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专科医院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尿病行业研究报告就是为了解行情、分析环境提供依据，是企业了解市场和把握发展方向的重要手段，是辅助企业决策的重要工具。报告根据糖尿病行业监测统计数据指标体系，研究一定时期内中国糖尿病行业生产消费的现状、变化及趋势。糖尿病报告有助于企业及投资者洞察中国糖尿病行业市场供需行为，评估中国糖尿病行业投资价值，为相关企业提供第三方的决策支持。报告内容有助于糖尿病行业企业、投资者了解市场供需情况，并可以为企业市场推广计划的制定提供第三方决策支持。该报告第一时间为客户提供中国糖尿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行业市场发展状况、关联行业发展状况、行业竞争状况、优势企业发展状况、消费现状以及行业营销进行了深入的分析，在总结中国糖尿病行业发展历程的基础上，结合新时期的各方面因素，对中国糖尿病行业的发展趋势给予了细致和审慎的预测论证。本报告是糖尿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病专科医院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概念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尿病专科医院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尿病专科医院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尿病专科医院的部分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的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尿病专科医院行业技术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尿病专科医院行业资本密集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尿病专科医院行业的规模效益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病专科医院行业在国民经济中的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病专科医院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尿病专科医院行业政策及相关政策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病专科医院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病专科医院年度市场调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行业经营效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行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行业亏损面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病专科医院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尿病专科医院行业发展历程及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尿病专科医院行业发展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尿病专科医院行业与宏观经济相关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尿病专科医院行业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病专科医院市场供需调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病专科医院市场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病专科医院产品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尿病专科医院价格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尿病专科医院渠道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尿病专科医院购买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病专科医院市场特征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病专科医院种类特征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病专科医院价格特征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病专科医院市场渠道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病专科医院购买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病专科医院行业产业链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产业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尿病专科医院产业链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游产业对尿病专科医院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下游产业对尿病专科医院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病专科医院行业竞争格局展望</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病专科医院行业的发展周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尿病专科医院行业的经济周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尿病专科医院行业的增长性与波动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尿病专科医院行业的成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病专科医院行业历史竞争格局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尿病专科医院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尿病专科医院行业竞争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病专科医院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发展我国尿病专科医院市工业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病专科医院行业主要优势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瑞恩糖尿病医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京糖尿病医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糖尿病专科医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安国糖尿病专科医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广济糖尿病医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病专科医院企业投资潜力与价值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病专科医院企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病专科医院企业投资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病专科医院企业前景展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病专科医院企业盈利能力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病专科医院产业投资机会与风险总结</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影响尿病专科医院企业经营的内外部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病专科医院行业发展投资策略及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病专科医院企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中研普华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中国尿病专科医院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中国尿病专科医院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中国尿病专科医院行业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中国尿病专科医院行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中国尿病专科医院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尿病专科医院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尿病专科医院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尿病专科医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尿病专科医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尿病专科医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尿病专科医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尿病专科医院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尿病专科医院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尿病专科医院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尿病专科医院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尿病专科医院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尿病专科医院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尿病专科医院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尿病专科医院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尿病专科医院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尿病专科医院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尿病专科医院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尿病专科医院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尿病专科医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尿病专科医院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尿病专科医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尿病专科医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尿病专科医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尿病专科医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中国尿病专科医院行业市场盈利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我国尿病专科医院行业投资效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2:00Z</dcterms:modified>
  <cp:revision>185</cp:revision>
  <dc:subject/>
  <dc:title/>
</cp:coreProperties>
</file>