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险行业市场深度分析及发展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康保险研究报告对健康保险行业研究的内容和方法进行全面的阐述和论证，对研究过程中所获取的健康保险资料进行全面系统的整理和分析，通过图表、统计结果及文献资料，或以纵向的发展过程，或横向类别分析提出论点、分析论据，进行论证。健康保险报告绝对如实地反映客观情况，叙述、说明、推断、引用均恰如其分。文字、用词应力求准确。研究报告的文字也简单、明了、通顺、流畅，既明白如话，又把研究的效果准确地、科学地表达出来。健康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险行业的发展状况进行了深入透彻地分析，对我国行业市场情况、技术现状、供需形势作了详尽研究，重点分析了国内外重点企业、行业发展趋势以及行业投资情况，报告还对健康保险下游行业的发展进行了探讨，是健康保险及相关企业、投资部门、研究机构准确了解目前中国市场发展动态，把握健康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健康保险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按照保障范围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按照承保对象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按照给付方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按照合同形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健康险的核保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健康险的理赔差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对定点医院的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的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保险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医改法案将为</w:t>
            </w:r>
            <w:r>
              <w:rPr>
                <w:rFonts w:cs="Arial" w:ascii="Arial" w:hAnsi="Arial"/>
                <w:color w:val="000000"/>
                <w:szCs w:val="21"/>
              </w:rPr>
              <w:t>3,200</w:t>
            </w:r>
            <w:r>
              <w:rPr>
                <w:rFonts w:ascii="Arial" w:hAnsi="Arial" w:cs="Arial"/>
                <w:color w:val="000000"/>
                <w:szCs w:val="21"/>
              </w:rPr>
              <w:t>万美国人带来健康保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健康保险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健康保险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的健康保险解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业的发展环境</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出台首部《健康保险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大疾病保险行业规范标准出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监会颁布健康保险统计制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康复医疗纳入医保范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保监会提出：以创新促发展</w:t>
            </w:r>
            <w:r>
              <w:rPr>
                <w:rFonts w:ascii="Arial" w:hAnsi="Arial" w:cs="Arial" w:eastAsia="Arial"/>
                <w:color w:val="000000"/>
                <w:szCs w:val="21"/>
              </w:rPr>
              <w:t xml:space="preserve"> </w:t>
            </w:r>
            <w:r>
              <w:rPr>
                <w:rFonts w:ascii="Arial" w:hAnsi="Arial" w:cs="Arial"/>
                <w:color w:val="000000"/>
                <w:szCs w:val="21"/>
              </w:rPr>
              <w:t>大力推进健康养老险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制度评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健康保险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人保健康引领专业健康保险步入成长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外资公司对我国健康保险市场供给的推动作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我国健康险市场发展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000</w:t>
            </w:r>
            <w:r>
              <w:rPr>
                <w:rFonts w:ascii="Arial" w:hAnsi="Arial" w:cs="Arial"/>
                <w:color w:val="000000"/>
                <w:szCs w:val="21"/>
              </w:rPr>
              <w:t>亿健康保险市场亟待开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健康保险税收体制的比较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业存在的问题与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商业健康保险发展的阻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健康保险市场需要政策和制度支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健康保险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商业健康保险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商业健康险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商业健康险势头良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商业健康险保费收入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保制度与商业健康险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健康保险市场的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业面临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商业健康保险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商业健康保险发展的制约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阻碍商业健康保险发展的宏微观环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健康险发展的对策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英国商业健康保险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商业健康保险发展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我国商业健康保险的发展思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我国商业健康保险发展的税收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健康保险的经营管理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险的经济性与赢利模式探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商业健康险的赢利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现行经营模式透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消费者的健康保险服务质量得不到保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我国商业健康保险发展的最优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管理式医疗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结合式医疗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对两种模式的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别商业健康保险经营形式的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类型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索最合理的中国商业健康保险经营形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改与健康保险市场</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医改方案出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新医改对商业健康保险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新医改方案五大关键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与新医保体系的相关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健康保险市场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新医改对商业健康险的有利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新医改对商业健康险的不利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保健康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人保健康保险开业四年进入盈利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安健康保险正式进驻北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平安健康重点开拓专业健康险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平安健康保费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昆仑健康保险力推终身护理新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昆仑健康保险自创“治未病”模式受推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昆仑健康两款健康险实现网上投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业投资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外资加快拓展我国健康险市场步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产品自身的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产品设计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外界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康险市场投资思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险市场发展前景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业发展前景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外部发展环境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产业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经营管理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的未来发展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潜力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收入水平不断提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人口老龄化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相关政策的支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业前景与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商业健康保险迎来历史性发展机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健康险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子战略的基本框架及对策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市场环境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政策支持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优化竞争环境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经营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管控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化服务及健康产业链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监管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修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附录二：健康保险管理办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附录三：保险保障基金管理办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我国市民锻炼身体频率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参加锻炼市民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显著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英国健康保障体系的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间带第三方管理住院直付模式流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健康保险随国民经济发展的变动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城乡居民人均医疗费用支出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07:00Z</dcterms:modified>
  <cp:revision>180</cp:revision>
  <dc:subject/>
  <dc:title/>
</cp:coreProperties>
</file>