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结构建筑行业市场发展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结构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结构建筑行业监测统计数据指标体系，研究一定时期内中国木结构建筑行业生产消费的现状、变化及趋势。木结构建筑报告有助于企业及投资者洞察中国木结构建筑行业市场供需行为，评估中国木结构建筑行业投资价值，为相关</w:t>
            </w:r>
            <w:r>
              <w:rPr>
                <w:rFonts w:ascii="Arial" w:hAnsi="Arial" w:cs="Arial"/>
              </w:rPr>
              <w:t>企业</w:t>
            </w:r>
            <w:r>
              <w:rPr>
                <w:rFonts w:ascii="Arial" w:hAnsi="Arial" w:cs="Arial"/>
              </w:rPr>
              <w:t>提供第三方的决策支持。报告内容有助于木结构建筑行业企业、投资者了解市场供需情况，并可以为企业市场推广计划的制定提供第三方决策支持。该报告第一时间为客户提供中国木结构建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结构建筑行业市场发展状况、关联行业发展状况、行业竞争状况、优势企业发展状况、消费现状以及行业营销进行了深入的分析，在总结中国木结构建筑行业发展历程的基础上，结合新时期的各方面因素，对中国木结构建筑行业的发展趋势给予了细致和审慎的预测论证。本报告是木结构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建筑业运行态势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建筑业运行环境浅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建筑业营运概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建筑业所处发展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际建筑市场的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际建筑业巨擘的发展路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国际工程承包企业核心竞争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总承包商在国际建筑市场的地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业区域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欧洲建筑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建筑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日本建筑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全球建筑业发展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建筑业管理体制对我国的启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结构建筑业运行总况概览</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结构建筑基本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木结构建筑发展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木结构建筑发展优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木结构建筑结构特征与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外木质建材和木结构房屋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结构建筑市场发展局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外木结构建筑生产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木结构建筑工艺革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世界木结构建筑业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结构建筑业区域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加竞向中国售卖木结构住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业运行形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行业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建筑业发展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建筑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面对的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建筑业发展面临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中国建筑垃圾资源化亟待政策扶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建筑业税收管理中存在突出的问题与对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发展的具体对策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结构建筑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货币供应量及其贷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结构建筑行业政策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华人民共和国建筑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建设工程质量检测管理办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民用建筑节能条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绿色建筑评价标识使用规定（试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绿色建筑评价标识实施细则（试行修订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木材加工政策法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木结构设计规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关于规范木材经营加工业发展的重要法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九、民用建筑节能条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十、建筑工程木结构工程量计算规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结构建筑行业社会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结构建筑业运行态势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结构建筑业发展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木结构建筑业总体形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传统木结构的发展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木结构建筑低碳性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木结构建筑产品认证标准亟待建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中国木结构建筑体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结构建筑业最新动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木结构建筑项目动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木结构建筑技术瓶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加拿大木结构的低碳建筑将落户承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木结构建筑带动地板配套销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中国现代木结构建筑技术产业联盟正式成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山西将推广现代木结构建筑技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结构建筑业发展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结构住宅市场发展情况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结构住宅行业整体形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木结构住宅深受高端人士亲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木结构住宅环保节能特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木结构住宅发展机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木结构建筑特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结构住宅发展存在的问题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宅基地限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林木资源制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木结构住宅价格缺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中国生活习惯与环境局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发展木结构建筑的木材供应问题和环境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结构住宅市场发展应注意要素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木结构房屋材料的研究和开发成本</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木结构住宅产业标准化建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抗震木结构住宅的推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发展木结构住宅亟待纠正错误观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展木结构房屋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木结构房屋的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我国发展木结构房屋需解决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结构建筑市场其它热点产品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木结构建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轻型木结构建筑结构方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轻型木结构建筑应用技术特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轻型木结构建筑市场推广前景与机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轻型木结构建筑技术在住宅开发中的应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结构混合建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多层混合木结构特点和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木结构混合建筑多方面优势显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木结构混合建筑之木骨架组合墙体及木结构楼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结构建筑市场竞争格局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结构建筑市场竞争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结构建筑行业竞争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结构建筑行业竞争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结构建筑产业优势企业关键性数据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森图木屋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关键性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龙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关键性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尔刚木制品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关键性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迪然木结构建筑工程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关键性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嘉华木结构建筑工程技术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关键性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广州林晋木制品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关键性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欣森泰木结构房屋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关键性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重点企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远南木业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河南万林木业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沈阳红山雨林木结构工程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业运行新形势透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林业经济运行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生态建设与保护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林业产业发展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集体林权制度改革进展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林业投资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主要林产品进出口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林业灾害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林业经济运行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生态建设与保护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林业产业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投资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主要林产品进出口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林业灾害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年中国林业经济运行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业产业发展形势研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林业发展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林业发展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对我国林木的有效管理对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结构建筑行业发展前景预测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趋势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建筑业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建筑业发展趋势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增强木结构建筑的安全性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木结构建筑将成为未来建筑行业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建筑业发展目标与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结构建筑将成未来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木结构建筑可持续建筑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发展木结构建筑的可行性</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木结构建筑价格并不贵，老百姓买得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木结构房屋寿命及对人体健康的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把好质量关，避免恶性竞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木结构建筑行业发展前景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木结构进入规范期</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木材成“绿色建筑”首选建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木结构建筑行业前景看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木结构建筑备受市场关注，发展前景良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结构建筑行业投资机会与投资风险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结构建筑行业投资机会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木结构建筑或迎发展机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木结构房屋在我国发展的优势和机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木结构建筑发展前景良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木结构建筑行业发展与投资新机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五、节能防震木结构建筑市场投资机会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中小城市木结构建筑市场投资机会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结构建筑行业投资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人文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市场经营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国际贸易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统木结构发展的机遇与风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木结构建筑发展与投资走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传统木结构的发展对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木结构建筑行业投资策略与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产品开发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渠道销售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品牌经营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日本建筑业规模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日本建设投资额规模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德国木制房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德国麦宁根（</w:t>
            </w:r>
            <w:r>
              <w:rPr>
                <w:rFonts w:cs="Arial" w:ascii="Arial" w:hAnsi="Arial"/>
                <w:color w:val="000000"/>
                <w:szCs w:val="21"/>
              </w:rPr>
              <w:t>Meiningen</w:t>
            </w:r>
            <w:r>
              <w:rPr>
                <w:rFonts w:ascii="Arial" w:hAnsi="Arial" w:cs="Arial"/>
                <w:color w:val="000000"/>
                <w:szCs w:val="21"/>
              </w:rPr>
              <w:t>）市的一个木结构房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德国木结构建筑示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十八世纪的德国建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德国最小的木结构住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中国货币供应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金桥碧云”木结构别墅与砖混结构别墅施工周期比较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两种结构别墅竣工后得房率对照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木结构与砖混结构别墅造价对比表（人民币</w:t>
            </w:r>
            <w:r>
              <w:rPr>
                <w:rFonts w:cs="Arial" w:ascii="Arial" w:hAnsi="Arial"/>
                <w:color w:val="000000"/>
                <w:szCs w:val="21"/>
              </w:rPr>
              <w:t>/</w:t>
            </w:r>
            <w:r>
              <w:rPr>
                <w:rFonts w:ascii="Arial" w:hAnsi="Arial" w:cs="Arial"/>
                <w:color w:val="000000"/>
                <w:szCs w:val="21"/>
              </w:rPr>
              <w:t>幢）</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陕西森图木屋有限公司财务指标与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腾龙公司财务指标与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派尔刚木制品有限公司财务指标与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成都市迪然木结构建筑工程有限公司财务指标与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嘉华木结构建筑工程技术有限公司财务指标与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广州林晋木制品有限公司财务指标与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成都欣森泰木结构房屋有限公司财务指标与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主要建材寿命周期对环境的影响系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木结构建筑行业发展面临的挑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影响木结构建筑行业运行的不利因素</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结构建筑行业经营效率预测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木结构建筑行业经营效率图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结构建筑行业成长能力预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木结构建筑行业成长能力图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结构建筑行业财务结构预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木结构建筑行业财务结构图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07:00Z</dcterms:modified>
  <cp:revision>180</cp:revision>
  <dc:subject/>
  <dc:title/>
</cp:coreProperties>
</file>