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行业进行了长期追踪，结合我们对咖啡相关企业的调查研究，对我国咖啡行业发展现状与前景、市场竞争格局与形势、赢利水平与企业发展、投资策略与风险预警、发展趋势与规划建议等进行深入研究，并重点分析了咖啡行业的前景与风险。报告揭示了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咖啡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咖啡的发展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咖啡的基本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咖啡的常见品种</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摘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粗加工</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储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运输</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烘焙</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行业发展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行业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咖啡出口简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咖啡再掀涨价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速溶咖啡市场分析</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巴西咖啡行业概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西咖啡市场出口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巴西咖啡市场出口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西制定烘焙咖啡豆和烘焙咖啡粉的技术法规</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越南咖啡行业概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越南咖啡行业生产综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越南咖啡行业生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越南咖啡出口简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越南林同省咖啡行业种植规划</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哥伦比亚咖啡行业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哥伦比亚咖啡行业发展回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哥伦比亚咖啡行业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哥伦比亚咖啡行业发展目标</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印尼咖啡行业概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印西咖啡出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印尼咖啡瞄准中国消费者</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印尼咖啡在华市场前景分析</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印度咖啡行业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度咖啡行业出口情况分析</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也门咖啡行业发展综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菲律宾咖啡连锁店抢滩武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委内瑞拉咖啡生产状况简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喀麦隆咖啡行业生产综合走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秘鲁咖啡行业发展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度坦桑尼亚咖啡行业生产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发展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咖啡行业的十字路口</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咖啡行业“咖啡伴侣”相关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运行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速溶咖啡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咖啡豆产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本土企业和投资者开始对咖啡市场大胆下注</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进出口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咖啡进口数据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咖啡进出口数据统计</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价格定位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消费者调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咖啡品牌的口味认可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饮咖啡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即饮咖啡饮料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即饮咖啡消费特点与营销对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即饮咖啡饮料发展趋势与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即饮咖啡饮料市场亟需培养</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咖啡行业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云南省咖啡产业</w:t>
            </w:r>
            <w:r>
              <w:rPr>
                <w:rFonts w:cs="Arial" w:ascii="Arial" w:hAnsi="Arial"/>
                <w:color w:val="000000"/>
                <w:szCs w:val="21"/>
              </w:rPr>
              <w:t>SWOT</w:t>
            </w:r>
            <w:r>
              <w:rPr>
                <w:rFonts w:ascii="Arial" w:hAnsi="Arial" w:cs="Arial"/>
                <w:color w:val="000000"/>
                <w:szCs w:val="21"/>
              </w:rPr>
              <w:t>解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旱灾对云南咖啡业的影响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咖啡行业首次拥有定价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云南省咖啡业出口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云南咖啡业突围路径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宏州</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德宏州咖啡产业发展态势良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宏州加快发展咖啡产业的思路及目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德宏州咖啡行业发展的主要措施</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临沧市咖啡产业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普洱市咖啡行业运行综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普文镇咖啡行业发展简述</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云南咖啡业面临的挑战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云南省咖啡行业发展的主要对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云南省咖啡行业品牌文化建构策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云南省咖啡营销渠道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其他区域发展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南咖啡产业的发展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海南发展咖啡产业的优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澄迈县福山咖啡悄然成为海南强势产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南省咖啡行业发展的其他措施建议</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咖啡业宏观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上海咖啡市场现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上海咖啡消费现状及咖啡馆的细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上海咖啡业发展趋势</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成都市咖啡业现状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竞争及营销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竞争综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咖啡行业的主要竞争领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咖啡市场连锁竞争激烈</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咖啡市场掀起原料争夺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瓶装咖啡市场再添竞争新力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星巴克再推新计划应对市场竞争</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未来我国咖啡行业竞争格局展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二线城市将成为中国咖啡行业品牌竞争的主战场</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营销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星巴克咖啡连锁加盟成功营销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雀巢咖啡的模块组合营销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咖啡西餐厅的主要促销措施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我国咖啡营销模式将趋于多样化</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咖啡企业及品牌</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雀巢咖啡产品介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雀巢咖啡进军我国高端咖啡市场</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雀巢咖啡未来十年在华投资计划</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力神咖啡对外贸易态势良好</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后谷咖啡发展的模式与目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后谷咖啡品牌建设历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云南后谷咖啡成功转型</w:t>
            </w:r>
            <w:r>
              <w:rPr>
                <w:rFonts w:cs="Arial" w:ascii="Arial" w:hAnsi="Arial"/>
                <w:color w:val="000000"/>
                <w:szCs w:val="21"/>
              </w:rPr>
              <w:t>169</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谷咖啡品牌规划</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麦斯威尔</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克莱士</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175</w:t>
            </w:r>
          </w:p>
          <w:p>
            <w:pPr>
              <w:pStyle w:val="Normal"/>
              <w:spacing w:lineRule="atLeast" w:line="380"/>
              <w:rPr>
                <w:rFonts w:ascii="Arial" w:hAnsi="Arial" w:cs="Arial"/>
                <w:color w:val="000000"/>
                <w:szCs w:val="21"/>
              </w:rPr>
            </w:pPr>
            <w:r>
              <w:rPr>
                <w:rFonts w:ascii="Arial" w:hAnsi="Arial" w:cs="Arial"/>
                <w:color w:val="000000"/>
                <w:szCs w:val="21"/>
              </w:rPr>
              <w:t>四、哥伦比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格兰特</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铭咖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捷荣</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咖啡连锁企业</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星巴克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星巴克经营状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前三季度星巴克经营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星巴克加快在华二三线城市市场开拓速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星巴克</w:t>
            </w:r>
            <w:r>
              <w:rPr>
                <w:rFonts w:cs="Arial" w:ascii="Arial" w:hAnsi="Arial"/>
                <w:color w:val="000000"/>
                <w:szCs w:val="21"/>
              </w:rPr>
              <w:t>Via</w:t>
            </w:r>
            <w:r>
              <w:rPr>
                <w:rFonts w:ascii="Arial" w:hAnsi="Arial" w:cs="Arial"/>
                <w:color w:val="000000"/>
                <w:szCs w:val="21"/>
              </w:rPr>
              <w:t>咖啡将进军中国市场</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两岸咖啡加紧进军武汉市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两岸咖啡重庆市场发展进入新阶段</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丹堤</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真锅</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格兰维尔</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迪欧</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上岛</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伊诺</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店运营分析</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运营基本概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咖啡店成本费用及回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咖啡厅运营思路的营销观察</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店面选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签订租赁合同</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咖啡店规划</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咖啡店设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证照办理</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岗位职责及编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日常运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领导管理</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投资策略及发展预测</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投资概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企业和投资者开始投资咖啡市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海南成咖啡产业投资热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云南咖啡种植业吸引外企投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投资咖啡店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投资经营咖啡连锁分析</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投资前景</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咖啡企业在埃塞俄比亚市场的投资机遇探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未来两年蓝山咖啡进口价值分析</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发展趋势探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咖啡市场未来发展趋势</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市场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咖啡出口额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未焙炒未浸除咖啡碱类咖啡分月度进口量及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咖啡店人流量统计表</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42:00Z</dcterms:modified>
  <cp:revision>183</cp:revision>
  <dc:subject/>
  <dc:title/>
</cp:coreProperties>
</file>