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打水行业进行了长期追踪，结合我们对苏打水相关企业的调查研究，对我国苏打水行业发展现状与前景、市场竞争格局与形势、赢利水平与企业发展、投资策略与风险预警、发展趋势与规划建议等进行深入研究，并重点分析了苏打水行业的前景与风险。报告揭示了苏打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背景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打水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打水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苏打水行业发展现状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苏打水行业生产企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苏打水行业产量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运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苏打水行业市场需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苏打水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苏打水行业盈利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价格及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苏打水市场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市场区域结构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市场需求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需求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华北地区苏打水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东北地区苏打水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华东地区苏打水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华中地区苏打水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华南地区苏打水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西部地区苏打水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打水行业细分领域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克东苏打水开采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主要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行业市场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合成苏打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主要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产业链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产业链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上游产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天然苏打水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饮用水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小苏打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二氧化碳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居民食品消费支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连锁零售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打水行业竞争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竞争结构波特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市场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兼并重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苏打水行业兼并重组背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苏打水行业兼并重组意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苏打水行业兼并重组方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苏打水行业兼并重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苏打水进出口数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苏打水进口数据统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苏打水进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苏打水进口金额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苏打水进口来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苏打水进口均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苏打水出口数据统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苏打水出口数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苏打水出口金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苏打水出口流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苏打水出口均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主要生产厂商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屈臣氏蒸馏水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华山泉饮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世罕泉饮品有限责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栗子园乳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明仁天然药物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世一泉饮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大连池市德都天然苏打水饮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海昌生物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华远世明泉天然苏打水饮品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市场前景预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投资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苏打水行业投资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苏打水行业市场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苏打水行业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苏打水市场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投资策略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企业投融资战略规划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企业发展战略规划背景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企业发展战略规划的制定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企业战略规划制定依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企业战略规划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苏打水行业相关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苏打水行业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饮用水新旧标准的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苏打水进出口税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天然苏打水与人工合成苏打水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中国苏打水产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中国苏打水需求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苏打水市场规模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主要苏打水产品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苏打水行业市场需求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华北地区苏打水需求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东北地区苏打水需求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华东地区苏打水需求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华中地区苏打水需求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华南地区苏打水需求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西部地区苏打水需求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天然苏打水生产企业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天然苏打水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人工合成苏打水主要生产企业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人工合成苏打水市场规模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苏打水产业链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克东天然苏打水质量技术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中国饮用水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各地区饮用水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主要氮气生产企业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二氧化碳需求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农村居民人均食品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按业态分连锁零售企业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中国并购市场宣布交易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中国并购市场完成交易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中国未加味、加糖或其他甜物质的汽水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未加味、加糖或其他甜物质的汽水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未加味、加糖或其他甜物质的汽水进口来源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未加味、加糖或其他甜物质的汽水进口来源地结构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中国未加味、加糖或其他甜物质的汽水进口来源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未加味、加糖或其他甜物质的汽水进口均价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未加味、加糖或其他甜物质的汽水出口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未加味、加糖或其他甜物质的汽水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未加味、加糖或其他甜物质的汽水出口流向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未加味、加糖或其他甜物质的汽水出口流向结构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未加味、加糖或其他甜物质的汽水出口流向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未加味、加糖或其他甜物质的汽水出口均价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屈臣氏蒸馏水有限公司苏打水产品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黑龙江省华山泉饮品有限公司“世宝泉”牌苏打水产品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黑龙江省世罕泉饮品有限责任公司苏打水主要成分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焦作市栗子园乳业有限公司苏打水产品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焦作市栗子园乳业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焦作市栗子园乳业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青岛崂山矿泉水有限公司苏打水产品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青岛崂山矿泉水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青岛崂山矿泉水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焦作市明仁天然药物有限责任公司名仁苏打水产品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黑龙江世一泉饮品有限公司世一泉天然苏打水产品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五大连池市德都天然苏打水饮品有限公司居家引用桶装系列产品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黑龙江海昌生物技术有限公司</w:t>
            </w:r>
            <w:r>
              <w:rPr>
                <w:rFonts w:cs="Arial" w:ascii="Arial" w:hAnsi="Arial"/>
                <w:color w:val="000000"/>
                <w:szCs w:val="21"/>
              </w:rPr>
              <w:t>5°C</w:t>
            </w:r>
            <w:r>
              <w:rPr>
                <w:rFonts w:ascii="Arial" w:hAnsi="Arial" w:cs="Arial"/>
                <w:color w:val="000000"/>
                <w:szCs w:val="21"/>
              </w:rPr>
              <w:t>天然无汽苏打水主要产品成分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黑龙江海昌生物技术有限公司</w:t>
            </w:r>
            <w:r>
              <w:rPr>
                <w:rFonts w:cs="Arial" w:ascii="Arial" w:hAnsi="Arial"/>
                <w:color w:val="000000"/>
                <w:szCs w:val="21"/>
              </w:rPr>
              <w:t>2°C</w:t>
            </w:r>
            <w:r>
              <w:rPr>
                <w:rFonts w:ascii="Arial" w:hAnsi="Arial" w:cs="Arial"/>
                <w:color w:val="000000"/>
                <w:szCs w:val="21"/>
              </w:rPr>
              <w:t>火成冰泉天然矿泉水产品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黑龙江省华远世明泉天然苏打水饮品有限公司苏打水产品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2018</w:t>
            </w:r>
            <w:r>
              <w:rPr>
                <w:rFonts w:ascii="Arial" w:hAnsi="Arial" w:cs="Arial"/>
                <w:color w:val="000000"/>
                <w:szCs w:val="21"/>
              </w:rPr>
              <w:t>年中国苏打水市场规模预测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29:00Z</dcterms:modified>
  <cp:revision>180</cp:revision>
  <dc:subject/>
  <dc:title/>
</cp:coreProperties>
</file>