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w:t>
            </w:r>
            <w:r>
              <w:rPr>
                <w:rFonts w:ascii="Arial" w:hAnsi="Arial" w:cs="Arial"/>
              </w:rPr>
              <w:t>行业研究</w:t>
            </w:r>
            <w:r>
              <w:rPr>
                <w:rFonts w:ascii="Arial" w:hAnsi="Arial" w:cs="Arial"/>
              </w:rPr>
              <w:t>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半年中国小麦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小麦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小麦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季度国内小麦市场走势</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小麦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半年中国小麦贸易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小麦进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中国小麦进口数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中国小麦进口金额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季度中国小麦进口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小麦出口国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法国小麦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巴西小麦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小麦行业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小麦最低收购价格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国内面粉行业及走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面粉市场下半年行情综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下半年国内面粉市场行情影响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面粉市场下半年行情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竞争企业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企业经营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企业经营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企业经营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企业经营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发展趋势与预测</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小麦市场预测</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小麦产量增长预测</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麦贸易增长预测</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产小麦收购价格走势分析</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量增长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麦进口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麦进口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麦进口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麦进口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麦进口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麦进口金额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麦进口金额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麦进口金额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麦进口金额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麦进口金额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内面粉特制一级粉市场行情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国内城市面粉行情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内麸皮一级均价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内小麦</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度均价走势图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特一级小麦粉与三等白麦价差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小麦价格走势与国内</w:t>
            </w:r>
            <w:r>
              <w:rPr>
                <w:rFonts w:cs="Arial" w:ascii="Arial" w:hAnsi="Arial"/>
                <w:color w:val="000000"/>
                <w:szCs w:val="21"/>
              </w:rPr>
              <w:t>CPI</w:t>
            </w:r>
            <w:r>
              <w:rPr>
                <w:rFonts w:ascii="Arial" w:hAnsi="Arial" w:cs="Arial"/>
                <w:color w:val="000000"/>
                <w:szCs w:val="21"/>
              </w:rPr>
              <w:t>走势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小麦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华北地区小麦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东部地区小麦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华东地区小麦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华中地区小麦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西南地区小麦产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西北地区小麦产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1:00Z</dcterms:modified>
  <cp:revision>186</cp:revision>
  <dc:subject/>
  <dc:title/>
</cp:coreProperties>
</file>