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护理行业市场前景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护理</w:t>
            </w:r>
            <w:r>
              <w:rPr>
                <w:rFonts w:ascii="Arial" w:hAnsi="Arial" w:cs="Arial"/>
              </w:rPr>
              <w:t>行业研究</w:t>
            </w:r>
            <w:r>
              <w:rPr>
                <w:rFonts w:ascii="Arial" w:hAnsi="Arial" w:cs="Arial"/>
              </w:rPr>
              <w:t>报告中的医疗护理行业数据分析以权威的国家统计数据为基础，采用宏观和微观相结合的分析方式，利用科学的统计分析方法，在描述行业概貌的同时，对医疗护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护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护理行业研究单位等公布和提供的大量资料。报告对我国医疗护理行业的供需状况、发展现状、子行业发展变化等进行了分析，重点分析了国内外医疗护理行业的发展现状、如何面对行业的发展挑战、行业的发展建议、行业竞争力，以及行业的投资分析和趋势预测等等。报告还综合了医疗护理行业的整体发展动态，对行业在产品方面提供了参考建议和具体解决办法。报告对于医疗护理产品生产企业、</w:t>
            </w:r>
            <w:r>
              <w:rPr>
                <w:rFonts w:ascii="Arial" w:hAnsi="Arial" w:cs="Arial"/>
              </w:rPr>
              <w:t>经销商</w:t>
            </w:r>
            <w:r>
              <w:rPr>
                <w:rFonts w:ascii="Arial" w:hAnsi="Arial" w:cs="Arial"/>
              </w:rPr>
              <w:t>、行业管理部门以及拟进入该行业的投资者具有重要的参考价值，对于研究我国医疗护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护理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疗护理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疗护理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疗护理的内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疗护理的核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疗护理服务模式</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疗护理服务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医疗护理服务模式演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疗护理行业风险管理</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疗护理风险</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护理工作面临的风险</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护理行业发展现状与调查</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医疗护理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医疗护理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护理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护理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护理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医疗护理行业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护理缺陷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护理缺陷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护理缺陷对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医疗护理行业人力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注册护士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注册护士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注册护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注册护士比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医疗护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医疗护理行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疾病为中心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患者为中心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人的健康为中心的阶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医疗护理行业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医院护理管理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医院护理管理成就</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疗护理行业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护士整体素质偏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护理管理体系不健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医护关系仍然存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护士缺乏对新工作的深入了解</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医疗护理行业相应对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现代医院护理现状调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公立医院护理现状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立医院护理服务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立医院护理服务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立医院护理服务供给现状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立医院护理服务需求现状调查</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民营医院护理现状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医院护理特点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医院护理发展对策</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基层医院护理现状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层医院护理现状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层医院护理发展对策</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慢性病医疗护理模式研究</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居民慢性病患病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慢性病护理研究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慢性病护理服务形式</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慢性病自我护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护理行业服务模式深度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责任制护理模式发展运行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责任制护理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责任制护理发展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责任制护理基本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责任制护理基本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责任制护理发展历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责任制护理发展历程</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责任制护理发展误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功能制护理模式发展运行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功能制护理概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功能制护理优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功能制护理缺点</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功能制护理应用区域</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功能制护理发展历程</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功能制护理特点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整体护理模式发展运行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整体护理发展必要性</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整体护理的含义</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整体护理遵循原则</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整体护理工作模式</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整体护理在临床实践的深化</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整体护理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程护理模式发展运行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程护理模式的建立背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程护理模式的运行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程护理服务的流程再造</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全程护理服务的流程管理</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全程护理服务的流程再造效果</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过渡期护理模式发展运行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过渡期护理模式概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过渡期护理模式要素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过渡期护理模式特征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过渡期护理模式的效果评价</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过渡期护理模式对我国护理工作的启示</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居家护理模式发展运行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居家护理基本概述</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居家护理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居家护理模式发展建议</w:t>
            </w:r>
          </w:p>
          <w:p>
            <w:pPr>
              <w:pStyle w:val="Normal"/>
              <w:spacing w:lineRule="atLeast" w:line="380"/>
              <w:rPr>
                <w:rFonts w:ascii="Arial" w:hAnsi="Arial" w:cs="Arial"/>
                <w:color w:val="000000"/>
                <w:szCs w:val="21"/>
              </w:rPr>
            </w:pPr>
            <w:r>
              <w:rPr>
                <w:rFonts w:cs="Arial" w:ascii="Arial" w:hAnsi="Arial"/>
                <w:color w:val="000000"/>
                <w:szCs w:val="21"/>
              </w:rPr>
              <w:t>3.7 FCC</w:t>
            </w:r>
            <w:r>
              <w:rPr>
                <w:rFonts w:ascii="Arial" w:hAnsi="Arial" w:cs="Arial"/>
                <w:color w:val="000000"/>
                <w:szCs w:val="21"/>
              </w:rPr>
              <w:t>护理模式发展运行分析</w:t>
            </w:r>
          </w:p>
          <w:p>
            <w:pPr>
              <w:pStyle w:val="Normal"/>
              <w:spacing w:lineRule="atLeast" w:line="380"/>
              <w:rPr>
                <w:rFonts w:ascii="Arial" w:hAnsi="Arial" w:cs="Arial"/>
                <w:color w:val="000000"/>
                <w:szCs w:val="21"/>
              </w:rPr>
            </w:pPr>
            <w:r>
              <w:rPr>
                <w:rFonts w:cs="Arial" w:ascii="Arial" w:hAnsi="Arial"/>
                <w:color w:val="000000"/>
                <w:szCs w:val="21"/>
              </w:rPr>
              <w:t>3.7.1 FCC</w:t>
            </w:r>
            <w:r>
              <w:rPr>
                <w:rFonts w:ascii="Arial" w:hAnsi="Arial" w:cs="Arial"/>
                <w:color w:val="000000"/>
                <w:szCs w:val="21"/>
              </w:rPr>
              <w:t>模式的概念和内涵</w:t>
            </w:r>
          </w:p>
          <w:p>
            <w:pPr>
              <w:pStyle w:val="Normal"/>
              <w:spacing w:lineRule="atLeast" w:line="380"/>
              <w:rPr>
                <w:rFonts w:ascii="Arial" w:hAnsi="Arial" w:cs="Arial"/>
                <w:color w:val="000000"/>
                <w:szCs w:val="21"/>
              </w:rPr>
            </w:pPr>
            <w:r>
              <w:rPr>
                <w:rFonts w:cs="Arial" w:ascii="Arial" w:hAnsi="Arial"/>
                <w:color w:val="000000"/>
                <w:szCs w:val="21"/>
              </w:rPr>
              <w:t>3.7.2 FCC</w:t>
            </w:r>
            <w:r>
              <w:rPr>
                <w:rFonts w:ascii="Arial" w:hAnsi="Arial" w:cs="Arial"/>
                <w:color w:val="000000"/>
                <w:szCs w:val="21"/>
              </w:rPr>
              <w:t>模式的特征与原则</w:t>
            </w:r>
          </w:p>
          <w:p>
            <w:pPr>
              <w:pStyle w:val="Normal"/>
              <w:spacing w:lineRule="atLeast" w:line="380"/>
              <w:rPr>
                <w:rFonts w:ascii="Arial" w:hAnsi="Arial" w:cs="Arial"/>
                <w:color w:val="000000"/>
                <w:szCs w:val="21"/>
              </w:rPr>
            </w:pPr>
            <w:r>
              <w:rPr>
                <w:rFonts w:cs="Arial" w:ascii="Arial" w:hAnsi="Arial"/>
                <w:color w:val="000000"/>
                <w:szCs w:val="21"/>
              </w:rPr>
              <w:t>3.7.3 FCC</w:t>
            </w:r>
            <w:r>
              <w:rPr>
                <w:rFonts w:ascii="Arial" w:hAnsi="Arial" w:cs="Arial"/>
                <w:color w:val="000000"/>
                <w:szCs w:val="21"/>
              </w:rPr>
              <w:t>模式的临床应用分析</w:t>
            </w:r>
          </w:p>
          <w:p>
            <w:pPr>
              <w:pStyle w:val="Normal"/>
              <w:spacing w:lineRule="atLeast" w:line="380"/>
              <w:rPr>
                <w:rFonts w:ascii="Arial" w:hAnsi="Arial" w:cs="Arial"/>
                <w:color w:val="000000"/>
                <w:szCs w:val="21"/>
              </w:rPr>
            </w:pPr>
            <w:r>
              <w:rPr>
                <w:rFonts w:cs="Arial" w:ascii="Arial" w:hAnsi="Arial"/>
                <w:color w:val="000000"/>
                <w:szCs w:val="21"/>
              </w:rPr>
              <w:t>3.7.4 FCC</w:t>
            </w:r>
            <w:r>
              <w:rPr>
                <w:rFonts w:ascii="Arial" w:hAnsi="Arial" w:cs="Arial"/>
                <w:color w:val="000000"/>
                <w:szCs w:val="21"/>
              </w:rPr>
              <w:t>模式存在的问题及展望</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长期护理模式发展运行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长期护理模式的定义</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国际长期护理发展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我国长期护理发展现状</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我国长期护理发展模式</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我国长期护理模式比较</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无陪护护理模式发展运行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无陪护护理模式概念</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无陪护护理模式实施现状</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无陪护护理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无陪护护理模式存在问题</w:t>
            </w:r>
          </w:p>
          <w:p>
            <w:pPr>
              <w:pStyle w:val="Normal"/>
              <w:spacing w:lineRule="atLeast" w:line="380"/>
              <w:rPr>
                <w:rFonts w:ascii="Arial" w:hAnsi="Arial" w:cs="Arial"/>
                <w:color w:val="000000"/>
                <w:szCs w:val="21"/>
              </w:rPr>
            </w:pPr>
            <w:r>
              <w:rPr>
                <w:rFonts w:cs="Arial" w:ascii="Arial" w:hAnsi="Arial"/>
                <w:color w:val="000000"/>
                <w:szCs w:val="21"/>
              </w:rPr>
              <w:t xml:space="preserve">3.9.5 </w:t>
            </w:r>
            <w:r>
              <w:rPr>
                <w:rFonts w:ascii="Arial" w:hAnsi="Arial" w:cs="Arial"/>
                <w:color w:val="000000"/>
                <w:szCs w:val="21"/>
              </w:rPr>
              <w:t>无陪护护理模式发展建议</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远程医疗护理模式发展运行分析</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远程医疗护理发展分析</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远程医疗系统的构建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医疗护理系统的构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程医疗护理系统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远程医疗护理系统的技术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远程医疗护理系统的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远程医疗护理环境下社区护士劫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远程医疗护理系统建立的困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母婴护理模式与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母婴护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妇女医疗护理需求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儿童医疗护理需求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母婴护理模式及应用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时护理模式演变</w:t>
            </w:r>
          </w:p>
          <w:p>
            <w:pPr>
              <w:pStyle w:val="Normal"/>
              <w:spacing w:lineRule="atLeast" w:line="380"/>
              <w:rPr>
                <w:rFonts w:ascii="Arial" w:hAnsi="Arial" w:cs="Arial"/>
                <w:color w:val="000000"/>
                <w:szCs w:val="21"/>
              </w:rPr>
            </w:pPr>
            <w:r>
              <w:rPr>
                <w:rFonts w:cs="Arial" w:ascii="Arial" w:hAnsi="Arial"/>
                <w:color w:val="000000"/>
                <w:szCs w:val="21"/>
              </w:rPr>
              <w:t>4.2.2 FCMC</w:t>
            </w:r>
            <w:r>
              <w:rPr>
                <w:rFonts w:ascii="Arial" w:hAnsi="Arial" w:cs="Arial"/>
                <w:color w:val="000000"/>
                <w:szCs w:val="21"/>
              </w:rPr>
              <w:t>护理模式及应用</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早产儿护理模式及应用</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母婴护理风险与应对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母婴护理中存在的风险</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母婴护理中的应对措施</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母婴护理实训中心建设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母婴护理实训中心建设意义</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母婴护理实训中心研究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母婴护理实训中心建设的构想</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母婴护理实训中心建设框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老年护理市场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老年护理供需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老年护理需求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老年护理供给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老年护理模式与探讨</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老年护理模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长期老年护理模式探讨</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社区老年护理现状与展望</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社区老年护理需求状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社区老年护理现状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社区老年护理形式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社区老年护理服务形式</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社区老年护理主要内容</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社区老年护理发展展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老年护理存在问题与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老年护理存在问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老年护理对策与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国际老年护理经验借鉴</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日本老年护理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瑞典老年护理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美国老年护理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德国老年护理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老年护理供需现状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老年护理需求状况调查</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调查区域老人基本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调查区域老人疾病和健康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调查区域老人养老方式意愿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调查区域服务提供第三方调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老年护理供给状况调查</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调查区域护理型医院服务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养老机构服务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居家养老服务状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老年护理供需关系比较</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老年护理供需估算依据</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老年护理供需估算方法</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老年护理供需估算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临终关怀护理模式与有效路径探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临终关怀护理相关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临终关怀护理涵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临终患者护理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临终关怀服务团队</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临终关怀服务机构运营</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临终关怀服务机构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临终关怀机构运营探讨</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临终关怀发展现状与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世界临终关怀发展历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临终关怀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临终关怀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我国临终关怀护理模式与探讨</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临终关怀护理模式演变</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临终关怀护理模式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临终关怀模式发展探讨</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城市临终关怀服务市场调研</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调研背景</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临终关怀机构调研</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社区老年居民对临终关怀服务需求情况</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晚期恶性肿瘤病人临终关怀服务需求情况</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调研中发现的主要问题</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不同患者临终关怀护理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癌症患者临终关怀护理措施</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儿童临终关怀护理现状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国际临终关怀机构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英国普林塞斯•阿里斯临终关怀养护院</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爱尔兰圣弗朗西斯科临终关怀养护院</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加拿大罗雅尔•希克特利亚医院</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芬兰加里娜科迪临终关怀养护院</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德国</w:t>
            </w:r>
            <w:r>
              <w:rPr>
                <w:rFonts w:cs="Arial" w:ascii="Arial" w:hAnsi="Arial"/>
                <w:color w:val="000000"/>
                <w:szCs w:val="21"/>
              </w:rPr>
              <w:t xml:space="preserve">Dr.M </w:t>
            </w:r>
            <w:r>
              <w:rPr>
                <w:rFonts w:ascii="Arial" w:hAnsi="Arial" w:cs="Arial"/>
                <w:color w:val="000000"/>
                <w:szCs w:val="21"/>
              </w:rPr>
              <w:t>谢尔关怀病房</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瑞士利文•努温基金临终关怀养护院</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美国西部储备临终关怀养护院</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国际临终关怀机构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社区医疗护理模式创新思路与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我国社区医疗护理现状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社区医疗护理供给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社区医疗护理需求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社区医疗护理发展现状</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际社区医疗护理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外主要社区医疗护理模式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外主要社区医疗护理模式比较</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外主要社区医疗护理模式评价与启示</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香港社区医疗护理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香港社区护理的主要模式</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香港社区护理的成效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香港社区护理模式对广东社区护理的启示</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我国社区医疗护理模式的创新构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社区护理模式特点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社区护理模式创新举措</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社区医疗护理新模式构建</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社区医疗护理和家庭护理相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医护理实施现状与发展研究</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医护理机构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医医院规模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医医院发展机遇与前景</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医护理理论发展与研究</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医护理理论基础</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医护理的概念与内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医护理主要内容</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医临床护理现状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医临床护理现状分析</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医护理发展的机遇和挑战</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医护理人才培养模式研究</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外护理教育模式的比较</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我国中医护理人才培养现状调查</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我国中医护理人才培养模式构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护理服务机构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医疗机构护理部发展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北京协和医院护理部</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武警总医院护理部</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母婴护理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北京爱贝佳月嫂母婴护理中心</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北京红墙嘉顺教育咨询有限公司</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老年护理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北京老年医院</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成都市老年康疗院</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临终护理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上海市南汇区老年护理院</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北京中医药大学东方医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注册护士数量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注册护士数量（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医护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床护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我国劳动年龄人口发展预测（单位：亿人）</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妇女常见病总患病率和两癌患病率变化趋势（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我国城乡孕产妇死亡率变化趋势（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6-2013</w:t>
            </w:r>
            <w:r>
              <w:rPr>
                <w:rFonts w:ascii="Arial" w:hAnsi="Arial" w:cs="Arial"/>
                <w:color w:val="000000"/>
                <w:szCs w:val="21"/>
              </w:rPr>
              <w:t>年我国三类地区孕产妇死亡率变化趋势（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消费者对选择医院生育时对主要因素的关注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儿童人口数量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儿童患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我国</w:t>
            </w:r>
            <w:r>
              <w:rPr>
                <w:rFonts w:cs="Arial" w:ascii="Arial" w:hAnsi="Arial"/>
                <w:color w:val="000000"/>
                <w:szCs w:val="21"/>
              </w:rPr>
              <w:t>5</w:t>
            </w:r>
            <w:r>
              <w:rPr>
                <w:rFonts w:ascii="Arial" w:hAnsi="Arial" w:cs="Arial"/>
                <w:color w:val="000000"/>
                <w:szCs w:val="21"/>
              </w:rPr>
              <w:t>岁以下儿童死亡率变化趋势（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我国三类地区</w:t>
            </w:r>
            <w:r>
              <w:rPr>
                <w:rFonts w:cs="Arial" w:ascii="Arial" w:hAnsi="Arial"/>
                <w:color w:val="000000"/>
                <w:szCs w:val="21"/>
              </w:rPr>
              <w:t>5</w:t>
            </w:r>
            <w:r>
              <w:rPr>
                <w:rFonts w:ascii="Arial" w:hAnsi="Arial" w:cs="Arial"/>
                <w:color w:val="000000"/>
                <w:szCs w:val="21"/>
              </w:rPr>
              <w:t>岁以下儿童死亡率变化趋势（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调查人群年龄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抽样调查区域抽样调查老人一般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抽样调查区域老人收入来源、金额及雇佣保姆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抽样调查区域各老年人群每月费用支出调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抽样调查区域不同调查人群医疗保险参保构成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老人患病情况调查（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调查人群疾病状况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抽样调查区域欧洲五维度健康量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老人健康状况自我评价（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抽样调查区域不同调查人群老人护理需求构成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抽样调查区域老年人群养老方式意愿及原因调查（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抽样调查区域老年人群政府护理补贴方式意愿（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调查人群愿意接受政府护理补贴的金额（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抽样调查区域四类养老护理服务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医院住院老人出院意向（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各区县家庭病床建床及医生、护士配置基本情况（单位：张，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抽样调查街镇医疗护理床位配置（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抽样调查街镇护理型医院医务人员配置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抽样调查街道住院床位医生护士配比情况（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抽样调查街镇医疗护理机构护工基本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全市养老机构数和床位数（单位：张，人，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样调查街镇养老机构床位、服务人员配置情况（单位：张，人，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抽样调查街镇养老机构护理人员基本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抽样调查街镇助老服务社服务人员基本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抽样调查区域具有护理需求的老人人数及比例（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未来上海市户籍老人及护理需求变动趋势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社区卫生服务中心（站）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社区卫生服务中心（站）床位数量（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社区卫生服务站床位数量（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社区卫生服务机构注册护士人员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社区卫生服务中心（站）诊疗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社区卫生服务中心入院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北京协和医院护理部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武警总医院护理部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中医科学院西苑医院护理部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四川省人民医院护理部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南京鼓楼医院护理部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北京大学第一医院护理部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江苏省中医院护理部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泰州市人民医院护理部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天水市第一人民医院护理部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牡丹江医学院红旗医院护理部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北京爱贝佳月嫂母婴护理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北京红墙嘉顺教育咨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京嘉旭邦母婴护理服务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华隆宝宝家政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无锡杰爱月子护理会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杭州爱之心母婴护理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东方母婴连锁机构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贝优母婴健康机构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天津爱心房月嫂培训服务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馨满月专业母婴护理机构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爱贝儿母婴护理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北京老年医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成都市老年康疗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上海民生敬老院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广州友好老年公寓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59:00Z</dcterms:modified>
  <cp:revision>180</cp:revision>
  <dc:subject/>
  <dc:title/>
</cp:coreProperties>
</file>