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透明抗冲树脂</w:t>
      </w:r>
      <w:r>
        <w:rPr>
          <w:rFonts w:cs="Arial" w:ascii="Arial" w:hAnsi="Arial"/>
        </w:rPr>
        <w:t>K</w:t>
      </w:r>
      <w:r>
        <w:rPr>
          <w:rFonts w:ascii="Arial" w:hAnsi="Arial" w:cs="Arial"/>
        </w:rPr>
        <w:t>胶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苯透明抗冲树脂</w:t>
            </w:r>
            <w:r>
              <w:rPr>
                <w:rFonts w:cs="Arial" w:ascii="Arial" w:hAnsi="Arial"/>
                <w:color w:val="000000"/>
                <w:szCs w:val="21"/>
              </w:rPr>
              <w:t>K</w:t>
            </w:r>
            <w:r>
              <w:rPr>
                <w:rFonts w:ascii="Arial" w:hAnsi="Arial" w:cs="Arial"/>
                <w:color w:val="000000"/>
                <w:szCs w:val="21"/>
              </w:rPr>
              <w:t>胶行业研究报告主要分析了丁苯透明抗冲树脂</w:t>
            </w:r>
            <w:r>
              <w:rPr>
                <w:rFonts w:cs="Arial" w:ascii="Arial" w:hAnsi="Arial"/>
                <w:color w:val="000000"/>
                <w:szCs w:val="21"/>
              </w:rPr>
              <w:t>K</w:t>
            </w:r>
            <w:r>
              <w:rPr>
                <w:rFonts w:ascii="Arial" w:hAnsi="Arial" w:cs="Arial"/>
                <w:color w:val="000000"/>
                <w:szCs w:val="21"/>
              </w:rPr>
              <w:t>胶行业的市场规模、丁苯透明抗冲树脂</w:t>
            </w:r>
            <w:r>
              <w:rPr>
                <w:rFonts w:cs="Arial" w:ascii="Arial" w:hAnsi="Arial"/>
                <w:color w:val="000000"/>
                <w:szCs w:val="21"/>
              </w:rPr>
              <w:t>K</w:t>
            </w:r>
            <w:r>
              <w:rPr>
                <w:rFonts w:ascii="Arial" w:hAnsi="Arial" w:cs="Arial"/>
                <w:color w:val="000000"/>
                <w:szCs w:val="21"/>
              </w:rPr>
              <w:t>胶市场供需求状况、丁苯透明抗冲树脂</w:t>
            </w:r>
            <w:r>
              <w:rPr>
                <w:rFonts w:cs="Arial" w:ascii="Arial" w:hAnsi="Arial"/>
                <w:color w:val="000000"/>
                <w:szCs w:val="21"/>
              </w:rPr>
              <w:t>K</w:t>
            </w:r>
            <w:r>
              <w:rPr>
                <w:rFonts w:ascii="Arial" w:hAnsi="Arial" w:cs="Arial"/>
                <w:color w:val="000000"/>
                <w:szCs w:val="21"/>
              </w:rPr>
              <w:t>胶市场竞争状况和丁苯透明抗冲树脂</w:t>
            </w:r>
            <w:r>
              <w:rPr>
                <w:rFonts w:cs="Arial" w:ascii="Arial" w:hAnsi="Arial"/>
                <w:color w:val="000000"/>
                <w:szCs w:val="21"/>
              </w:rPr>
              <w:t>K</w:t>
            </w:r>
            <w:r>
              <w:rPr>
                <w:rFonts w:ascii="Arial" w:hAnsi="Arial" w:cs="Arial"/>
                <w:color w:val="000000"/>
                <w:szCs w:val="21"/>
              </w:rPr>
              <w:t>胶主要企业经营情况、丁苯透明抗冲树脂</w:t>
            </w:r>
            <w:r>
              <w:rPr>
                <w:rFonts w:cs="Arial" w:ascii="Arial" w:hAnsi="Arial"/>
                <w:color w:val="000000"/>
                <w:szCs w:val="21"/>
              </w:rPr>
              <w:t>K</w:t>
            </w:r>
            <w:r>
              <w:rPr>
                <w:rFonts w:ascii="Arial" w:hAnsi="Arial" w:cs="Arial"/>
                <w:color w:val="000000"/>
                <w:szCs w:val="21"/>
              </w:rPr>
              <w:t>胶市场主要企业的市场占有率，同时对丁苯透明抗冲树脂</w:t>
            </w:r>
            <w:r>
              <w:rPr>
                <w:rFonts w:cs="Arial" w:ascii="Arial" w:hAnsi="Arial"/>
                <w:color w:val="000000"/>
                <w:szCs w:val="21"/>
              </w:rPr>
              <w:t>K</w:t>
            </w:r>
            <w:r>
              <w:rPr>
                <w:rFonts w:ascii="Arial" w:hAnsi="Arial" w:cs="Arial"/>
                <w:color w:val="000000"/>
                <w:szCs w:val="21"/>
              </w:rPr>
              <w:t>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苯透明抗冲树脂</w:t>
            </w:r>
            <w:r>
              <w:rPr>
                <w:rFonts w:cs="Arial" w:ascii="Arial" w:hAnsi="Arial"/>
                <w:color w:val="000000"/>
                <w:szCs w:val="21"/>
              </w:rPr>
              <w:t>K</w:t>
            </w:r>
            <w:r>
              <w:rPr>
                <w:rFonts w:ascii="Arial" w:hAnsi="Arial" w:cs="Arial"/>
                <w:color w:val="000000"/>
                <w:szCs w:val="21"/>
              </w:rPr>
              <w:t>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透明抗冲树脂</w:t>
            </w:r>
            <w:r>
              <w:rPr>
                <w:rFonts w:cs="Arial" w:ascii="Arial" w:hAnsi="Arial"/>
                <w:color w:val="000000"/>
                <w:szCs w:val="21"/>
              </w:rPr>
              <w:t>K</w:t>
            </w:r>
            <w:r>
              <w:rPr>
                <w:rFonts w:ascii="Arial" w:hAnsi="Arial" w:cs="Arial"/>
                <w:color w:val="000000"/>
                <w:szCs w:val="21"/>
              </w:rPr>
              <w:t>胶专业研究单位等公布和提供的大量资料。对我国丁苯透明抗冲树脂</w:t>
            </w:r>
            <w:r>
              <w:rPr>
                <w:rFonts w:cs="Arial" w:ascii="Arial" w:hAnsi="Arial"/>
                <w:color w:val="000000"/>
                <w:szCs w:val="21"/>
              </w:rPr>
              <w:t>K</w:t>
            </w:r>
            <w:r>
              <w:rPr>
                <w:rFonts w:ascii="Arial" w:hAnsi="Arial" w:cs="Arial"/>
                <w:color w:val="000000"/>
                <w:szCs w:val="21"/>
              </w:rPr>
              <w:t>胶行业作了详尽深入的分析，为丁苯透明抗冲树脂</w:t>
            </w:r>
            <w:r>
              <w:rPr>
                <w:rFonts w:cs="Arial" w:ascii="Arial" w:hAnsi="Arial"/>
                <w:color w:val="000000"/>
                <w:szCs w:val="21"/>
              </w:rPr>
              <w:t>K</w:t>
            </w:r>
            <w:r>
              <w:rPr>
                <w:rFonts w:ascii="Arial" w:hAnsi="Arial" w:cs="Arial"/>
                <w:color w:val="000000"/>
                <w:szCs w:val="21"/>
              </w:rPr>
              <w:t>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苯透明抗冲树脂行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丁苯透明抗冲树脂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丁苯透明抗冲树脂主要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丁苯透明抗冲树脂产品性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丁苯透明抗冲树脂应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丁苯透明抗冲树脂加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生产技术现状及发展趋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生产技术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丁苯透明抗冲树脂的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外丁苯透明抗冲树脂生产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丁苯透明抗冲树脂生产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技术经济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工艺设计基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技术特点及国内外产品性能的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透明丁苯树脂的加工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注射成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片材挤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吹塑薄膜和流延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空吹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热成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透明抗冲树脂的研究进展及应用</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外产需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的制备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线型丁苯嵌段共聚物的合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星型丁苯嵌段共聚物的合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备</w:t>
            </w:r>
            <w:r>
              <w:rPr>
                <w:rFonts w:cs="Arial" w:ascii="Arial" w:hAnsi="Arial"/>
                <w:color w:val="000000"/>
                <w:szCs w:val="21"/>
              </w:rPr>
              <w:t>K-</w:t>
            </w:r>
            <w:r>
              <w:rPr>
                <w:rFonts w:ascii="Arial" w:hAnsi="Arial" w:cs="Arial"/>
                <w:color w:val="000000"/>
                <w:szCs w:val="21"/>
              </w:rPr>
              <w:t>树脂的偶联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偶联剂的选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偶联反应机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的性能加工及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透明抗冲树脂行业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工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丁苯透明抗冲树脂产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丁苯透明抗冲树脂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丁苯透明抗冲树脂技术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苯透明抗冲树脂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苯透明抗冲树脂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丁苯透明抗冲树脂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苯透明抗冲树脂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市场供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苯透明抗冲树脂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外丁苯透明抗冲树脂生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外丁苯透明抗冲树脂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透明抗冲树脂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透明抗冲树脂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丁苯透明抗冲树脂供求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丁苯透明抗冲树脂消费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丁苯透明抗冲树脂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苯透明抗冲树脂市场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丁苯透明抗冲树脂行业关联产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主要应用领域</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应用领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包装材料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用塑料制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医疗器具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其他行业应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各种材质包装用途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透明塑料包装应用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塑料包装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包装行业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在食品包装中的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包装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食品包装贸易壁垒及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未来食品包装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行业经济运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行业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行业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树脂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树脂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进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行业进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行业进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树脂行业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树脂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树脂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树脂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环氧树脂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树脂基复合材料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包装行业树脂薄膜新技术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聚苯乙烯树脂高性能化的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创新研究方向来自于国家的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立足我国资源特点，实现科学技术创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瞄准市场，依靠科技创新实现对老设备的技术提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经济运行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经济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行业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行业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橡胶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发展情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合成橡胶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橡胶行业技术创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市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合成橡胶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合成橡胶产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合成橡胶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技术进展及市场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丁苯橡胶的合成技术进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丁苯橡胶行业的发展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丁苯橡胶行业的发展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苯透明抗冲树脂行业竞争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透明抗冲树脂市场竞争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国际竞争力影响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竞争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透明抗冲树脂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众和化塑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四川省宜宾普什集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石化茂名石化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石油兰州石化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石油抚顺石化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丁苯透明抗冲树脂行业趋势及投资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透明抗冲树脂行业发展环境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的经济与政策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居民消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居民生活水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政策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减排监督管理暂行办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石化产业调整和振兴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透明抗冲树脂行业发展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透明抗冲树脂行业发展趋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透明抗冲树脂应用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透明抗冲树脂技术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透明抗冲树脂应用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苯透明抗冲树脂行业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行业发展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加工行业发展速度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业国内外市场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树脂市场发展分析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树脂工业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顺丁橡胶发展方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苯橡胶发展方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丁基橡胶发展方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丁腈橡胶发展方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合成橡胶技术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球合成橡胶需求情况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透明抗冲树脂行业投资风险分析及建议</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投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丁苯透明抗冲树脂投资背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丁苯透明抗冲树脂投资效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丁苯透明抗冲树脂投资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合成橡胶产业投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投资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行业产能及潜在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w:t>
            </w:r>
            <w:r>
              <w:rPr>
                <w:rFonts w:ascii="Arial" w:hAnsi="Arial" w:cs="Arial"/>
                <w:color w:val="000000"/>
                <w:szCs w:val="21"/>
              </w:rPr>
              <w:t>树脂品牌的战略思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品牌的特性和作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品牌价值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品牌竞争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品牌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w:t>
            </w:r>
            <w:r>
              <w:rPr>
                <w:rFonts w:cs="Arial" w:ascii="Arial" w:hAnsi="Arial"/>
                <w:color w:val="000000"/>
                <w:szCs w:val="21"/>
              </w:rPr>
              <w:t>phinips</w:t>
            </w:r>
            <w:r>
              <w:rPr>
                <w:rFonts w:ascii="Arial" w:hAnsi="Arial" w:cs="Arial"/>
                <w:color w:val="000000"/>
                <w:szCs w:val="21"/>
              </w:rPr>
              <w:t>石油公司丁苯透明抗冲树脂的生产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丁苯透明抗冲树脂与国外同类产品性能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产成本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总成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主要技术经济指标汇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销售及销售税金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建设期贷款及利息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常用的偶合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制品业经济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P</w:t>
            </w:r>
            <w:r>
              <w:rPr>
                <w:rFonts w:ascii="Arial" w:hAnsi="Arial" w:cs="Arial"/>
                <w:color w:val="000000"/>
                <w:szCs w:val="21"/>
              </w:rPr>
              <w:t>树脂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树脂及共聚物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中国合成橡胶分省市产量数据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橡胶分省市产量数据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中国合成橡胶主要出口地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额及同比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丁苯透明抗冲树脂行业环境“波特五力”分析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化集团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化集团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化集团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化集团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化集团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中化集团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众和化塑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众和化塑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众和化塑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众和化塑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众和化塑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众和化塑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宜宾普什集团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宜宾普什集团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宜宾普什集团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宜宾普什集团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宜宾普什集团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宜宾普什集团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茂名石化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茂名石化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茂名石化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茂名石化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茂名石化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茂名石化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抚顺石化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年—</w:t>
            </w:r>
            <w:r>
              <w:rPr>
                <w:rFonts w:cs="Arial" w:ascii="Arial" w:hAnsi="Arial"/>
                <w:color w:val="000000"/>
                <w:szCs w:val="21"/>
              </w:rPr>
              <w:t>2012-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十二五期间全球丁腈橡胶产能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丁苯透明抗冲树脂项目投资注意事项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丁苯透明抗冲树脂产业链投资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2018</w:t>
            </w:r>
            <w:r>
              <w:rPr>
                <w:rFonts w:ascii="Arial" w:hAnsi="Arial" w:cs="Arial"/>
                <w:color w:val="000000"/>
                <w:szCs w:val="21"/>
              </w:rPr>
              <w:t>年丁苯透明抗冲树脂行业同业竞争风险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化集团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化集团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化集团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化集团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化集团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中化集团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和化塑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和化塑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和化塑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和化塑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和化塑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和化塑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宜宾普什集团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宜宾普什集团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宜宾普什集团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宜宾普什集团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宜宾普什集团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宜宾普什集团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茂名石化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茂名石化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茂名石化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茂名石化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茂名石化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茂名石化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抚顺石化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51:00Z</dcterms:modified>
  <cp:revision>182</cp:revision>
  <dc:subject/>
  <dc:title/>
</cp:coreProperties>
</file>