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胶塞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基胶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基胶塞行业监测统计数据指标体系，研究一定时期内中国丁基胶塞行业生产消费的现状、变化及趋势。丁基胶塞报告有助于企业及投资者洞察中国丁基胶塞行业市场供需行为，评估中国丁基胶塞行业投资价值，为相关</w:t>
            </w:r>
            <w:r>
              <w:rPr>
                <w:rFonts w:ascii="Arial" w:hAnsi="Arial" w:cs="Arial"/>
              </w:rPr>
              <w:t>企业</w:t>
            </w:r>
            <w:r>
              <w:rPr>
                <w:rFonts w:ascii="Arial" w:hAnsi="Arial" w:cs="Arial"/>
              </w:rPr>
              <w:t>提供第三方的决策支持。报告内容有助于丁基胶塞行业企业、投资者了解市场供需情况，并可以为企业市场推广计划的制定提供第三方决策支持。该报告第一时间为客户提供中国丁基胶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基胶塞行业市场发展状况、关联行业发展状况、行业竞争状况、优势企业发展状况、消费现状以及行业营销进行了深入的分析，在总结中国丁基胶塞行业发展历程的基础上，结合新时期的各方面因素，对中国丁基胶塞行业的发展趋势给予了细致和审慎的预测论证。本报告是丁基胶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胶塞概述</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胶塞定义</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行业发展历程</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分类情况</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胶塞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丁基胶塞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胶塞行业发展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胶塞行业发展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胶塞行业发展社会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胶塞生产现状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胶塞行业总体规模</w:t>
            </w:r>
            <w:r>
              <w:rPr>
                <w:rFonts w:cs="Arial" w:ascii="Arial" w:hAnsi="Arial"/>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胶塞产能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第四季度产能分析</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市场容量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第四季度市场容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胶塞产业的生命周期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胶塞产业供需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胶塞国内产品价格走势及影响因素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丁基胶塞行业发展现状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胶塞行业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丁基胶塞行业品牌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丁基胶塞行业需求市场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丁基胶塞市场需求层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丁基胶塞市场走向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胶塞产品技术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基胶塞产品技术变化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基胶塞产品市场的新技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基胶塞产品市场现状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胶塞行业存在的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丁基胶塞产品市场存在的主要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丁基胶塞产品市场的三大瓶颈</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丁基胶塞产品市场遭遇的规模难题</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丁基胶塞市场的分析及思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丁基胶塞市场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丁基胶塞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丁基胶塞市场变化的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丁基胶塞行业发展的新思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对中国丁基胶塞行业发展的思考</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胶塞行业发展概况</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胶塞行业发展态势分析</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胶塞行业发展特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胶塞行业市场供需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胶塞行业市场竞争策略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市场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丁基胶塞市场增长潜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丁基胶塞产品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企业竞争策略分析</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丁基胶塞市场竞争趋势</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胶塞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胶塞行业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胶塞行业投资与发展前景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胶塞行业投资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现状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行业投资机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丁基胶塞投资项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丁基胶塞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基胶塞投资机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基胶塞投资新方向</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行业发展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融危机下丁基胶塞市场的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基胶塞市场面临的发展商机</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胶塞行业发展前景预测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胶塞行业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未来丁基胶塞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未来丁基胶塞行业技术开发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胶塞行业市场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胶塞上游原材料供应状况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及供应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胶塞行业上下游行业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动态及其对丁基胶塞行业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状况及其对丁基胶塞行业的意义</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8</w:t>
            </w:r>
          </w:p>
          <w:p>
            <w:pPr>
              <w:pStyle w:val="Normal"/>
              <w:spacing w:lineRule="atLeast" w:line="380"/>
              <w:rPr/>
            </w:pPr>
            <w:r>
              <w:rPr>
                <w:rFonts w:ascii="Arial" w:hAnsi="Arial" w:cs="Arial"/>
                <w:color w:val="000000"/>
                <w:szCs w:val="21"/>
              </w:rPr>
              <w:t>三、市场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新动态及其对丁基胶塞行业的影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竞争状况及其对丁基胶塞行业的意义</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胶塞行业市场态势分析与投资风险分析</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基胶塞存在的问题</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丁基胶塞发展方向分析</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胶塞行业发展规模</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基胶塞行业发展趋势预测</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胶塞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胶塞国内重点生产厂家分析</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强药用包装制品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第一橡胶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橡集团株洲华益橡塑实业开发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嵩山企业集团翱翔医药包装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兰陵瓶塞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基胶塞地区销售分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塞区域销售市场结构变化</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东北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丁基胶塞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东北地区丁基胶塞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丁基胶塞销售规模分析</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华北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丁基胶塞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北地区丁基胶塞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丁基胶塞销售规模分析</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胶塞中南地区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丁基胶塞销售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南地区丁基胶塞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丁基胶塞销售规模分析</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胶塞华东地区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丁基胶塞销售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丁基胶塞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丁基胶塞销售规模分析</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基胶塞西北地区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丁基胶塞销售规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丁基胶塞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丁基胶塞销售规模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胶塞行业投资战略研究</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胶塞行业投资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丁基胶塞投资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丁基胶塞行业投资筹划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基胶塞品牌竞争战略</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胶塞行业品牌建设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丁基胶塞产品的规划</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丁基胶塞产品的建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丁基胶塞业成功之道</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胶塞行业市场现状</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胶塞产品投资机会</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胶塞产品市场现状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丁基胶塞的产业链结构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增加值同比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各地区固定资产投资（不含农户）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我国固定资产（不含农户）增速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固定资产投资（不含农户）同比增速</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地区投资相邻两月累计同比增速</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全国居民消费价格涨跌幅</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同类别同比涨跌幅</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工业生产者出厂价格涨跌幅</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工业生产者购进价格涨跌幅</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各月累计营业务收入与利润总额同比增速</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各月累计每百元主营业务收入中的成本与主营业务收入利润率</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分经济类型主营业务收入与利润总额同比增速</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丁基胶塞产能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14-2018</w:t>
            </w:r>
            <w:r>
              <w:rPr>
                <w:rFonts w:ascii="Arial" w:hAnsi="Arial" w:cs="Arial"/>
                <w:color w:val="000000"/>
                <w:szCs w:val="21"/>
              </w:rPr>
              <w:t>年中国丁基胶塞产能预测</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中国丁基胶塞市场容量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我国丁基胶塞产能利用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中国丁基胶塞市场容量预测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生命周期各发展阶段的影响</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我国丁基胶塞产业供需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丁基胶塞市场不同因素的价格影响力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我国丁基胶塞行业需求</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我国丁基胶塞产业供需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丁基胶塞总体投资结构</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我国丁基胶塞产品行业投资增速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我国丁基胶塞产品分地区投资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丁基胶塞产品投资项目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俄罗斯卤代丁基</w:t>
            </w:r>
            <w:r>
              <w:rPr>
                <w:rFonts w:cs="Arial" w:ascii="Arial" w:hAnsi="Arial"/>
                <w:color w:val="000000"/>
                <w:szCs w:val="21"/>
              </w:rPr>
              <w:t>232</w:t>
            </w:r>
            <w:r>
              <w:rPr>
                <w:rFonts w:ascii="Arial" w:hAnsi="Arial" w:cs="Arial"/>
                <w:color w:val="000000"/>
                <w:szCs w:val="21"/>
              </w:rPr>
              <w:t>市场月均对比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燕山丁基</w:t>
            </w:r>
            <w:r>
              <w:rPr>
                <w:rFonts w:cs="Arial" w:ascii="Arial" w:hAnsi="Arial"/>
                <w:color w:val="000000"/>
                <w:szCs w:val="21"/>
              </w:rPr>
              <w:t>1751</w:t>
            </w:r>
            <w:r>
              <w:rPr>
                <w:rFonts w:ascii="Arial" w:hAnsi="Arial" w:cs="Arial"/>
                <w:color w:val="000000"/>
                <w:szCs w:val="21"/>
              </w:rPr>
              <w:t>市场月均价对比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普通丁基橡胶中低端产品供应结构</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普通丁基橡胶高端产品供应结构</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中国丁基胶塞行业发展规模预测</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丁基胶塞产业面临的市场竞争风险</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资产负债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资产负债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固定资产周转次数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华强药用包装制品厂固定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产权比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产权比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销售毛利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资产负债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资产负债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固定资产周转次数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第一橡胶股份有限公司固定资产周转次数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橡集团株洲华益橡塑实业开发公司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嵩山企业集团翱翔医药包装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流动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流动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销售毛利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总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总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兰陵瓶塞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103 2009-2013</w:t>
            </w:r>
            <w:r>
              <w:rPr>
                <w:rFonts w:ascii="Arial" w:hAnsi="Arial" w:cs="Arial"/>
                <w:color w:val="000000"/>
                <w:szCs w:val="21"/>
              </w:rPr>
              <w:t>年我国丁基胶塞市场规模区域分布</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104 2009-2013</w:t>
            </w:r>
            <w:r>
              <w:rPr>
                <w:rFonts w:ascii="Arial" w:hAnsi="Arial" w:cs="Arial"/>
                <w:color w:val="000000"/>
                <w:szCs w:val="21"/>
              </w:rPr>
              <w:t>年同期东北地区丁基胶塞行业生产规模</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105 2010-2013</w:t>
            </w:r>
            <w:r>
              <w:rPr>
                <w:rFonts w:ascii="Arial" w:hAnsi="Arial" w:cs="Arial"/>
                <w:color w:val="000000"/>
                <w:szCs w:val="21"/>
              </w:rPr>
              <w:t>年东北地区丁基胶塞行业盈利能力表</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106 2009-2013</w:t>
            </w:r>
            <w:r>
              <w:rPr>
                <w:rFonts w:ascii="Arial" w:hAnsi="Arial" w:cs="Arial"/>
                <w:color w:val="000000"/>
                <w:szCs w:val="21"/>
              </w:rPr>
              <w:t>年同期东北地区丁基胶塞行业销售能力</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107 2009-2013</w:t>
            </w:r>
            <w:r>
              <w:rPr>
                <w:rFonts w:ascii="Arial" w:hAnsi="Arial" w:cs="Arial"/>
                <w:color w:val="000000"/>
                <w:szCs w:val="21"/>
              </w:rPr>
              <w:t>年同期华北地区丁基胶塞行业生产规模</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108 2010-2013</w:t>
            </w:r>
            <w:r>
              <w:rPr>
                <w:rFonts w:ascii="Arial" w:hAnsi="Arial" w:cs="Arial"/>
                <w:color w:val="000000"/>
                <w:szCs w:val="21"/>
              </w:rPr>
              <w:t>年华北地区丁基胶塞行业盈利能力表</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109 2009-2013</w:t>
            </w:r>
            <w:r>
              <w:rPr>
                <w:rFonts w:ascii="Arial" w:hAnsi="Arial" w:cs="Arial"/>
                <w:color w:val="000000"/>
                <w:szCs w:val="21"/>
              </w:rPr>
              <w:t>年同期华北地区丁基胶塞行业销售能力</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110 2009-2013</w:t>
            </w:r>
            <w:r>
              <w:rPr>
                <w:rFonts w:ascii="Arial" w:hAnsi="Arial" w:cs="Arial"/>
                <w:color w:val="000000"/>
                <w:szCs w:val="21"/>
              </w:rPr>
              <w:t>年同期中南地区丁基胶塞行业生产规模</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111 2010-2013</w:t>
            </w:r>
            <w:r>
              <w:rPr>
                <w:rFonts w:ascii="Arial" w:hAnsi="Arial" w:cs="Arial"/>
                <w:color w:val="000000"/>
                <w:szCs w:val="21"/>
              </w:rPr>
              <w:t>年中南地区丁基胶塞行业盈利能力表</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112 2009-2013</w:t>
            </w:r>
            <w:r>
              <w:rPr>
                <w:rFonts w:ascii="Arial" w:hAnsi="Arial" w:cs="Arial"/>
                <w:color w:val="000000"/>
                <w:szCs w:val="21"/>
              </w:rPr>
              <w:t>年同期中南地区丁基胶塞行业销售能力</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113 2009-2013</w:t>
            </w:r>
            <w:r>
              <w:rPr>
                <w:rFonts w:ascii="Arial" w:hAnsi="Arial" w:cs="Arial"/>
                <w:color w:val="000000"/>
                <w:szCs w:val="21"/>
              </w:rPr>
              <w:t>年同期华东地区丁基胶塞行业生产规模</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114 2010-2013</w:t>
            </w:r>
            <w:r>
              <w:rPr>
                <w:rFonts w:ascii="Arial" w:hAnsi="Arial" w:cs="Arial"/>
                <w:color w:val="000000"/>
                <w:szCs w:val="21"/>
              </w:rPr>
              <w:t>年华东地区丁基胶塞行业盈利能力表</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115 2009-2013</w:t>
            </w:r>
            <w:r>
              <w:rPr>
                <w:rFonts w:ascii="Arial" w:hAnsi="Arial" w:cs="Arial"/>
                <w:color w:val="000000"/>
                <w:szCs w:val="21"/>
              </w:rPr>
              <w:t>年同期华东地区丁基胶塞行业销售能力</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116 2009-2013</w:t>
            </w:r>
            <w:r>
              <w:rPr>
                <w:rFonts w:ascii="Arial" w:hAnsi="Arial" w:cs="Arial"/>
                <w:color w:val="000000"/>
                <w:szCs w:val="21"/>
              </w:rPr>
              <w:t>年同期西北地区丁基胶塞行业产生产规模</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117 2010-2013</w:t>
            </w:r>
            <w:r>
              <w:rPr>
                <w:rFonts w:ascii="Arial" w:hAnsi="Arial" w:cs="Arial"/>
                <w:color w:val="000000"/>
                <w:szCs w:val="21"/>
              </w:rPr>
              <w:t>年西北地区丁基胶塞行业盈利能力表</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118 2009-2013</w:t>
            </w:r>
            <w:r>
              <w:rPr>
                <w:rFonts w:ascii="Arial" w:hAnsi="Arial" w:cs="Arial"/>
                <w:color w:val="000000"/>
                <w:szCs w:val="21"/>
              </w:rPr>
              <w:t>年同期西北地区丁基胶塞行业销售能力</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9 2014-2018</w:t>
            </w:r>
            <w:r>
              <w:rPr>
                <w:rFonts w:ascii="Arial" w:hAnsi="Arial" w:cs="Arial"/>
                <w:color w:val="000000"/>
                <w:szCs w:val="21"/>
              </w:rPr>
              <w:t>年丁基胶塞行业投资方向预测</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丁基胶塞技术应用注意事项分析</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丁基胶塞项目投资注意事项图</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丁基胶塞行业生产开发注意事项</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丁基胶塞销售注意事项</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6:00Z</dcterms:modified>
  <cp:revision>181</cp:revision>
  <dc:subject/>
  <dc:title/>
</cp:coreProperties>
</file>