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膜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膜行业研究报告旨在从国家经济和产业发展的战略入手，分析反渗透膜未来的政策走向和监管体制的发展趋势，挖掘反渗透膜行业的市场潜力，基于重点细分市场领域的深度研究，提供对产业规模、产业结构、区域结构、市场竞争、产业盈利水平等多个角度市场变化的生动描绘，清晰发展方向。预测未来反渗透膜业务的市场前景，以帮助客户拨开政策迷雾，寻找反渗透膜行业的投资商机。报告在大量的分析、预测的基础上，研究了反渗透膜行业今后的发展与投资策略，为反渗透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渗透膜相关企业和科研单位等的实地调查，对国内外反渗透膜行业的供给与需求状况、相关行业的发展状况、市场消费变化等进行了分析。重点研究了主要反渗透膜品牌的发展状况，以及未来中国反渗透膜行业将面临的机遇以及企业的应对策略。报告还分析了反渗透膜市场的竞争格局，行业的发展动向，并对行业相关政策进行了介绍和政策趋向研判，是反渗透膜生产企业、科研单位、零售企业等单位准确了解目前反渗透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基础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反渗透膜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反渗透膜的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反渗透膜的制造原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的机理模型简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优先吸附毛细孔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溶解扩散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干闭湿开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量反渗透膜性能的主要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脱盐率和透盐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水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回收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反渗透膜市场发展概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反渗透膜市场运行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经济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水资源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淡水资源困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HO</w:t>
            </w:r>
            <w:r>
              <w:rPr>
                <w:rFonts w:ascii="Arial" w:hAnsi="Arial" w:cs="Arial"/>
                <w:color w:val="000000"/>
                <w:szCs w:val="21"/>
              </w:rPr>
              <w:t>新版饮用水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反渗透膜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膜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反渗透膜技术的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反渗透膜海水淡化项目进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反渗透膜主要国家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反渗透膜市场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超低压反渗透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纳米反渗透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渗透膜产业运行态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产业运行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反渗透膜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反渗透膜国产化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反渗透膜产业呼唤民族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反渗透膜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产业项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最大反渗透膜项目建设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南方汇通抗反渗透膜项目获支持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曹妃甸反渗透膜海水淡化项目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反渗透膜产业快速发展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渗透膜市场竞争格局透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市场竞争总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反渗透膜市场长期被国外品牌垄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反渗透膜市场竞争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反渗透膜企业打破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反渗透膜市场竞争体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反渗透膜品牌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反渗透膜技术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市场竞争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渗透膜市场内优势企业竞争力及关键性数据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赛恩斯特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市场发展趋势与前景展望</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市场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反渗透膜市场前景广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膜技术在水处理中的应用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市场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反渗透膜技术的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未来推动中国膜行业发展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未来反渗透膜的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市场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进出口贸易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醋酸纤维素</w:t>
            </w:r>
            <w:r>
              <w:rPr>
                <w:rFonts w:cs="Arial" w:ascii="Arial" w:hAnsi="Arial"/>
                <w:color w:val="000000"/>
                <w:szCs w:val="21"/>
              </w:rPr>
              <w:t>RO</w:t>
            </w:r>
            <w:r>
              <w:rPr>
                <w:rFonts w:ascii="Arial" w:hAnsi="Arial" w:cs="Arial"/>
                <w:color w:val="000000"/>
                <w:szCs w:val="21"/>
              </w:rPr>
              <w:t>膜表面的电子显微镜照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醋酸纤维素不对称膜的断面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中国反渗透膜市场容量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南方汇通股份有限公司联系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南方汇通股份有限公司股本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汇通股份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方汇通股份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汇通股份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方汇通股份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汇通股份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方汇通股份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汇通股份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方汇通股份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汇通股份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方汇通股份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汇通股份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方汇通股份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化工新材料股份有限公司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蓝星化工新材料股份有限公司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化工新材料股份有限公司产权比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蓝星化工新材料股份有限公司产权比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化工新材料股份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蓝星化工新材料股份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化工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蓝星化工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化工新材料股份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蓝星化工新材料股份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化工新材料股份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蓝星化工新材料股份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时代汇通膜科技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时代汇通膜科技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时代汇通膜科技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时代汇通膜科技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时代汇通膜科技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时代汇通膜科技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时代汇通膜科技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时代汇通膜科技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时代汇通膜科技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时代汇通膜科技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时代汇通膜科技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时代汇通膜科技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久吾高科技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久吾高科技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久吾高科技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久吾高科技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久吾高科技股份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久吾高科技股份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久吾高科技股份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久吾高科技股份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久吾高科技股份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久吾高科技股份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久吾高科技股份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久吾高科技股份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恩斯特科技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恩斯特科技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恩斯特科技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恩斯特科技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恩斯特科技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恩斯特科技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恩斯特科技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恩斯特科技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恩斯特科技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恩斯特科技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恩斯特科技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恩斯特科技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4-2018</w:t>
            </w:r>
            <w:r>
              <w:rPr>
                <w:rFonts w:ascii="Arial" w:hAnsi="Arial" w:cs="Arial"/>
                <w:color w:val="000000"/>
                <w:szCs w:val="21"/>
              </w:rPr>
              <w:t>年中国反渗透膜市场规模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4-2018</w:t>
            </w:r>
            <w:r>
              <w:rPr>
                <w:rFonts w:ascii="Arial" w:hAnsi="Arial" w:cs="Arial"/>
                <w:color w:val="000000"/>
                <w:szCs w:val="21"/>
              </w:rPr>
              <w:t>年中国反渗透膜进出口贸易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08:00Z</dcterms:modified>
  <cp:revision>183</cp:revision>
  <dc:subject/>
  <dc:title/>
</cp:coreProperties>
</file>