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粉体材料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粉体材料市场发展面临巨大机遇和挑战。在市场竞争方面，纳米粉体材料企业数量越来越多，市场正面临着供给与需求的不对称，纳米粉体材料行业有进一步洗牌的强烈要求，但是在一些纳米粉体材料细分市场仍有较大的发展空间，信息化技术将成为核心竞争力。本报告通过深入的调查、分析，投资者能够充分把握行业目前所处的全球和国内宏观经济形势，具体分析该产品所在的细分市场，对纳米粉体材料行业总体市场的供求趋势及行业前景做出判断；明确目标市场、分析竞争对手，了解产品定位，把握市场特征，发掘价格规律，创新营销手段，提出纳米粉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粉体材料行业研究单位等公布和提供的大量资料以及对行业内企业调研访察所获得的大量第一手数据，对我国纳米粉体材料市场的发展状况、供需状况、竞争格局、赢利水平、发展趋势等进行了分析。报告重点分析了纳米粉体材料前十大企业的研发、产销、战略、经营状况等。报告还对纳米粉体材料市场风险进行了预测，为纳米粉体材料生产厂家、流通企业以及零售商提供了新的投资机会和可借鉴的操作模式，对欲在纳米粉体材料行业从事资本运作的经济实体等单位准确了解目前中国纳米粉体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体材料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小尺寸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表面与界面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量子尺寸效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热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光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化学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气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液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固相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纳米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纳米表面涂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纳米红外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纳米紫外涂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纳米隐身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环保方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纳米粒子光催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纳米粉体材料行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工业总体实力跃上新台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运行的质量和效益有了新的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工业结构调整取得新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自主创新能力取得了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取得新成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中小企业发展呈现新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七）信息化与工业化融合迈出新步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纳米粉体材料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国家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地方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纳米粉体材料行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发展低碳经济，进行经济结构调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城镇人口快速增长，城市化取得巨大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公众权利意识开始生成，政治环境稳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纳米粉体材料行业发展情况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欧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风险评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实践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研究项目或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公共咨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六、欧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八、其它国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粉体材料行业发展与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粉体材料产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纳米粉体材料产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北京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天津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湖北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七、湖南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八、河南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九、江西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纳米粉体材料产业发展的政策和经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浙江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湖北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发展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标志性骨干研发机构的建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各级政府大力推进纳米技术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粉体材料研究成果与产业化</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取得的成果与产业化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纳米级</w:t>
            </w:r>
            <w:r>
              <w:rPr>
                <w:rFonts w:cs="Arial" w:ascii="Arial" w:hAnsi="Arial"/>
                <w:color w:val="000000"/>
                <w:szCs w:val="21"/>
              </w:rPr>
              <w:t>TiO2</w:t>
            </w:r>
            <w:r>
              <w:rPr>
                <w:rFonts w:ascii="Arial" w:hAnsi="Arial" w:cs="Arial"/>
                <w:color w:val="000000"/>
                <w:szCs w:val="21"/>
              </w:rPr>
              <w:t>粉体的制备及其工业化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纳米级</w:t>
            </w:r>
            <w:r>
              <w:rPr>
                <w:rFonts w:cs="Arial" w:ascii="Arial" w:hAnsi="Arial"/>
                <w:color w:val="000000"/>
                <w:szCs w:val="21"/>
              </w:rPr>
              <w:t>CaCO3</w:t>
            </w:r>
            <w:r>
              <w:rPr>
                <w:rFonts w:ascii="Arial" w:hAnsi="Arial" w:cs="Arial"/>
                <w:color w:val="000000"/>
                <w:szCs w:val="21"/>
              </w:rPr>
              <w:t>粉体的制备与工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纳米级</w:t>
            </w:r>
            <w:r>
              <w:rPr>
                <w:rFonts w:cs="Arial" w:ascii="Arial" w:hAnsi="Arial"/>
                <w:color w:val="000000"/>
                <w:szCs w:val="21"/>
              </w:rPr>
              <w:t>SiO2</w:t>
            </w:r>
            <w:r>
              <w:rPr>
                <w:rFonts w:ascii="Arial" w:hAnsi="Arial" w:cs="Arial"/>
                <w:color w:val="000000"/>
                <w:szCs w:val="21"/>
              </w:rPr>
              <w:t>粉体的制备及其工业化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纳米级</w:t>
            </w:r>
            <w:r>
              <w:rPr>
                <w:rFonts w:cs="Arial" w:ascii="Arial" w:hAnsi="Arial"/>
                <w:color w:val="000000"/>
                <w:szCs w:val="21"/>
              </w:rPr>
              <w:t>ZrO2</w:t>
            </w:r>
            <w:r>
              <w:rPr>
                <w:rFonts w:ascii="Arial" w:hAnsi="Arial" w:cs="Arial"/>
                <w:color w:val="000000"/>
                <w:szCs w:val="21"/>
              </w:rPr>
              <w:t>粉体的制备与分散性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纳米材料选择性吸附及其在降低卷烟中烟草特有亚硝胺的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纳米氧化钛光催化特性与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固载型催化剂的研制及其在亲水性甲基硅油合成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纳米材料在胶体蓄电池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的科研成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长春应化所发明绿色环保型高导电率纳米粉体材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纳米粉体材料超重力法工业性制备新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纳米超细粉体包装机研制成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纳米粉体材料（包含钛基、锡基材料、纳米碳酸钙等）行业发展现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产业整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相关产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纳米碳酸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钛基纳米粉体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锡基纳米粉体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嘉维化工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广西武鸣金峰化工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广西柳州金鹿纳米材料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广西华纳新材料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广西柳州华锡铟材料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广西贺州市桂宝粉体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桂林灵鑫新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纳米粉体材料行业市场分析与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油墨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塑料制品行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升级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纳米粉体材料行业效益分析与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效益总体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粉体材料行业风险预警与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城乡居民人均可支配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欧盟纳米安全性项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纳米粉体材料发展趋势所涉及的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纳米粉体材料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江苏省纳米粉体材料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浙江省纳米粉体材料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广东省纳米粉体材料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北京市纳米粉体材料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天津市纳米粉体材料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湖北省纳米粉体材料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湖南省纳米粉体材料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河南省纳米粉体材料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江西省纳米粉体材料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纳米级</w:t>
            </w:r>
            <w:r>
              <w:rPr>
                <w:rFonts w:cs="Arial" w:ascii="Arial" w:hAnsi="Arial"/>
                <w:color w:val="000000"/>
                <w:szCs w:val="21"/>
              </w:rPr>
              <w:t>Ti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纳米级</w:t>
            </w:r>
            <w:r>
              <w:rPr>
                <w:rFonts w:cs="Arial" w:ascii="Arial" w:hAnsi="Arial"/>
                <w:color w:val="000000"/>
                <w:szCs w:val="21"/>
              </w:rPr>
              <w:t xml:space="preserve">CaCO3 </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纳米级</w:t>
            </w:r>
            <w:r>
              <w:rPr>
                <w:rFonts w:cs="Arial" w:ascii="Arial" w:hAnsi="Arial"/>
                <w:color w:val="000000"/>
                <w:szCs w:val="21"/>
              </w:rPr>
              <w:t>Si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纳米级</w:t>
            </w:r>
            <w:r>
              <w:rPr>
                <w:rFonts w:cs="Arial" w:ascii="Arial" w:hAnsi="Arial"/>
                <w:color w:val="000000"/>
                <w:szCs w:val="21"/>
              </w:rPr>
              <w:t>ZrO2</w:t>
            </w:r>
            <w:r>
              <w:rPr>
                <w:rFonts w:ascii="Arial" w:hAnsi="Arial" w:cs="Arial"/>
                <w:color w:val="000000"/>
                <w:szCs w:val="21"/>
              </w:rPr>
              <w:t>粉体的制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TSNAs</w:t>
            </w:r>
            <w:r>
              <w:rPr>
                <w:rFonts w:ascii="Arial" w:hAnsi="Arial" w:cs="Arial"/>
                <w:color w:val="000000"/>
                <w:szCs w:val="21"/>
              </w:rPr>
              <w:t>测试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常规分析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嘴棒添加材料</w:t>
            </w:r>
            <w:r>
              <w:rPr>
                <w:rFonts w:cs="Arial" w:ascii="Arial" w:hAnsi="Arial"/>
                <w:color w:val="000000"/>
                <w:szCs w:val="21"/>
              </w:rPr>
              <w:t>SEM</w:t>
            </w:r>
            <w:r>
              <w:rPr>
                <w:rFonts w:ascii="Arial" w:hAnsi="Arial" w:cs="Arial"/>
                <w:color w:val="000000"/>
                <w:szCs w:val="21"/>
              </w:rPr>
              <w:t>照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纳米二氧化钛的光吸收和光催化降解有机物的实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池循环寿命曲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广西地区下半年</w:t>
            </w:r>
            <w:r>
              <w:rPr>
                <w:rFonts w:cs="Arial" w:ascii="Arial" w:hAnsi="Arial"/>
                <w:color w:val="000000"/>
                <w:szCs w:val="21"/>
              </w:rPr>
              <w:t>GDP</w:t>
            </w:r>
            <w:r>
              <w:rPr>
                <w:rFonts w:ascii="Arial" w:hAnsi="Arial" w:cs="Arial"/>
                <w:color w:val="000000"/>
                <w:szCs w:val="21"/>
              </w:rPr>
              <w:t>增速曲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广西新材料产业重点项目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制品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地区塑料制品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广西地区纳米技术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嘉维化工集团基本资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嘉维化工集团财务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嘉维化工技术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嘉维化工生产车间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广西武鸣金峰化工科技有限公司基本资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广西武鸣金峰化工科技有限公司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西柳州金鹿纳米材料有限责任公司基本资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广西华纳新材料科技有限公司组织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广西华纳新材料科技有限公司分支机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广西柳州华锡铟材料有限责任公司基本资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广西柳州华锡铟材料有限责任公司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广西贺州市桂宝粉体有限责任公司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广西桂林灵鑫新材料有限公司基本资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广西地区纳米粉体材料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广西地区纳米粉体材料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地区油墨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广西壮族自治区塑料包装箱及容器的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r>
              <w:rPr>
                <w:rFonts w:ascii="Arial" w:hAnsi="Arial" w:cs="Arial" w:eastAsia="Arial"/>
                <w:color w:val="0000FF"/>
                <w:sz w:val="18"/>
                <w:szCs w:val="18"/>
              </w:rPr>
              <w:t xml:space="preserve"> </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47:00Z</dcterms:modified>
  <cp:revision>186</cp:revision>
  <dc:subject/>
  <dc:title/>
</cp:coreProperties>
</file>