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达奇低聚果糖浆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达奇低聚果糖浆</w:t>
            </w:r>
            <w:r>
              <w:rPr>
                <w:rFonts w:ascii="Arial" w:hAnsi="Arial" w:cs="Arial"/>
              </w:rPr>
              <w:t>行业研究</w:t>
            </w:r>
            <w:r>
              <w:rPr>
                <w:rFonts w:ascii="Arial" w:hAnsi="Arial" w:cs="Arial"/>
              </w:rPr>
              <w:t>报告主要分析了达奇低聚果糖浆行业的市场规模、达奇低聚果糖浆市场供需求状况、达奇低聚果糖浆市场竞争状况和达奇低聚果糖浆主要企业经营情况、达奇低聚果糖浆市场主要企业的市场占有率，同时对达奇低聚果糖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达奇低聚果糖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达奇低聚果糖浆专业研究单位等公布和提供的大量资料。对我国达奇低聚果糖浆行业作了详尽深入的分析，为达奇低聚果糖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奇低聚果糖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奇低聚果糖浆的定义及分类</w:t>
            </w:r>
          </w:p>
          <w:p>
            <w:pPr>
              <w:pStyle w:val="Normal"/>
              <w:spacing w:lineRule="atLeast" w:line="380"/>
              <w:rPr/>
            </w:pPr>
            <w:r>
              <w:rPr>
                <w:rFonts w:ascii="Arial" w:hAnsi="Arial" w:cs="Arial"/>
                <w:color w:val="000000"/>
                <w:szCs w:val="21"/>
              </w:rPr>
              <w:t>一、达奇低聚果糖浆的定义</w:t>
            </w:r>
          </w:p>
          <w:p>
            <w:pPr>
              <w:pStyle w:val="Normal"/>
              <w:spacing w:lineRule="atLeast" w:line="380"/>
              <w:rPr/>
            </w:pPr>
            <w:r>
              <w:rPr>
                <w:rFonts w:ascii="Arial" w:hAnsi="Arial" w:cs="Arial"/>
                <w:color w:val="000000"/>
                <w:szCs w:val="21"/>
              </w:rPr>
              <w:t>二、达奇低聚果糖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奇低聚果糖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达奇低聚果糖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奇低聚果糖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奇低聚果糖浆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达奇低聚果糖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奇低聚果糖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奇低聚果糖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奇低聚果糖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奇低聚果糖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奇低聚果糖浆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达奇低聚果糖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奇低聚果糖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奇低聚果糖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奇低聚果糖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奇低聚果糖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达奇低聚果糖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达奇低聚果糖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奇低聚果糖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达奇低聚果糖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达奇低聚果糖浆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奇低聚果糖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达奇低聚果糖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达奇低聚果糖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达奇低聚果糖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奇低聚果糖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奇低聚果糖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奇低聚果糖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奇低聚果糖浆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达奇低聚果糖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奇低聚果糖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奇低聚果糖浆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达奇低聚果糖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奇低聚果糖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奇低聚果糖浆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奇低聚果糖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达奇低聚果糖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奇低聚果糖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奇低聚果糖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奇低聚果糖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达奇低聚果糖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奇低聚果糖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奇低聚果糖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达奇低聚果糖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奇低聚果糖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奇低聚果糖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奇低聚果糖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奇低聚果糖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奇低聚果糖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达奇低聚果糖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达奇低聚果糖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达奇低聚果糖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达奇低聚果糖浆产能及增速</w:t>
            </w:r>
          </w:p>
          <w:p>
            <w:pPr>
              <w:pStyle w:val="Normal"/>
              <w:spacing w:lineRule="atLeast" w:line="380"/>
              <w:rPr/>
            </w:pPr>
            <w:r>
              <w:rPr>
                <w:rFonts w:ascii="Arial" w:hAnsi="Arial" w:cs="Arial"/>
                <w:color w:val="000000"/>
                <w:szCs w:val="21"/>
              </w:rPr>
              <w:t>三、国内外经济形势对达奇低聚果糖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达奇低聚果糖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达奇低聚果糖浆需求总量及增速</w:t>
            </w:r>
          </w:p>
          <w:p>
            <w:pPr>
              <w:pStyle w:val="Normal"/>
              <w:spacing w:lineRule="atLeast" w:line="380"/>
              <w:rPr/>
            </w:pPr>
            <w:r>
              <w:rPr>
                <w:rFonts w:ascii="Arial" w:hAnsi="Arial" w:cs="Arial"/>
                <w:color w:val="000000"/>
                <w:szCs w:val="21"/>
              </w:rPr>
              <w:t>二、国内外经济形势对达奇低聚果糖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达奇低聚果糖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达奇低聚果糖浆供需平衡现状</w:t>
            </w:r>
          </w:p>
          <w:p>
            <w:pPr>
              <w:pStyle w:val="Normal"/>
              <w:spacing w:lineRule="atLeast" w:line="380"/>
              <w:rPr/>
            </w:pPr>
            <w:r>
              <w:rPr>
                <w:rFonts w:ascii="Arial" w:hAnsi="Arial" w:cs="Arial"/>
                <w:color w:val="000000"/>
                <w:szCs w:val="21"/>
              </w:rPr>
              <w:t>二、国内外经济形势对达奇低聚果糖浆供需平衡的影响</w:t>
            </w:r>
          </w:p>
          <w:p>
            <w:pPr>
              <w:pStyle w:val="Normal"/>
              <w:spacing w:lineRule="atLeast" w:line="380"/>
              <w:rPr/>
            </w:pPr>
            <w:r>
              <w:rPr>
                <w:rFonts w:ascii="Arial" w:hAnsi="Arial" w:cs="Arial"/>
                <w:color w:val="000000"/>
                <w:szCs w:val="21"/>
              </w:rPr>
              <w:t>三、达奇低聚果糖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达奇低聚果糖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奇低聚果糖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达奇低聚果糖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达奇低聚果糖浆发展趋势</w:t>
            </w:r>
          </w:p>
          <w:p>
            <w:pPr>
              <w:pStyle w:val="Normal"/>
              <w:spacing w:lineRule="atLeast" w:line="380"/>
              <w:rPr/>
            </w:pPr>
            <w:r>
              <w:rPr>
                <w:rFonts w:ascii="Arial" w:hAnsi="Arial" w:cs="Arial"/>
                <w:color w:val="000000"/>
                <w:szCs w:val="21"/>
              </w:rPr>
              <w:t>三、我国达奇低聚果糖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达奇低聚果糖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奇低聚果糖浆行业发展未来总体趋势</w:t>
            </w:r>
          </w:p>
          <w:p>
            <w:pPr>
              <w:pStyle w:val="Normal"/>
              <w:spacing w:lineRule="atLeast" w:line="380"/>
              <w:rPr/>
            </w:pPr>
            <w:r>
              <w:rPr>
                <w:rFonts w:ascii="Arial" w:hAnsi="Arial" w:cs="Arial"/>
                <w:color w:val="000000"/>
                <w:szCs w:val="21"/>
              </w:rPr>
              <w:t>一、未来我国达奇低聚果糖浆行业发展优势</w:t>
            </w:r>
          </w:p>
          <w:p>
            <w:pPr>
              <w:pStyle w:val="Normal"/>
              <w:spacing w:lineRule="atLeast" w:line="380"/>
              <w:rPr/>
            </w:pPr>
            <w:r>
              <w:rPr>
                <w:rFonts w:ascii="Arial" w:hAnsi="Arial" w:cs="Arial"/>
                <w:color w:val="000000"/>
                <w:szCs w:val="21"/>
              </w:rPr>
              <w:t>二、我国达奇低聚果糖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达奇低聚果糖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达奇低聚果糖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奇低聚果糖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奇低聚果糖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达奇低聚果糖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达奇低聚果糖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奇低聚果糖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奇低聚果糖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奇低聚果糖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达奇低聚果糖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达奇低聚果糖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奇低聚果糖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奇低聚果糖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奇低聚果糖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33:00Z</dcterms:modified>
  <cp:revision>241</cp:revision>
  <dc:subject/>
  <dc:title/>
</cp:coreProperties>
</file>