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地图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航地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航地图行业监测统计数据指标体系，研究一定时期内中国导航地图行业生产消费的现状、变化及趋势。导航地图报告有助于企业及投资者洞察中国导航地图行业市场供需行为，评估中国导航地图行业投资价值，为相关</w:t>
            </w:r>
            <w:r>
              <w:rPr>
                <w:rFonts w:ascii="Arial" w:hAnsi="Arial" w:cs="Arial"/>
              </w:rPr>
              <w:t>企业</w:t>
            </w:r>
            <w:r>
              <w:rPr>
                <w:rFonts w:ascii="Arial" w:hAnsi="Arial" w:cs="Arial"/>
              </w:rPr>
              <w:t>提供第三方的决策支持。报告内容有助于导航地图行业企业、投资者了解市场供需情况，并可以为企业市场推广计划的制定提供第三方决策支持。该报告第一时间为客户提供中国导航地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航地图行业市场发展状况、关联行业发展状况、行业竞争状况、优势企业发展状况、消费现状以及行业营销进行了深入的分析，在总结中国导航地图行业发展历程的基础上，结合新时期的各方面因素，对中国导航地图行业的发展趋势给予了细致和审慎的预测论证。本报告是导航地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的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导航设备的维修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卫星导航产业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导航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导航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领域对导航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导航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车载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北斗卫星导航系统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航设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导航设备未来需求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地图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导航设备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导航设备行业的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导航设备行业的发展周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斗导航系统入网用户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卫星导航市场类型及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卫星导航技术的应用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导航设备行业的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导航设备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导航设备行业的需求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导航设备行业的市场价格</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导航地图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航地图产业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导航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导航地图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导航地图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导航地图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地图数据提供商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导航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导航地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地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导航地图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地图资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地图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导航地图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地图的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地图的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地图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地图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导航地图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导航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导航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导航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导航设备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导航设备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导航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导航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导航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导航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航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导航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导航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导航设备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导航设备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导航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导航设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设备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导航设备市场规模增速与国内生产总值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导航车销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进入门坎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导航设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卫星导航产业分类应用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导航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导航地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前装车载导航地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改装车载导航地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手机导航地图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移动电话用户数量（单位：亿）</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数量及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互联网地图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态交通信息服务市场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主要导航地图企业与中国本土导航地图企业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获得导航地图资质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导航地图开发流程图</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航地图市场现状（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卫星导航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9:00Z</dcterms:modified>
  <cp:revision>180</cp:revision>
  <dc:subject/>
  <dc:title/>
</cp:coreProperties>
</file>