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抗生素粉针剂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头孢抗生素粉针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头孢抗生素粉针剂行业监测统计数据指标体系，研究一定时期内中国头孢抗生素粉针剂行业生产消费的现状、变化及趋势。头孢抗生素粉针剂报告有助于企业及投资者洞察中国头孢抗生素粉针剂行业市场供需行为，评估中国头孢抗生素粉针剂行业投资价值，为相关</w:t>
            </w:r>
            <w:r>
              <w:rPr>
                <w:rFonts w:ascii="Arial" w:hAnsi="Arial" w:cs="Arial"/>
              </w:rPr>
              <w:t>企业</w:t>
            </w:r>
            <w:r>
              <w:rPr>
                <w:rFonts w:ascii="Arial" w:hAnsi="Arial" w:cs="Arial"/>
              </w:rPr>
              <w:t>提供第三方的决策支持。报告内容有助于头孢抗生素粉针剂行业企业、投资者了解市场供需情况，并可以为企业市场推广计划的制定提供第三方决策支持。该报告第一时间为客户提供中国头孢抗生素粉针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头孢抗生素粉针剂行业市场发展状况、关联行业发展状况、行业竞争状况、优势企业发展状况、消费现状以及行业营销进行了深入的分析，在总结中国头孢抗生素粉针剂行业发展历程的基础上，结合新时期的各方面因素，对中国头孢抗生素粉针剂行业的发展趋势给予了细致和审慎的预测论证。本报告是头孢抗生素粉针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抗生素粉针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抗生素粉针剂的定义及分类</w:t>
            </w:r>
          </w:p>
          <w:p>
            <w:pPr>
              <w:pStyle w:val="Normal"/>
              <w:spacing w:lineRule="atLeast" w:line="380"/>
              <w:rPr/>
            </w:pPr>
            <w:r>
              <w:rPr>
                <w:rFonts w:ascii="Arial" w:hAnsi="Arial" w:cs="Arial"/>
                <w:color w:val="000000"/>
                <w:szCs w:val="21"/>
              </w:rPr>
              <w:t>一、头孢抗生素粉针剂的定义</w:t>
            </w:r>
          </w:p>
          <w:p>
            <w:pPr>
              <w:pStyle w:val="Normal"/>
              <w:spacing w:lineRule="atLeast" w:line="380"/>
              <w:rPr/>
            </w:pPr>
            <w:r>
              <w:rPr>
                <w:rFonts w:ascii="Arial" w:hAnsi="Arial" w:cs="Arial"/>
                <w:color w:val="000000"/>
                <w:szCs w:val="21"/>
              </w:rPr>
              <w:t>二、头孢抗生素粉针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抗生素粉针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头孢抗生素粉针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抗生素粉针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抗生素粉针剂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孢抗生素粉针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抗生素粉针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抗生素粉针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抗生素粉针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抗生素粉针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抗生素粉针剂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头孢抗生素粉针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抗生素粉针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抗生素粉针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抗生素粉针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抗生素粉针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头孢抗生素粉针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头孢抗生素粉针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抗生素粉针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头孢抗生素粉针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抗生素粉针剂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抗生素粉针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头孢抗生素粉针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头孢抗生素粉针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头孢抗生素粉针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孢抗生素粉针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孢抗生素粉针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孢抗生素粉针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抗生素粉针剂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头孢抗生素粉针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抗生素粉针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抗生素粉针剂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抗生素粉针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抗生素粉针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抗生素粉针剂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抗生素粉针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头孢抗生素粉针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孢抗生素粉针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抗生素粉针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抗生素粉针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抗生素粉针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孢抗生素粉针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孢抗生素粉针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抗生素粉针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抗生素粉针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抗生素粉针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抗生素粉针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抗生素粉针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抗生素粉针剂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头孢抗生素粉针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头孢抗生素粉针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头孢抗生素粉针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头孢抗生素粉针剂产能及增速</w:t>
            </w:r>
          </w:p>
          <w:p>
            <w:pPr>
              <w:pStyle w:val="Normal"/>
              <w:spacing w:lineRule="atLeast" w:line="380"/>
              <w:rPr/>
            </w:pPr>
            <w:r>
              <w:rPr>
                <w:rFonts w:ascii="Arial" w:hAnsi="Arial" w:cs="Arial"/>
                <w:color w:val="000000"/>
                <w:szCs w:val="21"/>
              </w:rPr>
              <w:t>三、国内外经济形势对头孢抗生素粉针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头孢抗生素粉针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头孢抗生素粉针剂需求总量及增速</w:t>
            </w:r>
          </w:p>
          <w:p>
            <w:pPr>
              <w:pStyle w:val="Normal"/>
              <w:spacing w:lineRule="atLeast" w:line="380"/>
              <w:rPr/>
            </w:pPr>
            <w:r>
              <w:rPr>
                <w:rFonts w:ascii="Arial" w:hAnsi="Arial" w:cs="Arial"/>
                <w:color w:val="000000"/>
                <w:szCs w:val="21"/>
              </w:rPr>
              <w:t>二、国内外经济形势对头孢抗生素粉针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抗生素粉针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头孢抗生素粉针剂供需平衡现状</w:t>
            </w:r>
          </w:p>
          <w:p>
            <w:pPr>
              <w:pStyle w:val="Normal"/>
              <w:spacing w:lineRule="atLeast" w:line="380"/>
              <w:rPr/>
            </w:pPr>
            <w:r>
              <w:rPr>
                <w:rFonts w:ascii="Arial" w:hAnsi="Arial" w:cs="Arial"/>
                <w:color w:val="000000"/>
                <w:szCs w:val="21"/>
              </w:rPr>
              <w:t>二、国内外经济形势对头孢抗生素粉针剂供需平衡的影响</w:t>
            </w:r>
          </w:p>
          <w:p>
            <w:pPr>
              <w:pStyle w:val="Normal"/>
              <w:spacing w:lineRule="atLeast" w:line="380"/>
              <w:rPr/>
            </w:pPr>
            <w:r>
              <w:rPr>
                <w:rFonts w:ascii="Arial" w:hAnsi="Arial" w:cs="Arial"/>
                <w:color w:val="000000"/>
                <w:szCs w:val="21"/>
              </w:rPr>
              <w:t>三、头孢抗生素粉针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头孢抗生素粉针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抗生素粉针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头孢抗生素粉针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头孢抗生素粉针剂发展趋势</w:t>
            </w:r>
          </w:p>
          <w:p>
            <w:pPr>
              <w:pStyle w:val="Normal"/>
              <w:spacing w:lineRule="atLeast" w:line="380"/>
              <w:rPr/>
            </w:pPr>
            <w:r>
              <w:rPr>
                <w:rFonts w:ascii="Arial" w:hAnsi="Arial" w:cs="Arial"/>
                <w:color w:val="000000"/>
                <w:szCs w:val="21"/>
              </w:rPr>
              <w:t>三、我国头孢抗生素粉针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头孢抗生素粉针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抗生素粉针剂行业发展未来总体趋势</w:t>
            </w:r>
          </w:p>
          <w:p>
            <w:pPr>
              <w:pStyle w:val="Normal"/>
              <w:spacing w:lineRule="atLeast" w:line="380"/>
              <w:rPr/>
            </w:pPr>
            <w:r>
              <w:rPr>
                <w:rFonts w:ascii="Arial" w:hAnsi="Arial" w:cs="Arial"/>
                <w:color w:val="000000"/>
                <w:szCs w:val="21"/>
              </w:rPr>
              <w:t>一、未来我国头孢抗生素粉针剂行业发展优势</w:t>
            </w:r>
          </w:p>
          <w:p>
            <w:pPr>
              <w:pStyle w:val="Normal"/>
              <w:spacing w:lineRule="atLeast" w:line="380"/>
              <w:rPr/>
            </w:pPr>
            <w:r>
              <w:rPr>
                <w:rFonts w:ascii="Arial" w:hAnsi="Arial" w:cs="Arial"/>
                <w:color w:val="000000"/>
                <w:szCs w:val="21"/>
              </w:rPr>
              <w:t>二、我国头孢抗生素粉针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孢抗生素粉针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抗生素粉针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头孢抗生素粉针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抗生素粉针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抗生素粉针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抗生素粉针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抗生素粉针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头孢抗生素粉针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抗生素粉针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抗生素粉针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抗生素粉针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抗生素粉针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抗生素粉针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头孢抗生素粉针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抗生素粉针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抗生素粉针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抗生素粉针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抗生素粉针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抗生素粉针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抗生素粉针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抗生素粉针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头孢抗生素粉针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抗生素粉针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抗生素粉针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抗生素粉针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抗生素粉针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抗生素粉针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抗生素粉针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抗生素粉针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抗生素粉针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抗生素粉针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抗生素粉针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抗生素粉针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抗生素粉针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抗生素粉针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24:00Z</dcterms:modified>
  <cp:revision>268</cp:revision>
  <dc:subject/>
  <dc:title/>
</cp:coreProperties>
</file>