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性腺激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促性腺激素</w:t>
            </w:r>
            <w:r>
              <w:rPr>
                <w:rFonts w:ascii="Arial" w:hAnsi="Arial" w:cs="Arial"/>
              </w:rPr>
              <w:t>行业研究</w:t>
            </w:r>
            <w:r>
              <w:rPr>
                <w:rFonts w:ascii="Arial" w:hAnsi="Arial" w:cs="Arial"/>
              </w:rPr>
              <w:t>报告中的促性腺激素行业数据分析以权威的国家统计数据为基础，采用宏观和微观相结合的分析方式，利用科学的统计分析方法，在描述行业概貌的同时，对促性腺激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促性腺激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促性腺激素行业研究单位等公布和提供的大量资料。报告对我国促性腺激素行业的供需状况、发展现状、子行业发展变化等进行了分析，重点分析了国内外促性腺激素行业的发展现状、如何面对行业的发展挑战、行业的发展建议、行业竞争力，以及行业的投资分析和趋势预测等等。报告还综合了促性腺激素行业的整体发展动态，对行业在产品方面提供了参考建议和具体解决办法。报告对于促性腺激素产品生产企业、</w:t>
            </w:r>
            <w:r>
              <w:rPr>
                <w:rFonts w:ascii="Arial" w:hAnsi="Arial" w:cs="Arial"/>
              </w:rPr>
              <w:t>经销商</w:t>
            </w:r>
            <w:r>
              <w:rPr>
                <w:rFonts w:ascii="Arial" w:hAnsi="Arial" w:cs="Arial"/>
              </w:rPr>
              <w:t>、行业管理部门以及拟进入该行业的投资者具有重要的参考价值，对于研究我国促性腺激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性腺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性腺激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性腺激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性腺激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促性腺激素企业投资情况分析</w:t>
            </w:r>
          </w:p>
          <w:p>
            <w:pPr>
              <w:pStyle w:val="Normal"/>
              <w:spacing w:lineRule="atLeast" w:line="380"/>
              <w:rPr/>
            </w:pPr>
            <w:r>
              <w:rPr>
                <w:rFonts w:ascii="Arial" w:hAnsi="Arial" w:cs="Arial"/>
                <w:color w:val="000000"/>
                <w:szCs w:val="21"/>
              </w:rPr>
              <w:t>三、中国促性腺激素企业产品结构分析</w:t>
            </w:r>
          </w:p>
          <w:p>
            <w:pPr>
              <w:pStyle w:val="Normal"/>
              <w:spacing w:lineRule="atLeast" w:line="380"/>
              <w:rPr/>
            </w:pPr>
            <w:r>
              <w:rPr>
                <w:rFonts w:ascii="Arial" w:hAnsi="Arial" w:cs="Arial"/>
                <w:color w:val="000000"/>
                <w:szCs w:val="21"/>
              </w:rPr>
              <w:t>四、中国促性腺激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性腺激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性腺激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促性腺激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促性腺激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促性腺激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性腺激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性腺激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性腺激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性腺激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促性腺激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性腺激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性腺激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性腺激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性腺激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促性腺激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促性腺激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促性腺激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性腺激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性腺激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性腺激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性腺激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促性腺激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性腺激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性腺激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促性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促性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促性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促性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促性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促性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促性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促性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促性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促性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促性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促性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性腺激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促性腺激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性腺激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性腺激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促性腺激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促性腺激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性腺激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促性腺激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促性腺激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性腺激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促性腺激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促性腺激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促性腺激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性腺激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性腺激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性腺激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性腺激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性腺激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性腺激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性腺激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性腺激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促性腺激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7:00Z</dcterms:modified>
  <cp:revision>187</cp:revision>
  <dc:subject/>
  <dc:title/>
</cp:coreProperties>
</file>