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泡剂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泡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泡剂市场进行了分析研究。报告在总结中国发泡剂行业发展历程的基础上，结合新时期的各方面因素，对中国发泡剂行业的发展趋势给予了细致和审慎的预测论证。报告资料详实，图表丰富，既有深入的分析，又有直观的比较，为发泡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泡剂产业相关概述</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概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广义的发泡剂</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狭义的发泡剂</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分类</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化学发泡剂</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物理发泡剂</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表面活性剂</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发泡剂产业运行状况分析</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泡剂产业发展综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外聚氨酯硬泡发泡剂最新进展</w:t>
            </w:r>
            <w:r>
              <w:rPr>
                <w:rFonts w:cs="Arial" w:ascii="Arial" w:hAnsi="Arial"/>
                <w:color w:val="000000"/>
                <w:szCs w:val="21"/>
              </w:rPr>
              <w:t>14</w:t>
            </w:r>
          </w:p>
          <w:p>
            <w:pPr>
              <w:pStyle w:val="Normal"/>
              <w:spacing w:lineRule="atLeast" w:line="380"/>
              <w:rPr/>
            </w:pPr>
            <w:r>
              <w:rPr>
                <w:rFonts w:ascii="Arial" w:hAnsi="Arial" w:cs="Arial"/>
                <w:color w:val="000000"/>
                <w:szCs w:val="21"/>
              </w:rPr>
              <w:t>（一）霍尼韦尔开发新型节</w:t>
            </w:r>
            <w:r>
              <w:rPr>
                <w:rFonts w:ascii="Arial" w:hAnsi="Arial" w:cs="Arial" w:eastAsia="Arial"/>
                <w:color w:val="000000"/>
                <w:szCs w:val="21"/>
              </w:rPr>
              <w:t xml:space="preserve"> </w:t>
            </w:r>
            <w:r>
              <w:rPr>
                <w:rFonts w:ascii="Arial" w:hAnsi="Arial" w:cs="Arial"/>
                <w:color w:val="000000"/>
                <w:szCs w:val="21"/>
              </w:rPr>
              <w:t>能型聚氨酯发泡剂</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聚氨酯硬泡用新一代发泡剂发展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外塑料化学发泡剂发展动态</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外聚氨酯</w:t>
            </w:r>
            <w:r>
              <w:rPr>
                <w:rFonts w:cs="Arial" w:ascii="Arial" w:hAnsi="Arial"/>
                <w:color w:val="000000"/>
                <w:szCs w:val="21"/>
              </w:rPr>
              <w:t>CFCs</w:t>
            </w:r>
            <w:r>
              <w:rPr>
                <w:rFonts w:ascii="Arial" w:hAnsi="Arial" w:cs="Arial"/>
                <w:color w:val="000000"/>
                <w:szCs w:val="21"/>
              </w:rPr>
              <w:t>发泡剂替代技术</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泡剂主要国家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喷涂的聚氨酯泡沫在美国被广泛接受</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BERGEN</w:t>
            </w:r>
            <w:r>
              <w:rPr>
                <w:rFonts w:ascii="Arial" w:hAnsi="Arial" w:cs="Arial"/>
                <w:color w:val="000000"/>
                <w:szCs w:val="21"/>
              </w:rPr>
              <w:t>开发出聚碳酸酯用化学发泡剂</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泡剂产业发展趋势预测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改性研发进程加快</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节能环保成为影响行业发展的重要因素</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知名发泡剂企业运行情况透析</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霍尼韦尔（</w:t>
            </w:r>
            <w:r>
              <w:rPr>
                <w:rFonts w:cs="Arial" w:ascii="Arial" w:hAnsi="Arial"/>
                <w:color w:val="000000"/>
                <w:szCs w:val="21"/>
              </w:rPr>
              <w:t>HONEYWELL</w:t>
            </w:r>
            <w:r>
              <w:rPr>
                <w:rFonts w:ascii="Arial" w:hAnsi="Arial" w:cs="Arial"/>
                <w:color w:val="000000"/>
                <w:szCs w:val="21"/>
              </w:rPr>
              <w:t>）</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拜耳</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三协化工株式会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剂产业运行环境分析</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年行业利润增幅提高</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主要原材料行业利润高速增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装备制造业利润较快增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消费品行业总体运行平稳</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各地区实现利润显著增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企业亏损状况继续改善</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产业政策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发泡剂检测标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发泡剂政策法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石化产业调整和振兴规划</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消耗臭氧层物质管理条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关于禁止使用氯氟烃（</w:t>
            </w:r>
            <w:r>
              <w:rPr>
                <w:rFonts w:cs="Arial" w:ascii="Arial" w:hAnsi="Arial"/>
                <w:color w:val="000000"/>
                <w:szCs w:val="21"/>
              </w:rPr>
              <w:t>CFCs</w:t>
            </w:r>
            <w:r>
              <w:rPr>
                <w:rFonts w:ascii="Arial" w:hAnsi="Arial" w:cs="Arial"/>
                <w:color w:val="000000"/>
                <w:szCs w:val="21"/>
              </w:rPr>
              <w:t>）物质作为发泡剂的公告</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电石法聚氯乙烯行业汞污染综合防治方案》</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产业社会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发展低碳经济，进行经济结构调整</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生产平稳，价格稳和上涨</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剂产业运行动态分析</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产业发展总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发泡剂产业品种过于集中</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氢氟烃发泡剂发展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盐湖</w:t>
            </w:r>
            <w:r>
              <w:rPr>
                <w:rFonts w:cs="Arial" w:ascii="Arial" w:hAnsi="Arial"/>
                <w:color w:val="000000"/>
                <w:szCs w:val="21"/>
              </w:rPr>
              <w:t>ADC</w:t>
            </w:r>
            <w:r>
              <w:rPr>
                <w:rFonts w:ascii="Arial" w:hAnsi="Arial" w:cs="Arial"/>
                <w:color w:val="000000"/>
                <w:szCs w:val="21"/>
              </w:rPr>
              <w:t>发泡剂项目</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产业动态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发泡剂国内企业价格动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江西电化</w:t>
            </w:r>
            <w:r>
              <w:rPr>
                <w:rFonts w:cs="Arial" w:ascii="Arial" w:hAnsi="Arial"/>
                <w:color w:val="000000"/>
                <w:szCs w:val="21"/>
              </w:rPr>
              <w:t>ADC</w:t>
            </w:r>
            <w:r>
              <w:rPr>
                <w:rFonts w:ascii="Arial" w:hAnsi="Arial" w:cs="Arial"/>
                <w:color w:val="000000"/>
                <w:szCs w:val="21"/>
              </w:rPr>
              <w:t>发泡剂最新动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宜宾天原</w:t>
            </w:r>
            <w:r>
              <w:rPr>
                <w:rFonts w:cs="Arial" w:ascii="Arial" w:hAnsi="Arial"/>
                <w:color w:val="000000"/>
                <w:szCs w:val="21"/>
              </w:rPr>
              <w:t>ADC</w:t>
            </w:r>
            <w:r>
              <w:rPr>
                <w:rFonts w:ascii="Arial" w:hAnsi="Arial" w:cs="Arial"/>
                <w:color w:val="000000"/>
                <w:szCs w:val="21"/>
              </w:rPr>
              <w:t>发泡剂市场走势动态</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产业发展存在问题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原料生产工艺落后，污染严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改性牌号少</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剂产业市场走势分析</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产业供给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发泡剂整体供给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山东海明</w:t>
            </w:r>
            <w:r>
              <w:rPr>
                <w:rFonts w:cs="Arial" w:ascii="Arial" w:hAnsi="Arial"/>
                <w:color w:val="000000"/>
                <w:szCs w:val="21"/>
              </w:rPr>
              <w:t>ADC</w:t>
            </w:r>
            <w:r>
              <w:rPr>
                <w:rFonts w:ascii="Arial" w:hAnsi="Arial" w:cs="Arial"/>
                <w:color w:val="000000"/>
                <w:szCs w:val="21"/>
              </w:rPr>
              <w:t>发泡剂产量逐步稳定</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发泡剂联产建设项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固原盐化工循环经济扶贫示范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双氧水－水合肼－</w:t>
            </w:r>
            <w:r>
              <w:rPr>
                <w:rFonts w:cs="Arial" w:ascii="Arial" w:hAnsi="Arial"/>
                <w:color w:val="000000"/>
                <w:szCs w:val="21"/>
              </w:rPr>
              <w:t>ADC</w:t>
            </w:r>
            <w:r>
              <w:rPr>
                <w:rFonts w:ascii="Arial" w:hAnsi="Arial" w:cs="Arial"/>
                <w:color w:val="000000"/>
                <w:szCs w:val="21"/>
              </w:rPr>
              <w:t>发泡剂联产建设项目</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产业需求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整体需求态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主要产品需求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需求特点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建筑行业</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制鞋业</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新型装饰材料</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FC-245fa</w:t>
            </w:r>
            <w:r>
              <w:rPr>
                <w:rFonts w:ascii="Arial" w:hAnsi="Arial" w:cs="Arial"/>
                <w:color w:val="000000"/>
                <w:szCs w:val="21"/>
              </w:rPr>
              <w:t>、</w:t>
            </w:r>
            <w:r>
              <w:rPr>
                <w:rFonts w:cs="Arial" w:ascii="Arial" w:hAnsi="Arial"/>
                <w:color w:val="000000"/>
                <w:szCs w:val="21"/>
              </w:rPr>
              <w:t>HFC-365mfc</w:t>
            </w:r>
            <w:r>
              <w:rPr>
                <w:rFonts w:ascii="Arial" w:hAnsi="Arial" w:cs="Arial"/>
                <w:color w:val="000000"/>
                <w:szCs w:val="21"/>
              </w:rPr>
              <w:t>受到冰箱、热水器企业高度关注</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产业市场进出口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出口</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进口</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试剂和助剂制造行业运行数据监测分析</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试剂和助剂制造行业总体运行指标</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试剂和助剂制造行业企业数量规模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化学试剂和助剂制造行业企业数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试剂和助剂制造行业从业人数调查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总体从业人数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规模企业从业人员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不同所有制企业从业人员比较分析</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试剂和助剂制造行业产销状况监测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工业总产值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化学试剂和助剂制造行业产成品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化学试剂和助剂制造行业总销售收入分析</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试剂和助剂制造行业工业利润总额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化学试剂和助剂制造行业工业利润总额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剂产业市场竞争格局分析</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产业竞争现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发泡剂技术竞争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江苏索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开封东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发泡剂成本竞争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发泡剂价格竞争态势分析</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产业区域竞争格局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生产企业集中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重点消费市场集中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重点省市竞争力对比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改性</w:t>
            </w:r>
            <w:r>
              <w:rPr>
                <w:rFonts w:cs="Arial" w:ascii="Arial" w:hAnsi="Arial"/>
                <w:color w:val="000000"/>
                <w:szCs w:val="21"/>
              </w:rPr>
              <w:t>ADC</w:t>
            </w:r>
            <w:r>
              <w:rPr>
                <w:rFonts w:ascii="Arial" w:hAnsi="Arial" w:cs="Arial"/>
                <w:color w:val="000000"/>
                <w:szCs w:val="21"/>
              </w:rPr>
              <w:t>发泡剂提高市场竞争力</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橡胶软质发泡市场行业现状、市场容量及发展趋势</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发展历程与发展特点</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橡胶软质发泡市场需求规模及发展趋势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台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橡胶软质发泡企业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台湾南良集团</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台湾薛长兴集团</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日本井上株式会社（株式会社</w:t>
            </w:r>
            <w:r>
              <w:rPr>
                <w:rFonts w:cs="Arial" w:ascii="Arial" w:hAnsi="Arial"/>
                <w:color w:val="000000"/>
                <w:szCs w:val="21"/>
              </w:rPr>
              <w:t>INOACCORPORATION</w:t>
            </w:r>
            <w:r>
              <w:rPr>
                <w:rFonts w:ascii="Arial" w:hAnsi="Arial" w:cs="Arial"/>
                <w:color w:val="000000"/>
                <w:szCs w:val="21"/>
              </w:rPr>
              <w:t>）</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橡胶软质发泡行业供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供求现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产能扩张情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软质发泡技术发展现状以及趋势分析</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橡胶软质发泡材料具有以下显著特点</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市场应用领域</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BR/PVC</w:t>
            </w:r>
            <w:r>
              <w:rPr>
                <w:rFonts w:ascii="Arial" w:hAnsi="Arial" w:cs="Arial"/>
                <w:color w:val="000000"/>
                <w:szCs w:val="21"/>
              </w:rPr>
              <w:t>橡胶软质发泡材料性能</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研发动态</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趋势</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软质发泡市场行业现状、市场容量及发展趋势</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质发泡行业发展历程与发展特点</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橡胶软质发泡电池整体市场规模及趋势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软质发泡行业供求关系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供求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行业产能扩张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产能缺口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产能扩张对行业利润水平的影响</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软质发泡下游行业需求特征与需求规模分析</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发展现状及未来发展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全球及中国此细分市场对橡胶软质发泡产品的需求分析</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发展现状及未来发展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全球及中国此细分市场对橡胶软质发泡产品的需求分析</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发展现状及未来发展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全球及中国此细分市场对橡胶软质发泡产品的需求分析</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发展现状及未来发展趋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全球及中国此细分市场对橡胶软质发泡产品的需求分析</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发展现状及未来发展趋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全球及中国此细分市场对橡胶软质发泡产品的需求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剂产业优势企业竞争力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明化工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锐博化工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一化化学品股份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岩龙化化工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三盛橡塑发泡鞋材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至和（福建）科技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天晟新材料股份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市友联鞋材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东方亚科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剂产业发展趋势预测分析</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产业前景预测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聚丙烯发泡剂市场前景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泡剂产业发展方向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发泡剂须走改性之路</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产业市场预测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发泡剂整体市场供需预测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细分市场预测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产业市场盈利预测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剂产业投资机会与风险分析</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产业投资环境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产业投资机会分析</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产业投资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新一代发泡剂性能指标比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国内生产总值及变化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农村居民家庭人均可支配收入</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城镇居民家庭人均可支配收入</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城乡居民家庭恩格尔系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发泡剂检测标准一览</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发泡剂产量及增长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发泡剂消费量及增长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11</w:t>
            </w:r>
            <w:r>
              <w:rPr>
                <w:rFonts w:ascii="Arial" w:hAnsi="Arial" w:cs="Arial"/>
                <w:color w:val="000000"/>
                <w:szCs w:val="21"/>
              </w:rPr>
              <w:t>月我国发泡剂出口量及增长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11</w:t>
            </w:r>
            <w:r>
              <w:rPr>
                <w:rFonts w:ascii="Arial" w:hAnsi="Arial" w:cs="Arial"/>
                <w:color w:val="000000"/>
                <w:szCs w:val="21"/>
              </w:rPr>
              <w:t>月我国发泡剂进口量及增长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化学试剂和助剂行业总体运行指标评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学试剂助剂行业企业数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化学试剂和助剂制造行业不同所有制企业从业人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化学助剂试剂行业从业人数及增长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不同规模化学试剂和助剂制造企业从业人数及变化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化学试剂和助剂制造行业不同所有制企业从业人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化学试剂和助剂制造行业工业总产值及增长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化学试剂和助剂行业产成品及增长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化学试剂和助剂行业销售收入及增长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化学试剂和助剂行业利润总额及增长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化学试剂和助剂制造行业不同规模企业利润总额</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化学试剂和助剂制造行业不同规模企业利润总额</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江苏索普产品性能指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开封东大产品性能指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部分</w:t>
            </w:r>
            <w:r>
              <w:rPr>
                <w:rFonts w:cs="Arial" w:ascii="Arial" w:hAnsi="Arial"/>
                <w:color w:val="000000"/>
                <w:szCs w:val="21"/>
              </w:rPr>
              <w:t>ADC</w:t>
            </w:r>
            <w:r>
              <w:rPr>
                <w:rFonts w:ascii="Arial" w:hAnsi="Arial" w:cs="Arial"/>
                <w:color w:val="000000"/>
                <w:szCs w:val="21"/>
              </w:rPr>
              <w:t>发泡剂企业报价</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发泡剂剂行业区域市场消费比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发泡剂行业区域集中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化学试剂和助剂行业重点省市工业总产值</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球橡胶软质发泡行业发展历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美国橡胶软质发泡市场规模及趋势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日本橡胶软质发泡市场规模及趋势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台湾橡胶软质发泡市场规模及趋势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欧洲橡胶软质发泡市场规模及趋势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INOAC</w:t>
            </w:r>
            <w:r>
              <w:rPr>
                <w:rFonts w:ascii="Arial" w:hAnsi="Arial" w:cs="Arial"/>
                <w:color w:val="000000"/>
                <w:szCs w:val="21"/>
              </w:rPr>
              <w:t>主要研究内容</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INOAC</w:t>
            </w:r>
            <w:r>
              <w:rPr>
                <w:rFonts w:ascii="Arial" w:hAnsi="Arial" w:cs="Arial"/>
                <w:color w:val="000000"/>
                <w:szCs w:val="21"/>
              </w:rPr>
              <w:t>主要业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橡胶软质发泡行业供应能力和需求规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NBR/PVC</w:t>
            </w:r>
            <w:r>
              <w:rPr>
                <w:rFonts w:ascii="Arial" w:hAnsi="Arial" w:cs="Arial"/>
                <w:color w:val="000000"/>
                <w:szCs w:val="21"/>
              </w:rPr>
              <w:t>橡胶软质发泡材料物理机械性能指标</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NBR/PVC</w:t>
            </w:r>
            <w:r>
              <w:rPr>
                <w:rFonts w:ascii="Arial" w:hAnsi="Arial" w:cs="Arial"/>
                <w:color w:val="000000"/>
                <w:szCs w:val="21"/>
              </w:rPr>
              <w:t>橡胶软质发泡材料燃烧性能指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橡胶软质发泡市场规模及趋势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橡胶软质发泡国内产能和国内需求趋势对比</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橡胶软质发泡产能及利用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体育用品市场规模及趋势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体育用品对橡胶软质发泡的需求规模趋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体育用品对橡胶软质发泡的需求规模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消费电子行业市场规模及需求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消费电子行业市场规模及需求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消费电子行业对橡胶软质发泡的需求规模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消费电子行业对橡胶软质发泡的需求规模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精密仪器市场需求规模及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精密仪器行业对橡胶软质发泡的需求规模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精密仪器行业对橡胶软质发泡的需求规模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家电市场规模及趋势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家电销售产值及趋势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家电行业对橡胶软质发泡的需求规模趋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家电行业对橡胶软质发泡的需求规模趋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汽车产量变化及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产量变化及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汽车行业对橡胶软质发泡的需求规模及趋势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汽车行业对橡胶软质发泡的需求规模及趋势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财务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项能力指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公司成本费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东海明化工有限公司主要财务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海明化工有限公司能力指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海明成本费用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山东锐博化工有限公司主要财务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锐博化工有限公司各项能力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锐博成本费用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州一化化学品股份有限公司主要财务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福州一化化学品股份有限公司各项能力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福州一化化学品股份有限公司成本费用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龙岩龙化化工有限公司主要财务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龙岩龙化化工有限公司各项能力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龙岩龙化成本费用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泉州三盛橡塑发泡鞋材有限公司主要财务指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泉州三盛橡塑发泡鞋材有限公司各项能力指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泉州三盛成本费用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至和（福建）科技有限公司主要财务指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至和（福建）科技有限公司成本费用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常州天晟新材料股份有限公司主要财务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常州天晟新材料股份有限公司各项能力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常州天晟成本费用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张家港市友联鞋材有限公司主要财务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张家港市友联鞋材有限公司各项能力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张家港市友联鞋材成本费用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东方亚科力化工科技有限公司主要财务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东方亚科力化工科技有限公司各项能力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方亚科力成本费用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发泡剂产量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发泡剂需求预测</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3:12:00Z</dcterms:modified>
  <cp:revision>185</cp:revision>
  <dc:subject/>
  <dc:title/>
</cp:coreProperties>
</file>