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色幼儿教育产业市场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社会和家庭对幼儿教育重视程度的日益提高，幼儿教育事业已步人从量的扩展到质的提高的新阶段，以提高教育教学质量为中心的走内涵发展道路成为当前很多幼儿园所追求的办学目标。很多幼儿园都在办园过程中致力于打造特色、发展个性，蒙特梭利幼儿园、双语教育幼儿园、艺术教育幼儿园、体育特色幼儿园等纷纷涌现。各幼儿园都针对幼儿全面发展的需要，结合优秀幼儿教育理论，为儿童积极创设舒适、愉快的学习环境和活动环境，努力促进儿童健康、快乐成长。提升幼儿教育内涵，打造教育特色，提炼教育亮点，离不开幼儿教师的积极参与和创造。面对新形势下幼儿教育的新变化和新趋势，身处教育教学第一线的广大幼儿教师肩负的是历史的使命，接受的是历史的挑战。教师们必须不断加强自身修养，努力提升自身的专业水平，才能适应新形势下幼儿教育发展的需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特色幼儿教育市场广阔、利润率高，行业并未形成固定的游戏规则与品牌垄断，是最后的少有的高利润行业。在整个教育产业中，特色幼儿教育是一个待开发的金矿，近年来被投资者看好。从目前的情况看，其产业发展背景已经到了一个最好的时期。</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色幼儿教育专业研究单位等公布和提供的大量资料。对我国特色幼儿教育行业作了详尽深入的分析，为特色幼儿教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特色幼儿教育产业运行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幼儿教育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种类型的幼儿教育机构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种模式的幼儿教育课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种方式的幼儿教育师资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幼儿教育行业发展现状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儿教育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发达国家幼儿教育课程改革的五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加日儿童教育特色鲜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幼儿教育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主要国家幼儿教育的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幼儿教育的特点及其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苏格兰幼儿教育特点及其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幼儿教育的特点及其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幼儿教育的特点及其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幼儿教育改革与发展的重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早期补偿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儿教育券政策的提出与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努力实现教育过程中的公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教育的全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人教育思潮与幼儿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人发展的幼儿教育目标和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人发展的幼儿教育过程、方法和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色幼儿教育市场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幼儿教育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国的幼儿教育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台幼儿教育收费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幼儿教育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幼儿教育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幼儿教育行业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儿教育行业供需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园幼儿数占全国幼儿数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教育经费投入幼教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儿教育行业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前教育分年龄学生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儿园教职工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幼儿园园长、专任教师学历、职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幼儿园园数、班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幼儿园教职工政治面貌及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幼儿园校舍及其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色幼儿教育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幼儿教育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茵联手伟才教育打造港城顶级幼教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峡两岸幼儿教育交流参访活动在福州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设立专项经费加大学前教育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首创联手侨谊开创精英幼儿教育典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加大优质幼儿园创建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山西加大对农村幼教事业扶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宁夏幼儿教育体系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幼儿教育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幼儿教育发展的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色幼儿教育的新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六个方面着手构建特色化幼儿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民中国特色幼儿教育需要创新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色幼儿教育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幼儿教育的忧思与行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幼儿入园择校现象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前教育中的游戏缺失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需要正视幼儿教育的公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办幼儿园的质与价的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色幼儿教育产业市场运营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幼儿教育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育高峰影响波及幼儿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儿教育行业供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幼儿园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父母择园心态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选择特色幼儿园的四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好的幼儿园的主要标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市场化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儿教育的现实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幼儿教育走向市场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幼儿教育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解读幼教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前教育的民营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幼儿在线教育市场呈现蓝海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色幼儿教育细分领域发展深度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亲子教育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亲子教育行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亲子教育之家庭教育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亲子教育”市场亟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能开发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潜能开发教育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能开发教育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潜能开发教育研究范围和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能开发教育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儿心理教育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幼儿心理问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幼儿心理教育初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幼儿心理健康教育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幼儿心理教育课程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期阅读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儿早期阅读教育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早期阅读教育应从分享开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游戏中进行早期阅读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幼儿早期阅读教育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庭早期阅读教育误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早期阅读教育改革趋向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早期阅读教育主要目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当前国际早期阅读教育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色幼儿教育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幼儿教育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教行业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益营销抢占幼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畸形市场竞争造就整个幼教行业畸形收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儿园在竞争内容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家长择园看幼儿园竞争的资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家长需求情况看幼儿园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资源开发谈幼儿园的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幼儿教育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的价值取向是幼教品牌的核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鲜明的园本特色是幼教品牌的标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新的管理服务是幼教品牌的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幼儿教育知名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幼儿教育国际主体知名企业运行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蒙特梭利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金宝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小海龟儿童成长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超级童年科教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跳蛙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幼儿教育内标竿团队竞争力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巨人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方爱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黄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汇佳双语幼儿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启稚摇篮早教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宝贝美术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金色摇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红缨教育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小哈津幼教连锁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色幼儿教育经营管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教经营管理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区教育与幼教管理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学习型社会与幼儿教育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幼儿教育开放性管理的思考与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儿园科学化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引入竞争建立教师聘任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追求绩效建立岗位考核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立足长远建立结构工资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教育资源的开发与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儿园教育资源的发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儿园教育资源的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幼儿园教育资源的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的经营与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标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才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经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资源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色幼儿教育发展趋势与发展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幼儿教育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幼儿教育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几年是早教行业发展黄金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幼儿教育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儿教育社区化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儿园教育透明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前教育纳入义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设中国特色幼儿教育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习外国的理论和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变教育观念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统思想对转变观念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挥各种积极因素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幼儿园特色教育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园（班）产生的社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特色教育”的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园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办特色园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色幼儿园的创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儿园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园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教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色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特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色幼儿教育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幼儿教育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儿教育产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儿教育产业投资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幼儿教育投资越来越“高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幼儿教育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儿教育领域仍有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儿智力开发教育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幼儿教育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9:18:00Z</dcterms:modified>
  <cp:revision>181</cp:revision>
  <dc:subject/>
  <dc:title/>
</cp:coreProperties>
</file>