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马甲针织棉羽绒皮毛背心行业竞争格局与零售渠道战略优化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马甲针织棉羽绒皮毛背心行业竞争格局与零售渠道战略优化研究咨询报告》依托公司多年对马甲针织棉羽绒皮毛背心行业的研究，结合马甲针织棉羽绒皮毛背心行业历年供需关系变化规律，对马甲针织棉羽绒皮毛背心行业内的企业群体进行了深入的调查与研究，采用定量及定性的科学研究方法撰写而成。</w:t>
            </w:r>
          </w:p>
          <w:p>
            <w:pPr>
              <w:pStyle w:val="Normal"/>
              <w:spacing w:lineRule="atLeast" w:line="380"/>
              <w:ind w:firstLine="420"/>
              <w:rPr/>
            </w:pPr>
            <w:r>
              <w:rPr>
                <w:rFonts w:ascii="Arial" w:hAnsi="Arial" w:cs="Arial"/>
                <w:color w:val="000000"/>
                <w:szCs w:val="21"/>
              </w:rPr>
              <w:t>该报告对我国马甲针织棉羽绒皮毛背心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公司研究部撰写完成，本研究报告数据主要采用国家统计数据，海关总署，国家发改委、商务部，国家信息中心，工信部，相关行业协会、市场问卷调查，各种报刊杂志及网络公开信息二手资料进行桌面研究等综合整理。</w:t>
            </w:r>
          </w:p>
          <w:p>
            <w:pPr>
              <w:pStyle w:val="Normal"/>
              <w:spacing w:lineRule="atLeast" w:line="380"/>
              <w:ind w:firstLine="420"/>
              <w:rPr>
                <w:rFonts w:ascii="Arial" w:hAnsi="Arial" w:cs="Arial"/>
                <w:color w:val="000000"/>
                <w:szCs w:val="21"/>
              </w:rPr>
            </w:pPr>
            <w:r>
              <w:rPr>
                <w:rFonts w:ascii="Arial" w:hAnsi="Arial" w:cs="Arial"/>
                <w:color w:val="000000"/>
                <w:szCs w:val="21"/>
              </w:rPr>
              <w:t>本报告采用统计方法，在纵深入挖掘马甲针织棉羽绒皮毛背心行业历史数据规律性的基础上，结合上下游产业链的发展趋势变化，通过一元线性回归分析，拟合方程，多种预测方法综合横对比的基础上，对我国未来马甲针织棉羽绒皮毛背心行业供给及需求变化趋势做出合理的预测。该报告数据截止日期以实际征订的月份核实到最新。</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马甲针织棉羽绒皮毛背心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pPr>
            <w:r>
              <w:rPr>
                <w:rFonts w:cs="Arial" w:ascii="Arial" w:hAnsi="Arial"/>
                <w:color w:val="000000"/>
                <w:szCs w:val="21"/>
              </w:rPr>
              <w:t>2</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马甲针织棉羽绒皮毛背心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马甲针织棉羽绒皮毛背心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马甲针织棉羽绒皮毛背心行业技术环境特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马甲针织棉羽绒皮毛背心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马甲针织棉羽绒皮毛背心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马甲针织棉羽绒皮毛背心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甲针织棉羽绒皮毛背心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马甲针织棉羽绒皮毛背心市场规模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马甲针织棉羽绒皮毛背心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马甲针织棉羽绒皮毛背心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马甲针织棉羽绒皮毛背心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马甲针织棉羽绒皮毛背心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甲针织棉羽绒皮毛背心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马甲针织棉羽绒皮毛背心产品的品牌市场调查</w:t>
            </w:r>
          </w:p>
          <w:p>
            <w:pPr>
              <w:pStyle w:val="Normal"/>
              <w:spacing w:lineRule="atLeast" w:line="380"/>
              <w:rPr/>
            </w:pPr>
            <w:r>
              <w:rPr>
                <w:rFonts w:ascii="Arial" w:hAnsi="Arial" w:cs="Arial"/>
                <w:color w:val="000000"/>
                <w:szCs w:val="21"/>
              </w:rPr>
              <w:t>一、消费者对马甲针织棉羽绒皮毛背心品牌认知度宏观调查</w:t>
            </w:r>
          </w:p>
          <w:p>
            <w:pPr>
              <w:pStyle w:val="Normal"/>
              <w:spacing w:lineRule="atLeast" w:line="380"/>
              <w:rPr/>
            </w:pPr>
            <w:r>
              <w:rPr>
                <w:rFonts w:ascii="Arial" w:hAnsi="Arial" w:cs="Arial"/>
                <w:color w:val="000000"/>
                <w:szCs w:val="21"/>
              </w:rPr>
              <w:t>二、消费者对马甲针织棉羽绒皮毛背心产品的品牌偏好调查</w:t>
            </w:r>
          </w:p>
          <w:p>
            <w:pPr>
              <w:pStyle w:val="Normal"/>
              <w:spacing w:lineRule="atLeast" w:line="380"/>
              <w:rPr/>
            </w:pPr>
            <w:r>
              <w:rPr>
                <w:rFonts w:ascii="Arial" w:hAnsi="Arial" w:cs="Arial"/>
                <w:color w:val="000000"/>
                <w:szCs w:val="21"/>
              </w:rPr>
              <w:t>三、消费者对马甲针织棉羽绒皮毛背心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马甲针织棉羽绒皮毛背心品牌忠诚度调查</w:t>
            </w:r>
          </w:p>
          <w:p>
            <w:pPr>
              <w:pStyle w:val="Normal"/>
              <w:spacing w:lineRule="atLeast" w:line="380"/>
              <w:rPr/>
            </w:pPr>
            <w:r>
              <w:rPr>
                <w:rFonts w:ascii="Arial" w:hAnsi="Arial" w:cs="Arial"/>
                <w:color w:val="000000"/>
                <w:szCs w:val="21"/>
              </w:rPr>
              <w:t>六、马甲针织棉羽绒皮毛背心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马甲针织棉羽绒皮毛背心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马甲针织棉羽绒皮毛背心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甲针织棉羽绒皮毛背心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马甲针织棉羽绒皮毛背心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马甲针织棉羽绒皮毛背心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马甲针织棉羽绒皮毛背心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马甲针织棉羽绒皮毛背心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马甲针织棉羽绒皮毛背心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国内马甲针织棉羽绒皮毛背心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马甲针织棉羽绒皮毛背心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马甲针织棉羽绒皮毛背心行业进口预测</w:t>
            </w:r>
          </w:p>
          <w:p>
            <w:pPr>
              <w:pStyle w:val="Normal"/>
              <w:spacing w:lineRule="atLeast" w:line="380"/>
              <w:rPr>
                <w:rFonts w:ascii="Arial" w:hAnsi="Arial" w:cs="Arial"/>
                <w:b/>
                <w:b/>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马甲针织棉羽绒皮毛背心行业出口预测</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马甲针织棉羽绒皮毛背心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六</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七</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品牌八</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马甲针织棉羽绒皮毛背心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甲针织棉羽绒皮毛背心行业历史竞争格局概况</w:t>
            </w:r>
          </w:p>
          <w:p>
            <w:pPr>
              <w:pStyle w:val="Normal"/>
              <w:spacing w:lineRule="atLeast" w:line="380"/>
              <w:rPr/>
            </w:pPr>
            <w:r>
              <w:rPr>
                <w:rFonts w:ascii="Arial" w:hAnsi="Arial" w:cs="Arial"/>
                <w:color w:val="000000"/>
                <w:szCs w:val="21"/>
              </w:rPr>
              <w:t>一、马甲针织棉羽绒皮毛背心行业集中度分析</w:t>
            </w:r>
          </w:p>
          <w:p>
            <w:pPr>
              <w:pStyle w:val="Normal"/>
              <w:spacing w:lineRule="atLeast" w:line="380"/>
              <w:rPr/>
            </w:pPr>
            <w:r>
              <w:rPr>
                <w:rFonts w:ascii="Arial" w:hAnsi="Arial" w:cs="Arial"/>
                <w:color w:val="000000"/>
                <w:szCs w:val="21"/>
              </w:rPr>
              <w:t>二、马甲针织棉羽绒皮毛背心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甲针织棉羽绒皮毛背心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马甲针织棉羽绒皮毛背心行业品牌竞争格局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国内马甲针织棉羽绒皮毛背心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马甲针织棉羽绒皮毛背心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马甲针织棉羽绒皮毛背心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马甲针织棉羽绒皮毛背心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马甲针织棉羽绒皮毛背心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马甲针织棉羽绒皮毛背心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马甲针织棉羽绒皮毛背心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马甲针织棉羽绒皮毛背心产量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马甲针织棉羽绒皮毛背心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马甲针织棉羽绒皮毛背心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主要马甲针织棉羽绒皮毛背心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马甲针织棉羽绒皮毛背心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马甲针织棉羽绒皮毛背心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马甲针织棉羽绒皮毛背心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马甲针织棉羽绒皮毛背心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马甲针织棉羽绒皮毛背心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马甲针织棉羽绒皮毛背心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马甲针织棉羽绒皮毛背心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马甲针织棉羽绒皮毛背心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马甲针织棉羽绒皮毛背心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马甲针织棉羽绒皮毛背心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马甲针织棉羽绒皮毛背心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马甲针织棉羽绒皮毛背心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马甲针织棉羽绒皮毛背心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马甲针织棉羽绒皮毛背心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马甲针织棉羽绒皮毛背心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马甲针织棉羽绒皮毛背心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马甲针织棉羽绒皮毛背心行业其他风险及控制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国内马甲针织棉羽绒皮毛背心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甲针织棉羽绒皮毛背心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甲针织棉羽绒皮毛背心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马甲针织棉羽绒皮毛背心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马甲针织棉羽绒皮毛背心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马甲针织棉羽绒皮毛背心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马甲针织棉羽绒皮毛背心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马甲针织棉羽绒皮毛背心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马甲针织棉羽绒皮毛背心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马甲针织棉羽绒皮毛背心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马甲针织棉羽绒皮毛背心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马甲针织棉羽绒皮毛背心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甲针织棉羽绒皮毛背心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马甲针织棉羽绒皮毛背心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马甲针织棉羽绒皮毛背心行业企业的资本运作模式</w:t>
            </w:r>
          </w:p>
          <w:p>
            <w:pPr>
              <w:pStyle w:val="Normal"/>
              <w:spacing w:lineRule="atLeast" w:line="380"/>
              <w:rPr/>
            </w:pPr>
            <w:r>
              <w:rPr>
                <w:rFonts w:ascii="Arial" w:hAnsi="Arial" w:cs="Arial"/>
                <w:color w:val="000000"/>
                <w:szCs w:val="21"/>
              </w:rPr>
              <w:t>一、马甲针织棉羽绒皮毛背心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马甲针织棉羽绒皮毛背心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马甲针织棉羽绒皮毛背心行业企业的融资方式选择建议</w:t>
            </w:r>
          </w:p>
          <w:p>
            <w:pPr>
              <w:pStyle w:val="Normal"/>
              <w:spacing w:lineRule="atLeast" w:line="380"/>
              <w:rPr/>
            </w:pPr>
            <w:r>
              <w:rPr>
                <w:rFonts w:ascii="Arial" w:hAnsi="Arial" w:cs="Arial"/>
                <w:color w:val="000000"/>
                <w:szCs w:val="21"/>
              </w:rPr>
              <w:t>二、马甲针织棉羽绒皮毛背心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马甲针织棉羽绒皮毛背心行业企业营销模式建议</w:t>
            </w:r>
          </w:p>
          <w:p>
            <w:pPr>
              <w:pStyle w:val="Normal"/>
              <w:spacing w:lineRule="atLeast" w:line="380"/>
              <w:rPr/>
            </w:pPr>
            <w:r>
              <w:rPr>
                <w:rFonts w:ascii="Arial" w:hAnsi="Arial" w:cs="Arial"/>
                <w:color w:val="000000"/>
                <w:szCs w:val="21"/>
              </w:rPr>
              <w:t>一、马甲针织棉羽绒皮毛背心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马甲针织棉羽绒皮毛背心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马甲针织棉羽绒皮毛背心行业企业的品牌建设</w:t>
            </w:r>
          </w:p>
          <w:p>
            <w:pPr>
              <w:pStyle w:val="Normal"/>
              <w:spacing w:lineRule="atLeast" w:line="380"/>
              <w:rPr/>
            </w:pPr>
            <w:r>
              <w:rPr>
                <w:rFonts w:ascii="Arial" w:hAnsi="Arial" w:cs="Arial"/>
                <w:color w:val="000000"/>
                <w:szCs w:val="21"/>
              </w:rPr>
              <w:t>二、马甲针织棉羽绒皮毛背心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马甲针织棉羽绒皮毛背心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马甲针织棉羽绒皮毛背心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马甲针织棉羽绒皮毛背心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马甲针织棉羽绒皮毛背心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马甲针织棉羽绒皮毛背心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马甲针织棉羽绒皮毛背心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马甲针织棉羽绒皮毛背心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马甲针织棉羽绒皮毛背心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马甲针织棉羽绒皮毛背心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马甲针织棉羽绒皮毛背心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马甲针织棉羽绒皮毛背心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马甲针织棉羽绒皮毛背心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马甲针织棉羽绒皮毛背心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马甲针织棉羽绒皮毛背心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马甲针织棉羽绒皮毛背心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马甲针织棉羽绒皮毛背心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马甲针织棉羽绒皮毛背心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马甲针织棉羽绒皮毛背心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马甲针织棉羽绒皮毛背心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马甲针织棉羽绒皮毛背心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马甲针织棉羽绒皮毛背心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马甲针织棉羽绒皮毛背心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马甲针织棉羽绒皮毛背心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马甲针织棉羽绒皮毛背心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马甲针织棉羽绒皮毛背心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马甲针织棉羽绒皮毛背心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马甲针织棉羽绒皮毛背心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马甲针织棉羽绒皮毛背心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马甲针织棉羽绒皮毛背心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马甲针织棉羽绒皮毛背心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马甲针织棉羽绒皮毛背心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马甲针织棉羽绒皮毛背心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马甲针织棉羽绒皮毛背心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马甲针织棉羽绒皮毛背心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马甲针织棉羽绒皮毛背心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马甲针织棉羽绒皮毛背心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马甲针织棉羽绒皮毛背心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马甲针织棉羽绒皮毛背心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马甲针织棉羽绒皮毛背心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马甲针织棉羽绒皮毛背心进口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马甲针织棉羽绒皮毛背心进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马甲针织棉羽绒皮毛背心出口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马甲针织棉羽绒皮毛背心出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马甲针织棉羽绒皮毛背心进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马甲针织棉羽绒皮毛背心出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效益指标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在马甲针织棉羽绒皮毛背心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马甲针织棉羽绒皮毛背心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马甲针织棉羽绒皮毛背心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马甲针织棉羽绒皮毛背心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马甲针织棉羽绒皮毛背心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马甲针织棉羽绒皮毛背心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马甲针织棉羽绒皮毛背心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马甲针织棉羽绒皮毛背心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马甲针织棉羽绒皮毛背心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3T00:29:00Z</dcterms:modified>
  <cp:revision>206</cp:revision>
  <dc:subject/>
  <dc:title/>
</cp:coreProperties>
</file>