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质灾害防治行业深度分析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地质灾害防治是指对由于自然作用或人为因素诱发的对人民生命和财产安全造成危害的山体崩塌、滑坡、泥石流、地面塌陷、地裂缝、地面沉降等地质现象，通过有效的地质工程手段，改变这些地质灾害产生的过程，以达到减轻或防止灾害发生的目的。地质灾害防治工作，实行预防为主、避让与治理相结合的方针，按照以防为主、防治结合、全面规划、综合治理的原则进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我国突发地质灾害平均每年造成死亡和失踪约</w:t>
            </w:r>
            <w:r>
              <w:rPr>
                <w:rFonts w:cs="Arial" w:ascii="Arial" w:hAnsi="Arial"/>
                <w:color w:val="000000"/>
                <w:szCs w:val="21"/>
              </w:rPr>
              <w:t>1100</w:t>
            </w:r>
            <w:r>
              <w:rPr>
                <w:rFonts w:ascii="Arial" w:hAnsi="Arial" w:cs="Arial"/>
                <w:color w:val="000000"/>
                <w:szCs w:val="21"/>
              </w:rPr>
              <w:t>人、经济损失</w:t>
            </w:r>
            <w:r>
              <w:rPr>
                <w:rFonts w:cs="Arial" w:ascii="Arial" w:hAnsi="Arial"/>
                <w:color w:val="000000"/>
                <w:szCs w:val="21"/>
              </w:rPr>
              <w:t>120</w:t>
            </w:r>
            <w:r>
              <w:rPr>
                <w:rFonts w:ascii="Arial" w:hAnsi="Arial" w:cs="Arial"/>
                <w:color w:val="000000"/>
                <w:szCs w:val="21"/>
              </w:rPr>
              <w:t>亿</w:t>
            </w:r>
            <w:r>
              <w:rPr>
                <w:rFonts w:cs="Arial" w:ascii="Arial" w:hAnsi="Arial"/>
                <w:color w:val="000000"/>
                <w:szCs w:val="21"/>
              </w:rPr>
              <w:t>-150</w:t>
            </w:r>
            <w:r>
              <w:rPr>
                <w:rFonts w:ascii="Arial" w:hAnsi="Arial" w:cs="Arial"/>
                <w:color w:val="000000"/>
                <w:szCs w:val="21"/>
              </w:rPr>
              <w:t>亿元。据调查统计，目前全国约有地质灾害隐患点近</w:t>
            </w:r>
            <w:r>
              <w:rPr>
                <w:rFonts w:cs="Arial" w:ascii="Arial" w:hAnsi="Arial"/>
                <w:color w:val="000000"/>
                <w:szCs w:val="21"/>
              </w:rPr>
              <w:t>24</w:t>
            </w:r>
            <w:r>
              <w:rPr>
                <w:rFonts w:ascii="Arial" w:hAnsi="Arial" w:cs="Arial"/>
                <w:color w:val="000000"/>
                <w:szCs w:val="21"/>
              </w:rPr>
              <w:t>万个，威胁人口</w:t>
            </w:r>
            <w:r>
              <w:rPr>
                <w:rFonts w:cs="Arial" w:ascii="Arial" w:hAnsi="Arial"/>
                <w:color w:val="000000"/>
                <w:szCs w:val="21"/>
              </w:rPr>
              <w:t>1359</w:t>
            </w:r>
            <w:r>
              <w:rPr>
                <w:rFonts w:ascii="Arial" w:hAnsi="Arial" w:cs="Arial"/>
                <w:color w:val="000000"/>
                <w:szCs w:val="21"/>
              </w:rPr>
              <w:t>万。未来十几年是我国经济社会快速发展时期，西部大开发战略实施中人类工程活动引发的地质灾害仍在增加；东部地区现代都市圈逐渐形成，水资源供需矛盾加剧，短期内难以控制地下水开采，城市地面塌陷、地面沉降和地裂缝灾害仍呈上升趋势。汶川、玉树地震灾区和三峡库区也是未来一段时期内的防治重点。另外，本世纪前期气候变化和地震均趋于活跃期，强降雨和地震引发的滑坡、崩塌、泥石流、地裂缝灾害将加剧，未来</w:t>
            </w:r>
            <w:r>
              <w:rPr>
                <w:rFonts w:cs="Arial" w:ascii="Arial" w:hAnsi="Arial"/>
                <w:color w:val="000000"/>
                <w:szCs w:val="21"/>
              </w:rPr>
              <w:t>5-10</w:t>
            </w:r>
            <w:r>
              <w:rPr>
                <w:rFonts w:ascii="Arial" w:hAnsi="Arial" w:cs="Arial"/>
                <w:color w:val="000000"/>
                <w:szCs w:val="21"/>
              </w:rPr>
              <w:t>年仍是地质灾害的高发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全国崩塌滑坡、泥石流、地面沉降和地裂缝地质灾害区进行了高、中、低易发区的划分。其中，滑坡、崩塌、泥石流和地面塌陷地质灾害高、中易发区，主要分布在川东渝南鄂西湘西山地、青藏高原东缘、云贵高原、秦巴山地、黄土高原、汾渭盆地周缘、东南丘陵山地、天山、燕山等地区。高易发区面积</w:t>
            </w:r>
            <w:r>
              <w:rPr>
                <w:rFonts w:cs="Arial" w:ascii="Arial" w:hAnsi="Arial"/>
                <w:color w:val="000000"/>
                <w:szCs w:val="21"/>
              </w:rPr>
              <w:t>112.7</w:t>
            </w:r>
            <w:r>
              <w:rPr>
                <w:rFonts w:ascii="Arial" w:hAnsi="Arial" w:cs="Arial"/>
                <w:color w:val="000000"/>
                <w:szCs w:val="21"/>
              </w:rPr>
              <w:t>万平方公里，中易发区面积</w:t>
            </w:r>
            <w:r>
              <w:rPr>
                <w:rFonts w:cs="Arial" w:ascii="Arial" w:hAnsi="Arial"/>
                <w:color w:val="000000"/>
                <w:szCs w:val="21"/>
              </w:rPr>
              <w:t>377</w:t>
            </w:r>
            <w:r>
              <w:rPr>
                <w:rFonts w:ascii="Arial" w:hAnsi="Arial" w:cs="Arial"/>
                <w:color w:val="000000"/>
                <w:szCs w:val="21"/>
              </w:rPr>
              <w:t>万平方</w:t>
            </w:r>
          </w:p>
          <w:p>
            <w:pPr>
              <w:pStyle w:val="Normal"/>
              <w:spacing w:lineRule="atLeast" w:line="380"/>
              <w:ind w:firstLine="420"/>
              <w:rPr>
                <w:rFonts w:ascii="Arial" w:hAnsi="Arial" w:cs="Arial"/>
                <w:color w:val="000000"/>
                <w:szCs w:val="21"/>
              </w:rPr>
            </w:pPr>
            <w:r>
              <w:rPr>
                <w:rFonts w:ascii="Arial" w:hAnsi="Arial" w:cs="Arial"/>
                <w:color w:val="000000"/>
                <w:szCs w:val="21"/>
              </w:rPr>
              <w:t>公里。地面沉降和地裂缝地质灾害高、中易发区，主要分布在长江三角洲、华北平原、汾渭盆地和珠江三角洲。高易发区面积</w:t>
            </w:r>
            <w:r>
              <w:rPr>
                <w:rFonts w:cs="Arial" w:ascii="Arial" w:hAnsi="Arial"/>
                <w:color w:val="000000"/>
                <w:szCs w:val="21"/>
              </w:rPr>
              <w:t>16.1</w:t>
            </w:r>
            <w:r>
              <w:rPr>
                <w:rFonts w:ascii="Arial" w:hAnsi="Arial" w:cs="Arial"/>
                <w:color w:val="000000"/>
                <w:szCs w:val="21"/>
              </w:rPr>
              <w:t>万平方公里，中易发区面积</w:t>
            </w:r>
            <w:r>
              <w:rPr>
                <w:rFonts w:cs="Arial" w:ascii="Arial" w:hAnsi="Arial"/>
                <w:color w:val="000000"/>
                <w:szCs w:val="21"/>
              </w:rPr>
              <w:t>28.4</w:t>
            </w:r>
            <w:r>
              <w:rPr>
                <w:rFonts w:ascii="Arial" w:hAnsi="Arial" w:cs="Arial"/>
                <w:color w:val="000000"/>
                <w:szCs w:val="21"/>
              </w:rPr>
              <w:t>万平方公里。全国划分出</w:t>
            </w:r>
            <w:r>
              <w:rPr>
                <w:rFonts w:cs="Arial" w:ascii="Arial" w:hAnsi="Arial"/>
                <w:color w:val="000000"/>
                <w:szCs w:val="21"/>
              </w:rPr>
              <w:t>18</w:t>
            </w:r>
            <w:r>
              <w:rPr>
                <w:rFonts w:ascii="Arial" w:hAnsi="Arial" w:cs="Arial"/>
                <w:color w:val="000000"/>
                <w:szCs w:val="21"/>
              </w:rPr>
              <w:t>个地质灾害重点防治区，总面积</w:t>
            </w:r>
            <w:r>
              <w:rPr>
                <w:rFonts w:cs="Arial" w:ascii="Arial" w:hAnsi="Arial"/>
                <w:color w:val="000000"/>
                <w:szCs w:val="21"/>
              </w:rPr>
              <w:t>128.8</w:t>
            </w:r>
            <w:r>
              <w:rPr>
                <w:rFonts w:ascii="Arial" w:hAnsi="Arial" w:cs="Arial"/>
                <w:color w:val="000000"/>
                <w:szCs w:val="21"/>
              </w:rPr>
              <w:t>万平方公里，包括长江三峡库区、汶川、玉树、川南滇北、鄂西湘西、湘中南、云贵高原、滇西横断山、桂北桂西、浙闽赣丘陵山地、陕北晋西、黄土高原西南、陇南陕南秦巴山地、新疆伊犁、珠江三角洲、长江三角洲、华北平原、汾渭盆地等地区的各种地质灾害重点防治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地质灾害防治行业竞争的不断加剧，大型地质灾害防治企业间并购整合与资本运作日趋频繁，国内优秀的地质灾害防治企业愈来愈重视对行业市场的研究，特别是对企业发展环境和客户需求趋势变化的深入研究。正因为如此，一大批国内优秀的地质灾害防治企业迅速崛起，逐渐成为地质灾害防治行业中的翘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质灾害防治行业进行了长期追踪，结合我们对地质灾害防治相关企业的调查研究，对我国地质灾害防治行业发展现状与前景、市场竞争格局与形势、赢利水平与企业发展、投资策略与风险预警、发展趋势与规划建议等进行深入研究，并重点分析了地质灾害防治行业的前景与风险。报告揭示了地质灾害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灾害防治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及其防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的内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防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质灾害的分布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崩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石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面沉降和塌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石流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石流起动机理研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后泥石流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泥石流预报方法的研究现状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坡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顺层岩石滑坡发生机理与防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密度电法在山区公路滑坡勘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崩塌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流一拉裂式崩塌机制及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沿线崩塌灾害动力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面沉降和塌陷的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裂缝地质灾害的危害与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型岩溶塌陷的空间预测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作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危险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治理工程勘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灾害项目危害性评估与灾情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灾情评估工作实施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质灾害灾情评估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灾情评估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灾情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灾情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灾情评估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灾情评估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危险性与社会经济易损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的危险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性构成及危险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评价内容与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的社会经济地质灾害的社会经济易损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易损性构成及评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破坏效应及受灾体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受灾体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灾体损坏时的价值损失率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的减灾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灾减灾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经济损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轻地质灾害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轻地质灾害的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质灾害防治工程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质灾害防治工程减灾效益分析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灾害管理与灾情评估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管理的内容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防治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灾害灾情评估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灾害管理信息系统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坡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崩塌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石流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面沉降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裂缝灾害灾情评估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灾害防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灾害防治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地质灾害防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地质灾害防治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地质灾害发生现状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灾基础理论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地质灾害防治的主要工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地质灾害防治措施与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地质灾害防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质灾害防治的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应对自然灾害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质灾害发生现状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地质灾害防治措施与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减灾工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或地区地质灾害防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乌兹别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地质灾害防治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灾害防治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分析</w:t>
            </w:r>
            <w:r>
              <w:rPr>
                <w:rFonts w:cs="Arial" w:ascii="Arial" w:hAnsi="Arial"/>
                <w:color w:val="000000"/>
                <w:szCs w:val="21"/>
              </w:rPr>
              <w:t>--</w:t>
            </w:r>
            <w:r>
              <w:rPr>
                <w:rFonts w:ascii="Arial" w:hAnsi="Arial" w:cs="Arial"/>
                <w:color w:val="000000"/>
                <w:szCs w:val="21"/>
              </w:rPr>
              <w:t>全球减灾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立法立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质灾害防治技术与防治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领域的重大科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监测预警预报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地灾危害性评价和风险评估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质灾害防灾减灾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的技术对策与实施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危害性评估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危害性评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危害性评估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调查的重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灾危害性评估类型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勘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的目的和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勘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勘查的技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查设计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生态修复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坡的治理工程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除滑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重反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改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石流的防治工程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泥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导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拦蓄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崩塌的防治工程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面沉降和塌陷的治理工程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堵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基础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控制抽排水强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旋喷加固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孔桩施工中的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灾害发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地质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地质灾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灾害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大地质灾害的发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变性地质灾害发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地质灾害发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灾害防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防治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环境监测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环境监测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环境监测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监测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灾害防治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灾害防治行业的问题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防治立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监测预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灾害防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灾防治项目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质灾害防治资金投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质灾害防治规划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地质灾害防治市场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矿山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水利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交通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房屋建筑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态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监测预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地质灾害防治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地质灾害防治示范工程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地质灾害防治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矿山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水利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电力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生态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矿山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水利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电力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交通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省风景名胜区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省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生态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地质灾害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地质灾害防治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地质灾害防治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矿山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水利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交通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市房屋建筑工程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市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生态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地质灾害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地质灾害监测预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地质灾害防治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地质灾害防治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省地质灾害防治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矿山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地质灾害防治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壮族自治区地质灾害防治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壮族自治区生态环境破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地质灾害现状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广西壮族自治区地质灾害监测预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地质灾害基础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壮族自治区地质灾害防治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壮族自治区地质灾害防治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地质灾害防治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壮族自治区地质灾害防治重点防范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壮族自治区地质灾害防治重点预防区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壮族自治区地质灾害防治重点防范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壮族自治区地质灾害防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壮族自治区地质灾害防治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质灾害防治行业领先单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科学院水文地质环境地质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科技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质矿产勘查开发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要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位经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勘察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经营现状与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最新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工程勘察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科技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位经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单位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灾害防治项目模式创新与风险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质灾害防治的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管理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融资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工程项目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灾害防治工程项目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灾害防治工程项目不同阶段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签约阶段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阶段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竣工验收阶段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灾害防治工程项目中的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灾项目中的道德风险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灾项目中的道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灾项目中道德风险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工程项目中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灾防治工程项目的风险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进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灾防治工程项目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环境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度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的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该滑坡的破坏照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坡的变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固工程断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高密度电法勘探系统数据采集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探测线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坡纵剖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测线超高密度电法反演剖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流一拉裂式崩塌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流一拉裂式崩塌地质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坡表而泥岩剥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流</w:t>
            </w:r>
            <w:r>
              <w:rPr>
                <w:rFonts w:cs="Arial" w:ascii="Arial" w:hAnsi="Arial"/>
                <w:color w:val="000000"/>
                <w:szCs w:val="21"/>
              </w:rPr>
              <w:t>-</w:t>
            </w:r>
            <w:r>
              <w:rPr>
                <w:rFonts w:ascii="Arial" w:hAnsi="Arial" w:cs="Arial"/>
                <w:color w:val="000000"/>
                <w:szCs w:val="21"/>
              </w:rPr>
              <w:t>拉裂式崩塌离散元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体及结构而计算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图表：软弱层压缩挤出变形导致崩塌灾害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流一拉裂式崩塌计算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一浸水泥岩回弹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州某塑流一拉裂式边坡素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体计算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岩体稳定性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塌式危岩物理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作用于危岩体上的外荷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岩力学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岩体边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岩单元体应力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岩临滑聚能与临滑释放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覆盖型岩溶地质结构模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溶塌陷空间预侧研究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区物探测线布置及物探异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区有限差分网格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剖面网格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土层渗透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黏土抗剪强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土体的</w:t>
            </w:r>
            <w:r>
              <w:rPr>
                <w:rFonts w:cs="Arial" w:ascii="Arial" w:hAnsi="Arial"/>
                <w:color w:val="000000"/>
                <w:szCs w:val="21"/>
              </w:rPr>
              <w:t>Mohr-Coulomb</w:t>
            </w:r>
            <w:r>
              <w:rPr>
                <w:rFonts w:ascii="Arial" w:hAnsi="Arial" w:cs="Arial"/>
                <w:color w:val="000000"/>
                <w:szCs w:val="21"/>
              </w:rPr>
              <w:t>力学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层软化时地面沉降等值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位陡升时地表危险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位骤降时地表危险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时间降雨时地地表危险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星附近的新增地表裂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区岩溶塌陷空间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地质环境条件复杂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项目重要性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用地地质灾害危险性评估分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经济损失类型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种主要地质灾害直接经济损失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险性分级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区灾害概率及灾害程度分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县市地质灾害程度分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滑坡灾害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裂缝与地面沉降致灾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裂缝与地面沉降灾害经济损失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裂缝与地面沉降灾害防治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累积降雨量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度</w:t>
            </w:r>
            <w:r>
              <w:rPr>
                <w:rFonts w:cs="Arial" w:ascii="Arial" w:hAnsi="Arial"/>
                <w:color w:val="000000"/>
                <w:szCs w:val="21"/>
              </w:rPr>
              <w:t>-</w:t>
            </w:r>
            <w:r>
              <w:rPr>
                <w:rFonts w:ascii="Arial" w:hAnsi="Arial" w:cs="Arial"/>
                <w:color w:val="000000"/>
                <w:szCs w:val="21"/>
              </w:rPr>
              <w:t>持时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泥石流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坡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各地区的沉降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年间沉降量在</w:t>
            </w:r>
            <w:r>
              <w:rPr>
                <w:rFonts w:cs="Arial" w:ascii="Arial" w:hAnsi="Arial"/>
                <w:color w:val="000000"/>
                <w:szCs w:val="21"/>
              </w:rPr>
              <w:t>2cm</w:t>
            </w:r>
            <w:r>
              <w:rPr>
                <w:rFonts w:ascii="Arial" w:hAnsi="Arial" w:cs="Arial"/>
                <w:color w:val="000000"/>
                <w:szCs w:val="21"/>
              </w:rPr>
              <w:t>以上的地区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地面沉降地区数及其面积（</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间沉降量在</w:t>
            </w:r>
            <w:r>
              <w:rPr>
                <w:rFonts w:cs="Arial" w:ascii="Arial" w:hAnsi="Arial"/>
                <w:color w:val="000000"/>
                <w:szCs w:val="21"/>
              </w:rPr>
              <w:t>2cm</w:t>
            </w:r>
            <w:r>
              <w:rPr>
                <w:rFonts w:ascii="Arial" w:hAnsi="Arial" w:cs="Arial"/>
                <w:color w:val="000000"/>
                <w:szCs w:val="21"/>
              </w:rPr>
              <w:t>以上的地区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5</w:t>
            </w:r>
            <w:r>
              <w:rPr>
                <w:rFonts w:ascii="Arial" w:hAnsi="Arial" w:cs="Arial"/>
                <w:color w:val="000000"/>
                <w:szCs w:val="21"/>
              </w:rPr>
              <w:t>年的累计沉降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地区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评价范围及其特征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风险评价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风险评价指标体系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勘查</w:t>
            </w:r>
            <w:r>
              <w:rPr>
                <w:rFonts w:cs="Arial" w:ascii="Arial" w:hAnsi="Arial"/>
                <w:color w:val="000000"/>
                <w:szCs w:val="21"/>
              </w:rPr>
              <w:t>5</w:t>
            </w:r>
            <w:r>
              <w:rPr>
                <w:rFonts w:ascii="Arial" w:hAnsi="Arial" w:cs="Arial"/>
                <w:color w:val="000000"/>
                <w:szCs w:val="21"/>
              </w:rPr>
              <w:t>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大型地质灾害防治专项资金预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各级地质环境监测站人员构成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心组</w:t>
            </w:r>
            <w:r>
              <w:rPr>
                <w:rFonts w:cs="Arial" w:ascii="Arial" w:hAnsi="Arial"/>
                <w:color w:val="000000"/>
                <w:szCs w:val="21"/>
              </w:rPr>
              <w:t>"</w:t>
            </w:r>
            <w:r>
              <w:rPr>
                <w:rFonts w:ascii="Arial" w:hAnsi="Arial" w:cs="Arial"/>
                <w:color w:val="000000"/>
                <w:szCs w:val="21"/>
              </w:rPr>
              <w:t>生态环境质量评价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其余组</w:t>
            </w:r>
            <w:r>
              <w:rPr>
                <w:rFonts w:cs="Arial" w:ascii="Arial" w:hAnsi="Arial"/>
                <w:color w:val="000000"/>
                <w:szCs w:val="21"/>
              </w:rPr>
              <w:t>"</w:t>
            </w:r>
            <w:r>
              <w:rPr>
                <w:rFonts w:ascii="Arial" w:hAnsi="Arial" w:cs="Arial"/>
                <w:color w:val="000000"/>
                <w:szCs w:val="21"/>
              </w:rPr>
              <w:t>生态环境质量评价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心组</w:t>
            </w:r>
            <w:r>
              <w:rPr>
                <w:rFonts w:cs="Arial" w:ascii="Arial" w:hAnsi="Arial"/>
                <w:color w:val="000000"/>
                <w:szCs w:val="21"/>
              </w:rPr>
              <w:t>"</w:t>
            </w:r>
            <w:r>
              <w:rPr>
                <w:rFonts w:ascii="Arial" w:hAnsi="Arial" w:cs="Arial"/>
                <w:color w:val="000000"/>
                <w:szCs w:val="21"/>
              </w:rPr>
              <w:t>生态环境质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其余组</w:t>
            </w:r>
            <w:r>
              <w:rPr>
                <w:rFonts w:cs="Arial" w:ascii="Arial" w:hAnsi="Arial"/>
                <w:color w:val="000000"/>
                <w:szCs w:val="21"/>
              </w:rPr>
              <w:t>"</w:t>
            </w:r>
            <w:r>
              <w:rPr>
                <w:rFonts w:ascii="Arial" w:hAnsi="Arial" w:cs="Arial"/>
                <w:color w:val="000000"/>
                <w:szCs w:val="21"/>
              </w:rPr>
              <w:t>生态环境质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建设项目竣工验收阶段风险处置措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2:00Z</dcterms:modified>
  <cp:revision>182</cp:revision>
  <dc:subject/>
  <dc:title/>
</cp:coreProperties>
</file>