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hyperlink r:id="rId2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hyperlink r:id="rId3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hyperlink r:id="rId4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oƒ</w:t>
      </w:r>
      <w:r>
        <w:rPr>
          <w:rFonts w:cs="Noto Sans" w:ascii="Noto Sans" w:hAnsi="Noto Sans"/>
        </w:rPr>
        <w:t>†</w:t>
      </w:r>
      <w:r>
        <w:rPr/>
        <w:t>YLˆNÛbFU¡</w:t>
      </w:r>
      <w:r>
        <w:rPr>
          <w:rFonts w:cs="Noto Sans" w:ascii="Noto Sans" w:hAnsi="Noto Sans"/>
        </w:rPr>
        <w:t>‹</w:t>
      </w:r>
      <w:r>
        <w:rPr/>
        <w:t>RfN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710</wp:posOffset>
                </wp:positionH>
                <wp:positionV relativeFrom="paragraph">
                  <wp:posOffset>-913130</wp:posOffset>
                </wp:positionV>
                <wp:extent cx="7658100" cy="10797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0797480"/>
                          <a:chOff x="0" y="0"/>
                          <a:chExt cx="7658280" cy="1079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8280" cy="10797480"/>
                          </a:xfrm>
                          <a:prstGeom prst="rect">
                            <a:avLst/>
                          </a:prstGeom>
                          <a:solidFill>
                            <a:srgbClr val="fff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594360"/>
                            <a:ext cx="6585480" cy="960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T</w:t>
                                <w:t>ÿñm3W</w:t>
                                <w:t>^-N</w:t>
                                <w:t>xnfNS¡{</w:t>
                                <w:t>t¨Tâ‹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P–lQø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_7bLˆ</w:t>
                                <w:t>ÿ-NýVå]FUö”Lˆñm3W</w:t>
                                <w:t>^</w:t>
                                <w:t>RL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÷S</w:t>
                                <w:t>ÿ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1</w:t>
                                <w:t>8</w:t>
                                <w:t>1</w:t>
                                <w:t>3</w:t>
                                <w:t>8</w:t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E–Gl&gt;k</w:t>
                                <w:t>ÿŽC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a</w:t>
                                <w:t>m</w:t>
                                <w:t>e</w:t>
                                <w:t>: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z</w:t>
                                <w:t>e</w:t>
                                <w:t>r</w:t>
                                <w:t>o</w:t>
                                <w:t xml:space="preserve"> </w:t>
                                <w:t>p</w:t>
                                <w:t>o</w:t>
                                <w:t>w</w:t>
                                <w:t>e</w:t>
                                <w:t>r</w:t>
                                <w:t xml:space="preserve"> </w:t>
                                <w:t>i</w:t>
                                <w:t>n</w:t>
                                <w:t>t</w:t>
                                <w:t>e</w:t>
                                <w:t>l</w:t>
                                <w:t>l</w:t>
                                <w:t>i</w:t>
                                <w:t>g</w:t>
                                <w:t>e</w:t>
                                <w:t>n</w:t>
                                <w:t>c</w:t>
                                <w:t>e</w:t>
                                <w:t xml:space="preserve"> </w:t>
                                <w:t>c</w:t>
                                <w:t>o</w:t>
                                <w:t>.</w:t>
                                <w:t>,</w:t>
                                <w:t xml:space="preserve"> </w:t>
                                <w:t>l</w:t>
                                <w:t>t</w:t>
                                <w:t>d</w:t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</w:t>
                                <w:t>e</w:t>
                                <w:t>n</w:t>
                                <w:t>e</w:t>
                                <w:t>f</w:t>
                                <w:t>i</w:t>
                                <w:t>c</w:t>
                                <w:t>i</w:t>
                                <w:t>a</w:t>
                                <w:t>r</w:t>
                                <w:t>y</w:t>
                                <w:t xml:space="preserve"> s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>:</w:t>
                                <w:t xml:space="preserve"> </w:t>
                                <w:t>I</w:t>
                                <w:t>n</w:t>
                                <w:t>d</w:t>
                                <w:t>u</w:t>
                                <w:t>s</w:t>
                                <w:t>t</w:t>
                                <w:t>r</w:t>
                                <w:t>i</w:t>
                                <w:t>a</w:t>
                                <w:t>l</w:t>
                                <w:t xml:space="preserve"> </w:t>
                                <w:t>a</w:t>
                                <w:t>n</w:t>
                                <w:t>d</w:t>
                                <w:t xml:space="preserve"> </w:t>
                                <w:t>c</w:t>
                                <w:t>o</w:t>
                                <w:t>m</w:t>
                                <w:t>m</w:t>
                                <w:t>e</w:t>
                                <w:t>r</w:t>
                                <w:t>c</w:t>
                                <w:t>i</w:t>
                                <w:t>a</w:t>
                                <w:t>l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 xml:space="preserve"> </w:t>
                                <w:t>o</w:t>
                                <w:t>f</w:t>
                                <w:t xml:space="preserve"> </w:t>
                                <w:t>c</w:t>
                                <w:t>h</w:t>
                                <w:t>i</w:t>
                                <w:t>n</w:t>
                                <w:t>a</w:t>
                                <w:t>,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b</w:t>
                                <w:t>r</w:t>
                                <w:t>a</w:t>
                                <w:t>n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u</w:t>
                                <w:t>m</w:t>
                                <w:t>b</w:t>
                                <w:t>e</w:t>
                                <w:t>r</w:t>
                                <w:t>:</w:t>
                                <w:t xml:space="preserve"> </w:t>
                                <w:t>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5</w:t>
                                <w:t>8</w:t>
                                <w:t>9</w:t>
                                <w:t>9</w:t>
                                <w:t>9</w:t>
                                <w:t>7</w:t>
                                <w:t xml:space="preserve"> </w:t>
                                <w:t>S</w:t>
                                <w:t>w</w:t>
                                <w:t>i</w:t>
                                <w:t>f</w:t>
                                <w:t>t</w:t>
                                <w:t xml:space="preserve"> </w:t>
                                <w:t>b</w:t>
                                <w:t>i</w:t>
                                <w:t>c</w:t>
                                <w:t>:</w:t>
                                <w:t xml:space="preserve"> </w:t>
                                <w:t>i</w:t>
                                <w:t>c</w:t>
                                <w:t>b</w:t>
                                <w:t>k</w:t>
                                <w:t>c</w:t>
                                <w:t>n</w:t>
                                <w:t>b</w:t>
                                <w:t>j</w:t>
                                <w:t>s</w:t>
                                <w:t>z</w:t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  <w:lang w:val="en-US" w:eastAsia="zh-CN" w:bidi="ar-SA"/>
                                </w:rPr>
                                <w:t xml:space="preserve">’!lQøS€{ËN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1E50A2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t xml:space="preserve"> </w:t>
                                <w:t>†Nã‰-N</w:t>
                                <w:t>xnfNS„vž[›R</w:t>
                                <w:t>-N</w:t>
                                <w:t>xnfNSlQøS/f-NýV†˜HQ„v§N</w:t>
                                <w:t>N</w:t>
                                <w:t>xvz</w:t>
                                <w:t>N</w:t>
                                <w:t>N:g„g</w:t>
                                <w:t>ÿå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ASYOt^„v•bDö”Lˆ</w:t>
                                <w:br/>
                                <w:t>0</w:t>
                                <w:br/>
                                <w:t>O</w:t>
                                <w:t>NI</w:t>
                                <w:t>P</w:t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^¨Tâ‹</w:t>
                                <w:t>NSO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0Lˆ</w:t>
                                <w:t>N</w:t>
                                <w:t>Œ</w:t>
                                <w:t>x</w:t>
                                <w:br/>
                                <w:t>0Æ~</w:t>
                                <w:t>R</w:t>
                                <w:t>^:W</w:t>
                                <w:t>xvzÊSßR•by˜îvÐ\OÏ~Œš</w:t>
                                <w:t>0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Î˜i–•bD:g„g</w:t>
                                <w:br/>
                                <w:t>0•bLˆÊS¨Tâ‹Lˆ</w:t>
                                <w:t>NºNëX</w:t>
                                <w:br/>
                                <w:t>0•bD</w:t>
                                <w:t>N¶[I{Ðc›O</w:t>
                                <w:t>TLˆ</w:t>
                                <w:t>N0NÌ[Ôž[„v</w:t>
                                <w:t>^:W</w:t>
                                <w:t>xvzD™eŒTFU</w:t>
                                <w:t>NÞz‰NÅ`¥b</w:t>
                                <w:t>ÿ:NýV…Q</w:t>
                                <w:t>Y„vLˆ</w:t>
                                <w:t>N</w:t>
                                <w:br/>
                                <w:t>O</w:t>
                                <w:t>N</w:t>
                                <w:br/>
                                <w:t>0</w:t>
                                <w:t>xvz:g„g</w:t>
                                <w:br/>
                                <w:t>0&gt;y</w:t>
                                <w:t>OâVSOŒT?eœ^èè•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0600" y="915840"/>
                            <a:ext cx="1943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000" y="640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N„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754880"/>
                            <a:ext cx="102888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47445"/>
                              </a:gs>
                              <a:gs pos="50000">
                                <a:srgbClr val="fcfc96"/>
                              </a:gs>
                              <a:gs pos="100000">
                                <a:srgbClr val="74744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ˆ</w:t>
                                <w:t>N</w:t>
                                <w:t>^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3pt;margin-top:-71.9pt;width:603pt;height:850.2pt" coordorigin="-1546,-1438" coordsize="12060,17004">
                <v:rect id="shape_0" fillcolor="#fff5fa" stroked="f" o:allowincell="f" style="position:absolute;left:-1546;top:-1438;width:12059;height:17003;mso-wrap-style:none;v-text-anchor:middle">
                  <v:fill o:detectmouseclick="t" type="solid" color2="#000a0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4;top:-502;width:10370;height:15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.</w:t>
                          <w:t>Çö”Lˆl</w:t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ýV…QGl&gt;k</w:t>
                          <w:t>ÿºN</w:t>
                          <w:t>l</w:t>
                          <w:br/>
                          <w:t>^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^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T</w:t>
                          <w:t>ÿñm3W</w:t>
                          <w:t>^-N</w:t>
                          <w:t>xnfNS¡{</w:t>
                          <w:t>t¨Tâ‹</w:t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gP–lQø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_7bLˆ</w:t>
                          <w:t>ÿ-NýVå]FUö”Lˆñm3W</w:t>
                          <w:t>^</w:t>
                          <w:t>RL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^÷S</w:t>
                          <w:t>ÿ4</w:t>
                          <w:t>0</w:t>
                          <w:t>0</w:t>
                          <w:t>0</w:t>
                          <w:t>0</w:t>
                          <w:t>2</w:t>
                          <w:t>3</w:t>
                          <w:t>0</w:t>
                          <w:t>0</w:t>
                          <w:t>9</w:t>
                          <w:t>2</w:t>
                          <w:t>0</w:t>
                          <w:t>0</w:t>
                          <w:t>1</w:t>
                          <w:t>8</w:t>
                          <w:t>1</w:t>
                          <w:t>3</w:t>
                          <w:t>8</w:t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ýVE–Gl&gt;k</w:t>
                          <w:t>ÿŽCQ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A</w:t>
                          <w:t>c</w:t>
                          <w:t>c</w:t>
                          <w:t>o</w:t>
                          <w:t>u</w:t>
                          <w:t>n</w:t>
                          <w:t>t</w:t>
                          <w:t xml:space="preserve"> </w:t>
                          <w:t>n</w:t>
                          <w:t>a</w:t>
                          <w:t>m</w:t>
                          <w:t>e</w:t>
                          <w:t>:</w:t>
                          <w:t xml:space="preserve"> </w:t>
                          <w:t>s</w:t>
                          <w:t>h</w:t>
                          <w:t>e</w:t>
                          <w:t>n</w:t>
                          <w:t>z</w:t>
                          <w:t>h</w:t>
                          <w:t>e</w:t>
                          <w:t>n</w:t>
                          <w:t xml:space="preserve"> </w:t>
                          <w:t>z</w:t>
                          <w:t>e</w:t>
                          <w:t>r</w:t>
                          <w:t>o</w:t>
                          <w:t xml:space="preserve"> </w:t>
                          <w:t>p</w:t>
                          <w:t>o</w:t>
                          <w:t>w</w:t>
                          <w:t>e</w:t>
                          <w:t>r</w:t>
                          <w:t xml:space="preserve"> </w:t>
                          <w:t>i</w:t>
                          <w:t>n</w:t>
                          <w:t>t</w:t>
                          <w:t>e</w:t>
                          <w:t>l</w:t>
                          <w:t>l</w:t>
                          <w:t>i</w:t>
                          <w:t>g</w:t>
                          <w:t>e</w:t>
                          <w:t>n</w:t>
                          <w:t>c</w:t>
                          <w:t>e</w:t>
                          <w:t xml:space="preserve"> </w:t>
                          <w:t>c</w:t>
                          <w:t>o</w:t>
                          <w:t>.</w:t>
                          <w:t>,</w:t>
                          <w:t xml:space="preserve"> </w:t>
                          <w:t>l</w:t>
                          <w:t>t</w:t>
                          <w:t>d</w:t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B</w:t>
                          <w:t>e</w:t>
                          <w:t>n</w:t>
                          <w:t>e</w:t>
                          <w:t>f</w:t>
                          <w:t>i</w:t>
                          <w:t>c</w:t>
                          <w:t>i</w:t>
                          <w:t>a</w:t>
                          <w:t>r</w:t>
                          <w:t>y</w:t>
                          <w:t xml:space="preserve"> s</w:t>
                          <w:t xml:space="preserve"> </w:t>
                          <w:t>b</w:t>
                          <w:t>a</w:t>
                          <w:t>n</w:t>
                          <w:t>k</w:t>
                          <w:t>:</w:t>
                          <w:t xml:space="preserve"> </w:t>
                          <w:t>I</w:t>
                          <w:t>n</w:t>
                          <w:t>d</w:t>
                          <w:t>u</w:t>
                          <w:t>s</w:t>
                          <w:t>t</w:t>
                          <w:t>r</w:t>
                          <w:t>i</w:t>
                          <w:t>a</w:t>
                          <w:t>l</w:t>
                          <w:t xml:space="preserve"> </w:t>
                          <w:t>a</w:t>
                          <w:t>n</w:t>
                          <w:t>d</w:t>
                          <w:t xml:space="preserve"> </w:t>
                          <w:t>c</w:t>
                          <w:t>o</w:t>
                          <w:t>m</w:t>
                          <w:t>m</w:t>
                          <w:t>e</w:t>
                          <w:t>r</w:t>
                          <w:t>c</w:t>
                          <w:t>i</w:t>
                          <w:t>a</w:t>
                          <w:t>l</w:t>
                          <w:t xml:space="preserve"> </w:t>
                          <w:t>b</w:t>
                          <w:t>a</w:t>
                          <w:t>n</w:t>
                          <w:t>k</w:t>
                          <w:t xml:space="preserve"> </w:t>
                          <w:t>o</w:t>
                          <w:t>f</w:t>
                          <w:t xml:space="preserve"> </w:t>
                          <w:t>c</w:t>
                          <w:t>h</w:t>
                          <w:t>i</w:t>
                          <w:t>n</w:t>
                          <w:t>a</w:t>
                          <w:t>,</w:t>
                          <w:t xml:space="preserve"> </w:t>
                          <w:t>s</w:t>
                          <w:t>h</w:t>
                          <w:t>e</w:t>
                          <w:t>n</w:t>
                          <w:t>z</w:t>
                          <w:t>h</w:t>
                          <w:t>e</w:t>
                          <w:t>n</w:t>
                          <w:t xml:space="preserve"> </w:t>
                          <w:t>b</w:t>
                          <w:t>r</w:t>
                          <w:t>a</w:t>
                          <w:t>n</w:t>
                          <w:t>c</w:t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A</w:t>
                          <w:t>c</w:t>
                          <w:t>c</w:t>
                          <w:t>o</w:t>
                          <w:t>u</w:t>
                          <w:t>n</w:t>
                          <w:t>t</w:t>
                          <w:t xml:space="preserve"> </w:t>
                          <w:t>n</w:t>
                          <w:t>u</w:t>
                          <w:t>m</w:t>
                          <w:t>b</w:t>
                          <w:t>e</w:t>
                          <w:t>r</w:t>
                          <w:t>:</w:t>
                          <w:t xml:space="preserve"> </w:t>
                          <w:t>4</w:t>
                          <w:t>0</w:t>
                          <w:t>0</w:t>
                          <w:t>0</w:t>
                          <w:t>0</w:t>
                          <w:t>2</w:t>
                          <w:t>3</w:t>
                          <w:t>0</w:t>
                          <w:t>0</w:t>
                          <w:t>9</w:t>
                          <w:t>2</w:t>
                          <w:t>0</w:t>
                          <w:t>0</w:t>
                          <w:t>5</w:t>
                          <w:t>8</w:t>
                          <w:t>9</w:t>
                          <w:t>9</w:t>
                          <w:t>9</w:t>
                          <w:t>7</w:t>
                          <w:t xml:space="preserve"> </w:t>
                          <w:t>S</w:t>
                          <w:t>w</w:t>
                          <w:t>i</w:t>
                          <w:t>f</w:t>
                          <w:t>t</w:t>
                          <w:t xml:space="preserve"> </w:t>
                          <w:t>b</w:t>
                          <w:t>i</w:t>
                          <w:t>c</w:t>
                          <w:t>:</w:t>
                          <w:t xml:space="preserve"> </w:t>
                          <w:t>i</w:t>
                          <w:t>c</w:t>
                          <w:t>b</w:t>
                          <w:t>k</w:t>
                          <w:t>c</w:t>
                          <w:t>n</w:t>
                          <w:t>b</w:t>
                          <w:t>j</w:t>
                          <w:t>s</w:t>
                          <w:t>z</w:t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olor w:val="FFFFFF"/>
                            <w:lang w:val="en-US" w:eastAsia="zh-CN" w:bidi="ar-SA"/>
                          </w:rPr>
                          <w:t xml:space="preserve">’!lQøS€{ËN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color w:val="1E50A2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\</w:t>
                          <w:t>t</w:t>
                          <w:t xml:space="preserve"> </w:t>
                          <w:t>"</w:t>
                          <w:t>_</w:t>
                          <w:t>b</w:t>
                          <w:t>l</w:t>
                          <w:t>a</w:t>
                          <w:t>n</w:t>
                          <w:t>k</w:t>
                          <w:t>"</w:t>
                          <w:t xml:space="preserve"> </w:t>
                          <w:t>†Nã‰-N</w:t>
                          <w:t>xnfNS„vž[›R</w:t>
                          <w:t>-N</w:t>
                          <w:t>xnfNSlQøS/f-NýV†˜HQ„v§N</w:t>
                          <w:t>N</w:t>
                          <w:t>xvz</w:t>
                          <w:t>N</w:t>
                          <w:t>N:g„g</w:t>
                          <w:t>ÿåb</w:t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  <w:t>gASYOt^„v•bDö”Lˆ</w:t>
                          <w:br/>
                          <w:t>0</w:t>
                          <w:br/>
                          <w:t>O</w:t>
                          <w:t>NI</w:t>
                          <w:t>P</w:t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^¨Tâ‹</w:t>
                          <w:t>NSO</w:t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br/>
                          <w:t>0Lˆ</w:t>
                          <w:t>N</w:t>
                          <w:t>Œ</w:t>
                          <w:t>x</w:t>
                          <w:br/>
                          <w:t>0Æ~</w:t>
                          <w:t>R</w:t>
                          <w:t>^:W</w:t>
                          <w:t>xvzÊSßR•by˜îvÐ\OÏ~Œš</w:t>
                          <w:t>0lQøSô›RŽN:N</w:t>
                          <w:br/>
                          <w:t>O</w:t>
                          <w:t>N-NØšB\¡{</w:t>
                          <w:t>tºNXT</w:t>
                          <w:br/>
                          <w:t>0</w:t>
                          <w:br/>
                          <w:t>O‹N</w:t>
                          <w:t>NÑSU\</w:t>
                          <w:t>xvzèè•ºNXT</w:t>
                          <w:br/>
                          <w:t>0Î˜i–•bD:g„g</w:t>
                          <w:br/>
                          <w:t>0•bLˆÊS¨Tâ‹Lˆ</w:t>
                          <w:t>NºNëX</w:t>
                          <w:br/>
                          <w:t>0•bD</w:t>
                          <w:t>N¶[I{Ðc›O</w:t>
                          <w:t>TLˆ</w:t>
                          <w:t>N0NÌ[Ôž[„v</w:t>
                          <w:t>^:W</w:t>
                          <w:t>xvzD™eŒTFU</w:t>
                          <w:t>NÞz‰NÅ`¥b</w:t>
                          <w:t>ÿ:NýV…Q</w:t>
                          <w:t>Y„vLˆ</w:t>
                          <w:t>N</w:t>
                          <w:br/>
                          <w:t>O</w:t>
                          <w:t>N</w:t>
                          <w:br/>
                          <w:t>0</w:t>
                          <w:t>xvz:g„g</w:t>
                          <w:br/>
                          <w:t>0&gt;y</w:t>
                          <w:t>OâVSOŒT?eœ^èè•Ð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4;top:5;width:3059;height:8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68;top:-43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N„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cfc96" stroked="f" o:allowincell="f" style="position:absolute;left:74;top:605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ˆ</w:t>
                          <w:t>N</w:t>
                          <w:t>^:</w:t>
                        </w:r>
                      </w:p>
                    </w:txbxContent>
                  </v:textbox>
                  <v:fill o:detectmouseclick="t" color2="#74744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u˜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þVhˆpeÏ‘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*N</w:t>
      </w:r>
    </w:p>
    <w:p>
      <w:pPr>
        <w:pStyle w:val="Normal"/>
        <w:spacing w:lineRule="auto" w:line="336"/>
        <w:rPr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hyperlink r:id="rId7">
        <w:r>
          <w:rPr>
            <w:rStyle w:val="InternetLink"/>
          </w:rPr>
          <w:fldChar w:fldCharType="begin"/>
        </w:r>
        <w:r>
          <w:rPr>
            <w:rStyle w:val="InternetLink"/>
          </w:rPr>
          <w:t>5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</w:hyperlink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</w:t>
      </w:r>
      <w:hyperlink r:id="rId8">
        <w:r>
          <w:rPr>
            <w:rStyle w:val="InternetLink"/>
          </w:rPr>
          <w:t>¢‹–µx</w:t>
        </w:r>
      </w:hyperlink>
      <w:r>
        <w:rPr/>
        <w:t>vz</w:t>
      </w:r>
      <w:hyperlink r:id="rId9">
        <w:r>
          <w:rPr>
            <w:rStyle w:val="InternetLink"/>
          </w:rPr>
          <w:t>lQøS/f-Ný</w:t>
        </w:r>
      </w:hyperlink>
      <w:r>
        <w:rPr/>
        <w:t>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</w:t>
      </w:r>
      <w:hyperlink r:id="rId10">
        <w:r>
          <w:rPr>
            <w:rStyle w:val="InternetLink"/>
          </w:rPr>
          <w:t>ýO¥c</w:t>
        </w:r>
      </w:hyperlink>
      <w:r>
        <w:rPr/>
        <w:t>×S’</w:t>
      </w:r>
      <w:hyperlink r:id="rId11">
        <w:r>
          <w:rPr>
            <w:rStyle w:val="InternetLink"/>
          </w:rPr>
          <w:fldChar w:fldCharType="begin"/>
        </w:r>
        <w:r>
          <w:rPr>
            <w:rStyle w:val="InternetLink"/>
          </w:rPr>
          <w:t>H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hyperlink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’!…Q¹[€{Ë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ÛbFU/fS_ÊN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SOS‹¿RåeÊv R:_„vb_¿R</w:t>
        <w:br/>
        <w:t>N^ÛlÐ(u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ÍyÏ~Nm¤N€_¹e¤_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‰èf[Ñy 0èNN„vNNf[î•0ÛbFUV{R</w:t>
        <w:tab/>
        <w:t>gYÍyY7h„vb_¤_</w:t>
      </w:r>
      <w:r>
        <w:br w:type="page"/>
      </w:r>
    </w:p>
    <w:p>
      <w:pPr>
        <w:pStyle w:val="Normal"/>
        <w:rPr/>
      </w:pPr>
      <w:r>
        <w:rPr/>
        <w:t>ÿ‚Y0RýV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1710</wp:posOffset>
                </wp:positionH>
                <wp:positionV relativeFrom="paragraph">
                  <wp:posOffset>-913130</wp:posOffset>
                </wp:positionV>
                <wp:extent cx="7658100" cy="10797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0797480"/>
                          <a:chOff x="0" y="0"/>
                          <a:chExt cx="7658280" cy="1079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8280" cy="10797480"/>
                          </a:xfrm>
                          <a:prstGeom prst="rect">
                            <a:avLst/>
                          </a:prstGeom>
                          <a:solidFill>
                            <a:srgbClr val="fff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594360"/>
                            <a:ext cx="6585480" cy="960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T</w:t>
                                <w:t>ÿñm3W</w:t>
                                <w:t>^-N</w:t>
                                <w:t>xnfNS¡{</w:t>
                                <w:t>t¨Tâ‹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P–lQø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_7bLˆ</w:t>
                                <w:t>ÿ-NýVå]FUö”Lˆñm3W</w:t>
                                <w:t>^</w:t>
                                <w:t>RL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÷S</w:t>
                                <w:t>ÿ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1</w:t>
                                <w:t>8</w:t>
                                <w:t>1</w:t>
                                <w:t>3</w:t>
                                <w:t>8</w:t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E–Gl&gt;k</w:t>
                                <w:t>ÿŽC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a</w:t>
                                <w:t>m</w:t>
                                <w:t>e</w:t>
                                <w:t>: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z</w:t>
                                <w:t>e</w:t>
                                <w:t>r</w:t>
                                <w:t>o</w:t>
                                <w:t xml:space="preserve"> </w:t>
                                <w:t>p</w:t>
                                <w:t>o</w:t>
                                <w:t>w</w:t>
                                <w:t>e</w:t>
                                <w:t>r</w:t>
                                <w:t xml:space="preserve"> </w:t>
                                <w:t>i</w:t>
                                <w:t>n</w:t>
                                <w:t>t</w:t>
                                <w:t>e</w:t>
                                <w:t>l</w:t>
                                <w:t>l</w:t>
                                <w:t>i</w:t>
                                <w:t>g</w:t>
                                <w:t>e</w:t>
                                <w:t>n</w:t>
                                <w:t>c</w:t>
                                <w:t>e</w:t>
                                <w:t xml:space="preserve"> </w:t>
                                <w:t>c</w:t>
                                <w:t>o</w:t>
                                <w:t>.</w:t>
                                <w:t>,</w:t>
                                <w:t xml:space="preserve"> </w:t>
                                <w:t>l</w:t>
                                <w:t>t</w:t>
                                <w:t>d</w:t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</w:t>
                                <w:t>e</w:t>
                                <w:t>n</w:t>
                                <w:t>e</w:t>
                                <w:t>f</w:t>
                                <w:t>i</w:t>
                                <w:t>c</w:t>
                                <w:t>i</w:t>
                                <w:t>a</w:t>
                                <w:t>r</w:t>
                                <w:t>y</w:t>
                                <w:t xml:space="preserve"> s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>:</w:t>
                                <w:t xml:space="preserve"> </w:t>
                                <w:t>I</w:t>
                                <w:t>n</w:t>
                                <w:t>d</w:t>
                                <w:t>u</w:t>
                                <w:t>s</w:t>
                                <w:t>t</w:t>
                                <w:t>r</w:t>
                                <w:t>i</w:t>
                                <w:t>a</w:t>
                                <w:t>l</w:t>
                                <w:t xml:space="preserve"> </w:t>
                                <w:t>a</w:t>
                                <w:t>n</w:t>
                                <w:t>d</w:t>
                                <w:t xml:space="preserve"> </w:t>
                                <w:t>c</w:t>
                                <w:t>o</w:t>
                                <w:t>m</w:t>
                                <w:t>m</w:t>
                                <w:t>e</w:t>
                                <w:t>r</w:t>
                                <w:t>c</w:t>
                                <w:t>i</w:t>
                                <w:t>a</w:t>
                                <w:t>l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 xml:space="preserve"> </w:t>
                                <w:t>o</w:t>
                                <w:t>f</w:t>
                                <w:t xml:space="preserve"> </w:t>
                                <w:t>c</w:t>
                                <w:t>h</w:t>
                                <w:t>i</w:t>
                                <w:t>n</w:t>
                                <w:t>a</w:t>
                                <w:t>,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b</w:t>
                                <w:t>r</w:t>
                                <w:t>a</w:t>
                                <w:t>n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u</w:t>
                                <w:t>m</w:t>
                                <w:t>b</w:t>
                                <w:t>e</w:t>
                                <w:t>r</w:t>
                                <w:t>:</w:t>
                                <w:t xml:space="preserve"> </w:t>
                                <w:t>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5</w:t>
                                <w:t>8</w:t>
                                <w:t>9</w:t>
                                <w:t>9</w:t>
                                <w:t>9</w:t>
                                <w:t>7</w:t>
                                <w:t xml:space="preserve"> </w:t>
                                <w:t>S</w:t>
                                <w:t>w</w:t>
                                <w:t>i</w:t>
                                <w:t>f</w:t>
                                <w:t>t</w:t>
                                <w:t xml:space="preserve"> </w:t>
                                <w:t>b</w:t>
                                <w:t>i</w:t>
                                <w:t>c</w:t>
                                <w:t>:</w:t>
                                <w:t xml:space="preserve"> </w:t>
                                <w:t>i</w:t>
                                <w:t>c</w:t>
                                <w:t>b</w:t>
                                <w:t>k</w:t>
                                <w:t>c</w:t>
                                <w:t>n</w:t>
                                <w:t>b</w:t>
                                <w:t>j</w:t>
                                <w:t>s</w:t>
                                <w:t>z</w:t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  <w:lang w:val="en-US" w:eastAsia="zh-CN" w:bidi="ar-SA"/>
                                </w:rPr>
                                <w:t xml:space="preserve">’!lQøS€{ËN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1E50A2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t xml:space="preserve"> </w:t>
                                <w:t>†Nã‰-N</w:t>
                                <w:t>xnfNS„vž[›R</w:t>
                                <w:t>-N</w:t>
                                <w:t>xnfNSlQøS/f-NýV†˜HQ„v§N</w:t>
                                <w:t>N</w:t>
                                <w:t>xvz</w:t>
                                <w:t>N</w:t>
                                <w:t>N:g„g</w:t>
                                <w:t>ÿå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ASYOt^„v•bDö”Lˆ</w:t>
                                <w:br/>
                                <w:t>0</w:t>
                                <w:br/>
                                <w:t>O</w:t>
                                <w:t>NI</w:t>
                                <w:t>P</w:t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^¨Tâ‹</w:t>
                                <w:t>NSO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0Lˆ</w:t>
                                <w:t>N</w:t>
                                <w:t>Œ</w:t>
                                <w:t>x</w:t>
                                <w:br/>
                                <w:t>0Æ~</w:t>
                                <w:t>R</w:t>
                                <w:t>^:W</w:t>
                                <w:t>xvzÊSßR•by˜îvÐ\OÏ~Œš</w:t>
                                <w:t>0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Î˜i–•bD:g„g</w:t>
                                <w:br/>
                                <w:t>0•bLˆÊS¨Tâ‹Lˆ</w:t>
                                <w:t>NºNëX</w:t>
                                <w:br/>
                                <w:t>0•bD</w:t>
                                <w:t>N¶[I{Ðc›O</w:t>
                                <w:t>TLˆ</w:t>
                                <w:t>N0NÌ[Ôž[„v</w:t>
                                <w:t>^:W</w:t>
                                <w:t>xvzD™eŒTFU</w:t>
                                <w:t>NÞz‰NÅ`¥b</w:t>
                                <w:t>ÿ:NýV…Q</w:t>
                                <w:t>Y„vLˆ</w:t>
                                <w:t>N</w:t>
                                <w:br/>
                                <w:t>O</w:t>
                                <w:t>N</w:t>
                                <w:br/>
                                <w:t>0</w:t>
                                <w:t>xvz:g„g</w:t>
                                <w:br/>
                                <w:t>0&gt;y</w:t>
                                <w:t>OâVSOŒT?eœ^èè•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00600" y="915840"/>
                            <a:ext cx="1943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000" y="640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N„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754880"/>
                            <a:ext cx="102888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47445"/>
                              </a:gs>
                              <a:gs pos="50000">
                                <a:srgbClr val="fcfc96"/>
                              </a:gs>
                              <a:gs pos="100000">
                                <a:srgbClr val="74744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ˆ</w:t>
                                <w:t>N</w:t>
                                <w:t>^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3pt;margin-top:-71.9pt;width:603pt;height:850.2pt" coordorigin="-1546,-1438" coordsize="12060,17004">
                <v:rect id="shape_0" fillcolor="#fff5fa" stroked="f" o:allowincell="f" style="position:absolute;left:-1546;top:-1438;width:12059;height:17003;mso-wrap-style:none;v-text-anchor:middle">
                  <v:fill o:detectmouseclick="t" type="solid" color2="#000a05"/>
                  <v:stroke color="#3465a4" joinstyle="round" endcap="flat"/>
                  <w10:wrap type="none"/>
                </v:rect>
                <v:shape id="shape_0" fillcolor="white" stroked="t" o:allowincell="f" style="position:absolute;left:-644;top:-502;width:10370;height:15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.</w:t>
                          <w:t>Çö”Lˆl</w:t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ýV…QGl&gt;k</w:t>
                          <w:t>ÿºN</w:t>
                          <w:t>l</w:t>
                          <w:br/>
                          <w:t>^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^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T</w:t>
                          <w:t>ÿñm3W</w:t>
                          <w:t>^-N</w:t>
                          <w:t>xnfNS¡{</w:t>
                          <w:t>t¨Tâ‹</w:t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gP–lQø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_7bLˆ</w:t>
                          <w:t>ÿ-NýVå]FUö”Lˆñm3W</w:t>
                          <w:t>^</w:t>
                          <w:t>RL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^÷S</w:t>
                          <w:t>ÿ4</w:t>
                          <w:t>0</w:t>
                          <w:t>0</w:t>
                          <w:t>0</w:t>
                          <w:t>0</w:t>
                          <w:t>2</w:t>
                          <w:t>3</w:t>
                          <w:t>0</w:t>
                          <w:t>0</w:t>
                          <w:t>9</w:t>
                          <w:t>2</w:t>
                          <w:t>0</w:t>
                          <w:t>0</w:t>
                          <w:t>1</w:t>
                          <w:t>8</w:t>
                          <w:t>1</w:t>
                          <w:t>3</w:t>
                          <w:t>8</w:t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ýVE–Gl&gt;k</w:t>
                          <w:t>ÿŽCQ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A</w:t>
                          <w:t>c</w:t>
                          <w:t>c</w:t>
                          <w:t>o</w:t>
                          <w:t>u</w:t>
                          <w:t>n</w:t>
                          <w:t>t</w:t>
                          <w:t xml:space="preserve"> </w:t>
                          <w:t>n</w:t>
                          <w:t>a</w:t>
                          <w:t>m</w:t>
                          <w:t>e</w:t>
                          <w:t>:</w:t>
                          <w:t xml:space="preserve"> </w:t>
                          <w:t>s</w:t>
                          <w:t>h</w:t>
                          <w:t>e</w:t>
                          <w:t>n</w:t>
                          <w:t>z</w:t>
                          <w:t>h</w:t>
                          <w:t>e</w:t>
                          <w:t>n</w:t>
                          <w:t xml:space="preserve"> </w:t>
                          <w:t>z</w:t>
                          <w:t>e</w:t>
                          <w:t>r</w:t>
                          <w:t>o</w:t>
                          <w:t xml:space="preserve"> </w:t>
                          <w:t>p</w:t>
                          <w:t>o</w:t>
                          <w:t>w</w:t>
                          <w:t>e</w:t>
                          <w:t>r</w:t>
                          <w:t xml:space="preserve"> </w:t>
                          <w:t>i</w:t>
                          <w:t>n</w:t>
                          <w:t>t</w:t>
                          <w:t>e</w:t>
                          <w:t>l</w:t>
                          <w:t>l</w:t>
                          <w:t>i</w:t>
                          <w:t>g</w:t>
                          <w:t>e</w:t>
                          <w:t>n</w:t>
                          <w:t>c</w:t>
                          <w:t>e</w:t>
                          <w:t xml:space="preserve"> </w:t>
                          <w:t>c</w:t>
                          <w:t>o</w:t>
                          <w:t>.</w:t>
                          <w:t>,</w:t>
                          <w:t xml:space="preserve"> </w:t>
                          <w:t>l</w:t>
                          <w:t>t</w:t>
                          <w:t>d</w:t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B</w:t>
                          <w:t>e</w:t>
                          <w:t>n</w:t>
                          <w:t>e</w:t>
                          <w:t>f</w:t>
                          <w:t>i</w:t>
                          <w:t>c</w:t>
                          <w:t>i</w:t>
                          <w:t>a</w:t>
                          <w:t>r</w:t>
                          <w:t>y</w:t>
                          <w:t xml:space="preserve"> s</w:t>
                          <w:t xml:space="preserve"> </w:t>
                          <w:t>b</w:t>
                          <w:t>a</w:t>
                          <w:t>n</w:t>
                          <w:t>k</w:t>
                          <w:t>:</w:t>
                          <w:t xml:space="preserve"> </w:t>
                          <w:t>I</w:t>
                          <w:t>n</w:t>
                          <w:t>d</w:t>
                          <w:t>u</w:t>
                          <w:t>s</w:t>
                          <w:t>t</w:t>
                          <w:t>r</w:t>
                          <w:t>i</w:t>
                          <w:t>a</w:t>
                          <w:t>l</w:t>
                          <w:t xml:space="preserve"> </w:t>
                          <w:t>a</w:t>
                          <w:t>n</w:t>
                          <w:t>d</w:t>
                          <w:t xml:space="preserve"> </w:t>
                          <w:t>c</w:t>
                          <w:t>o</w:t>
                          <w:t>m</w:t>
                          <w:t>m</w:t>
                          <w:t>e</w:t>
                          <w:t>r</w:t>
                          <w:t>c</w:t>
                          <w:t>i</w:t>
                          <w:t>a</w:t>
                          <w:t>l</w:t>
                          <w:t xml:space="preserve"> </w:t>
                          <w:t>b</w:t>
                          <w:t>a</w:t>
                          <w:t>n</w:t>
                          <w:t>k</w:t>
                          <w:t xml:space="preserve"> </w:t>
                          <w:t>o</w:t>
                          <w:t>f</w:t>
                          <w:t xml:space="preserve"> </w:t>
                          <w:t>c</w:t>
                          <w:t>h</w:t>
                          <w:t>i</w:t>
                          <w:t>n</w:t>
                          <w:t>a</w:t>
                          <w:t>,</w:t>
                          <w:t xml:space="preserve"> </w:t>
                          <w:t>s</w:t>
                          <w:t>h</w:t>
                          <w:t>e</w:t>
                          <w:t>n</w:t>
                          <w:t>z</w:t>
                          <w:t>h</w:t>
                          <w:t>e</w:t>
                          <w:t>n</w:t>
                          <w:t xml:space="preserve"> </w:t>
                          <w:t>b</w:t>
                          <w:t>r</w:t>
                          <w:t>a</w:t>
                          <w:t>n</w:t>
                          <w:t>c</w:t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A</w:t>
                          <w:t>c</w:t>
                          <w:t>c</w:t>
                          <w:t>o</w:t>
                          <w:t>u</w:t>
                          <w:t>n</w:t>
                          <w:t>t</w:t>
                          <w:t xml:space="preserve"> </w:t>
                          <w:t>n</w:t>
                          <w:t>u</w:t>
                          <w:t>m</w:t>
                          <w:t>b</w:t>
                          <w:t>e</w:t>
                          <w:t>r</w:t>
                          <w:t>:</w:t>
                          <w:t xml:space="preserve"> </w:t>
                          <w:t>4</w:t>
                          <w:t>0</w:t>
                          <w:t>0</w:t>
                          <w:t>0</w:t>
                          <w:t>0</w:t>
                          <w:t>2</w:t>
                          <w:t>3</w:t>
                          <w:t>0</w:t>
                          <w:t>0</w:t>
                          <w:t>9</w:t>
                          <w:t>2</w:t>
                          <w:t>0</w:t>
                          <w:t>0</w:t>
                          <w:t>5</w:t>
                          <w:t>8</w:t>
                          <w:t>9</w:t>
                          <w:t>9</w:t>
                          <w:t>9</w:t>
                          <w:t>7</w:t>
                          <w:t xml:space="preserve"> </w:t>
                          <w:t>S</w:t>
                          <w:t>w</w:t>
                          <w:t>i</w:t>
                          <w:t>f</w:t>
                          <w:t>t</w:t>
                          <w:t xml:space="preserve"> </w:t>
                          <w:t>b</w:t>
                          <w:t>i</w:t>
                          <w:t>c</w:t>
                          <w:t>:</w:t>
                          <w:t xml:space="preserve"> </w:t>
                          <w:t>i</w:t>
                          <w:t>c</w:t>
                          <w:t>b</w:t>
                          <w:t>k</w:t>
                          <w:t>c</w:t>
                          <w:t>n</w:t>
                          <w:t>b</w:t>
                          <w:t>j</w:t>
                          <w:t>s</w:t>
                          <w:t>z</w:t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olor w:val="FFFFFF"/>
                            <w:lang w:val="en-US" w:eastAsia="zh-CN" w:bidi="ar-SA"/>
                          </w:rPr>
                          <w:t xml:space="preserve">’!lQøS€{ËN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color w:val="1E50A2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\</w:t>
                          <w:t>t</w:t>
                          <w:t xml:space="preserve"> </w:t>
                          <w:t>"</w:t>
                          <w:t>_</w:t>
                          <w:t>b</w:t>
                          <w:t>l</w:t>
                          <w:t>a</w:t>
                          <w:t>n</w:t>
                          <w:t>k</w:t>
                          <w:t>"</w:t>
                          <w:t xml:space="preserve"> </w:t>
                          <w:t>†Nã‰-N</w:t>
                          <w:t>xnfNS„vž[›R</w:t>
                          <w:t>-N</w:t>
                          <w:t>xnfNSlQøS/f-NýV†˜HQ„v§N</w:t>
                          <w:t>N</w:t>
                          <w:t>xvz</w:t>
                          <w:t>N</w:t>
                          <w:t>N:g„g</w:t>
                          <w:t>ÿåb</w:t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  <w:t>gASYOt^„v•bDö”Lˆ</w:t>
                          <w:br/>
                          <w:t>0</w:t>
                          <w:br/>
                          <w:t>O</w:t>
                          <w:t>NI</w:t>
                          <w:t>P</w:t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^¨Tâ‹</w:t>
                          <w:t>NSO</w:t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br/>
                          <w:t>0Lˆ</w:t>
                          <w:t>N</w:t>
                          <w:t>Œ</w:t>
                          <w:t>x</w:t>
                          <w:br/>
                          <w:t>0Æ~</w:t>
                          <w:t>R</w:t>
                          <w:t>^:W</w:t>
                          <w:t>xvzÊSßR•by˜îvÐ\OÏ~Œš</w:t>
                          <w:t>0lQøSô›RŽN:N</w:t>
                          <w:br/>
                          <w:t>O</w:t>
                          <w:t>N-NØšB\¡{</w:t>
                          <w:t>tºNXT</w:t>
                          <w:br/>
                          <w:t>0</w:t>
                          <w:br/>
                          <w:t>O‹N</w:t>
                          <w:t>NÑSU\</w:t>
                          <w:t>xvzèè•ºNXT</w:t>
                          <w:br/>
                          <w:t>0Î˜i–•bD:g„g</w:t>
                          <w:br/>
                          <w:t>0•bLˆÊS¨Tâ‹Lˆ</w:t>
                          <w:t>NºNëX</w:t>
                          <w:br/>
                          <w:t>0•bD</w:t>
                          <w:t>N¶[I{Ðc›O</w:t>
                          <w:t>TLˆ</w:t>
                          <w:t>N0NÌ[Ôž[„v</w:t>
                          <w:t>^:W</w:t>
                          <w:t>xvzD™eŒTFU</w:t>
                          <w:t>NÞz‰NÅ`¥b</w:t>
                          <w:t>ÿ:NýV…Q</w:t>
                          <w:t>Y„vLˆ</w:t>
                          <w:t>N</w:t>
                          <w:br/>
                          <w:t>O</w:t>
                          <w:t>N</w:t>
                          <w:br/>
                          <w:t>0</w:t>
                          <w:t>xvz:g„g</w:t>
                          <w:br/>
                          <w:t>0&gt;y</w:t>
                          <w:t>OâVSOŒT?eœ^èè•Ð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6014;top:5;width:3059;height:8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68;top:-43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N„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cfc96" stroked="f" o:allowincell="f" style="position:absolute;left:74;top:605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ˆ</w:t>
                          <w:t>N</w:t>
                          <w:t>^:</w:t>
                        </w:r>
                      </w:p>
                    </w:txbxContent>
                  </v:textbox>
                  <v:fill o:detectmouseclick="t" color2="#74744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ƒX</w:t>
        <w:tab/>
        <w:t>ÿY&gt;NžRy˜îvÛbFUO</w:t>
      </w:r>
      <w:r>
        <w:br w:type="page"/>
      </w:r>
    </w:p>
    <w:p>
      <w:pPr>
        <w:pStyle w:val="Normal"/>
        <w:rPr/>
      </w:pPr>
      <w:r>
        <w:rPr/>
        <w:t>ÿ(W,gýVb,g0W:S&gt;NžR•bD¯sƒXËNÍ~Oÿ</w:t>
      </w:r>
      <w:r>
        <w:br w:type="page"/>
      </w:r>
    </w:p>
    <w:p>
      <w:pPr>
        <w:pStyle w:val="Normal"/>
        <w:rPr/>
      </w:pPr>
      <w:r>
        <w:rPr/>
        <w:t>NýV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1710</wp:posOffset>
                </wp:positionH>
                <wp:positionV relativeFrom="paragraph">
                  <wp:posOffset>-913130</wp:posOffset>
                </wp:positionV>
                <wp:extent cx="7658100" cy="10797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0797480"/>
                          <a:chOff x="0" y="0"/>
                          <a:chExt cx="7658280" cy="1079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8280" cy="10797480"/>
                          </a:xfrm>
                          <a:prstGeom prst="rect">
                            <a:avLst/>
                          </a:prstGeom>
                          <a:solidFill>
                            <a:srgbClr val="fff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594360"/>
                            <a:ext cx="6585480" cy="960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T</w:t>
                                <w:t>ÿñm3W</w:t>
                                <w:t>^-N</w:t>
                                <w:t>xnfNS¡{</w:t>
                                <w:t>t¨Tâ‹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P–lQø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_7bLˆ</w:t>
                                <w:t>ÿ-NýVå]FUö”Lˆñm3W</w:t>
                                <w:t>^</w:t>
                                <w:t>RL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÷S</w:t>
                                <w:t>ÿ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1</w:t>
                                <w:t>8</w:t>
                                <w:t>1</w:t>
                                <w:t>3</w:t>
                                <w:t>8</w:t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E–Gl&gt;k</w:t>
                                <w:t>ÿŽC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a</w:t>
                                <w:t>m</w:t>
                                <w:t>e</w:t>
                                <w:t>: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z</w:t>
                                <w:t>e</w:t>
                                <w:t>r</w:t>
                                <w:t>o</w:t>
                                <w:t xml:space="preserve"> </w:t>
                                <w:t>p</w:t>
                                <w:t>o</w:t>
                                <w:t>w</w:t>
                                <w:t>e</w:t>
                                <w:t>r</w:t>
                                <w:t xml:space="preserve"> </w:t>
                                <w:t>i</w:t>
                                <w:t>n</w:t>
                                <w:t>t</w:t>
                                <w:t>e</w:t>
                                <w:t>l</w:t>
                                <w:t>l</w:t>
                                <w:t>i</w:t>
                                <w:t>g</w:t>
                                <w:t>e</w:t>
                                <w:t>n</w:t>
                                <w:t>c</w:t>
                                <w:t>e</w:t>
                                <w:t xml:space="preserve"> </w:t>
                                <w:t>c</w:t>
                                <w:t>o</w:t>
                                <w:t>.</w:t>
                                <w:t>,</w:t>
                                <w:t xml:space="preserve"> </w:t>
                                <w:t>l</w:t>
                                <w:t>t</w:t>
                                <w:t>d</w:t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</w:t>
                                <w:t>e</w:t>
                                <w:t>n</w:t>
                                <w:t>e</w:t>
                                <w:t>f</w:t>
                                <w:t>i</w:t>
                                <w:t>c</w:t>
                                <w:t>i</w:t>
                                <w:t>a</w:t>
                                <w:t>r</w:t>
                                <w:t>y</w:t>
                                <w:t xml:space="preserve"> s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>:</w:t>
                                <w:t xml:space="preserve"> </w:t>
                                <w:t>I</w:t>
                                <w:t>n</w:t>
                                <w:t>d</w:t>
                                <w:t>u</w:t>
                                <w:t>s</w:t>
                                <w:t>t</w:t>
                                <w:t>r</w:t>
                                <w:t>i</w:t>
                                <w:t>a</w:t>
                                <w:t>l</w:t>
                                <w:t xml:space="preserve"> </w:t>
                                <w:t>a</w:t>
                                <w:t>n</w:t>
                                <w:t>d</w:t>
                                <w:t xml:space="preserve"> </w:t>
                                <w:t>c</w:t>
                                <w:t>o</w:t>
                                <w:t>m</w:t>
                                <w:t>m</w:t>
                                <w:t>e</w:t>
                                <w:t>r</w:t>
                                <w:t>c</w:t>
                                <w:t>i</w:t>
                                <w:t>a</w:t>
                                <w:t>l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 xml:space="preserve"> </w:t>
                                <w:t>o</w:t>
                                <w:t>f</w:t>
                                <w:t xml:space="preserve"> </w:t>
                                <w:t>c</w:t>
                                <w:t>h</w:t>
                                <w:t>i</w:t>
                                <w:t>n</w:t>
                                <w:t>a</w:t>
                                <w:t>,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b</w:t>
                                <w:t>r</w:t>
                                <w:t>a</w:t>
                                <w:t>n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u</w:t>
                                <w:t>m</w:t>
                                <w:t>b</w:t>
                                <w:t>e</w:t>
                                <w:t>r</w:t>
                                <w:t>:</w:t>
                                <w:t xml:space="preserve"> </w:t>
                                <w:t>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5</w:t>
                                <w:t>8</w:t>
                                <w:t>9</w:t>
                                <w:t>9</w:t>
                                <w:t>9</w:t>
                                <w:t>7</w:t>
                                <w:t xml:space="preserve"> </w:t>
                                <w:t>S</w:t>
                                <w:t>w</w:t>
                                <w:t>i</w:t>
                                <w:t>f</w:t>
                                <w:t>t</w:t>
                                <w:t xml:space="preserve"> </w:t>
                                <w:t>b</w:t>
                                <w:t>i</w:t>
                                <w:t>c</w:t>
                                <w:t>:</w:t>
                                <w:t xml:space="preserve"> </w:t>
                                <w:t>i</w:t>
                                <w:t>c</w:t>
                                <w:t>b</w:t>
                                <w:t>k</w:t>
                                <w:t>c</w:t>
                                <w:t>n</w:t>
                                <w:t>b</w:t>
                                <w:t>j</w:t>
                                <w:t>s</w:t>
                                <w:t>z</w:t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  <w:lang w:val="en-US" w:eastAsia="zh-CN" w:bidi="ar-SA"/>
                                </w:rPr>
                                <w:t xml:space="preserve">’!lQøS€{ËN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1E50A2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t xml:space="preserve"> </w:t>
                                <w:t>†Nã‰-N</w:t>
                                <w:t>xnfNS„vž[›R</w:t>
                                <w:t>-N</w:t>
                                <w:t>xnfNSlQøS/f-NýV†˜HQ„v§N</w:t>
                                <w:t>N</w:t>
                                <w:t>xvz</w:t>
                                <w:t>N</w:t>
                                <w:t>N:g„g</w:t>
                                <w:t>ÿå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ASYOt^„v•bDö”Lˆ</w:t>
                                <w:br/>
                                <w:t>0</w:t>
                                <w:br/>
                                <w:t>O</w:t>
                                <w:t>NI</w:t>
                                <w:t>P</w:t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^¨Tâ‹</w:t>
                                <w:t>NSO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0Lˆ</w:t>
                                <w:t>N</w:t>
                                <w:t>Œ</w:t>
                                <w:t>x</w:t>
                                <w:br/>
                                <w:t>0Æ~</w:t>
                                <w:t>R</w:t>
                                <w:t>^:W</w:t>
                                <w:t>xvzÊSßR•by˜îvÐ\OÏ~Œš</w:t>
                                <w:t>0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Î˜i–•bD:g„g</w:t>
                                <w:br/>
                                <w:t>0•bLˆÊS¨Tâ‹Lˆ</w:t>
                                <w:t>NºNëX</w:t>
                                <w:br/>
                                <w:t>0•bD</w:t>
                                <w:t>N¶[I{Ðc›O</w:t>
                                <w:t>TLˆ</w:t>
                                <w:t>N0NÌ[Ôž[„v</w:t>
                                <w:t>^:W</w:t>
                                <w:t>xvzD™eŒTFU</w:t>
                                <w:t>NÞz‰NÅ`¥b</w:t>
                                <w:t>ÿ:NýV…Q</w:t>
                                <w:t>Y„vLˆ</w:t>
                                <w:t>N</w:t>
                                <w:br/>
                                <w:t>O</w:t>
                                <w:t>N</w:t>
                                <w:br/>
                                <w:t>0</w:t>
                                <w:t>xvz:g„g</w:t>
                                <w:br/>
                                <w:t>0&gt;y</w:t>
                                <w:t>OâVSOŒT?eœ^èè•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00600" y="915840"/>
                            <a:ext cx="1943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000" y="640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N„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754880"/>
                            <a:ext cx="102888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47445"/>
                              </a:gs>
                              <a:gs pos="50000">
                                <a:srgbClr val="fcfc96"/>
                              </a:gs>
                              <a:gs pos="100000">
                                <a:srgbClr val="74744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ˆ</w:t>
                                <w:t>N</w:t>
                                <w:t>^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3pt;margin-top:-71.9pt;width:603pt;height:850.2pt" coordorigin="-1546,-1438" coordsize="12060,17004">
                <v:rect id="shape_0" fillcolor="#fff5fa" stroked="f" o:allowincell="f" style="position:absolute;left:-1546;top:-1438;width:12059;height:17003;mso-wrap-style:none;v-text-anchor:middle">
                  <v:fill o:detectmouseclick="t" type="solid" color2="#000a05"/>
                  <v:stroke color="#3465a4" joinstyle="round" endcap="flat"/>
                  <w10:wrap type="none"/>
                </v:rect>
                <v:shape id="shape_0" fillcolor="white" stroked="t" o:allowincell="f" style="position:absolute;left:-644;top:-502;width:10370;height:15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.</w:t>
                          <w:t>Çö”Lˆl</w:t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ýV…QGl&gt;k</w:t>
                          <w:t>ÿºN</w:t>
                          <w:t>l</w:t>
                          <w:br/>
                          <w:t>^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^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T</w:t>
                          <w:t>ÿñm3W</w:t>
                          <w:t>^-N</w:t>
                          <w:t>xnfNS¡{</w:t>
                          <w:t>t¨Tâ‹</w:t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gP–lQø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_7bLˆ</w:t>
                          <w:t>ÿ-NýVå]FUö”Lˆñm3W</w:t>
                          <w:t>^</w:t>
                          <w:t>RL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^÷S</w:t>
                          <w:t>ÿ4</w:t>
                          <w:t>0</w:t>
                          <w:t>0</w:t>
                          <w:t>0</w:t>
                          <w:t>0</w:t>
                          <w:t>2</w:t>
                          <w:t>3</w:t>
                          <w:t>0</w:t>
                          <w:t>0</w:t>
                          <w:t>9</w:t>
                          <w:t>2</w:t>
                          <w:t>0</w:t>
                          <w:t>0</w:t>
                          <w:t>1</w:t>
                          <w:t>8</w:t>
                          <w:t>1</w:t>
                          <w:t>3</w:t>
                          <w:t>8</w:t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ýVE–Gl&gt;k</w:t>
                          <w:t>ÿŽCQ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A</w:t>
                          <w:t>c</w:t>
                          <w:t>c</w:t>
                          <w:t>o</w:t>
                          <w:t>u</w:t>
                          <w:t>n</w:t>
                          <w:t>t</w:t>
                          <w:t xml:space="preserve"> </w:t>
                          <w:t>n</w:t>
                          <w:t>a</w:t>
                          <w:t>m</w:t>
                          <w:t>e</w:t>
                          <w:t>:</w:t>
                          <w:t xml:space="preserve"> </w:t>
                          <w:t>s</w:t>
                          <w:t>h</w:t>
                          <w:t>e</w:t>
                          <w:t>n</w:t>
                          <w:t>z</w:t>
                          <w:t>h</w:t>
                          <w:t>e</w:t>
                          <w:t>n</w:t>
                          <w:t xml:space="preserve"> </w:t>
                          <w:t>z</w:t>
                          <w:t>e</w:t>
                          <w:t>r</w:t>
                          <w:t>o</w:t>
                          <w:t xml:space="preserve"> </w:t>
                          <w:t>p</w:t>
                          <w:t>o</w:t>
                          <w:t>w</w:t>
                          <w:t>e</w:t>
                          <w:t>r</w:t>
                          <w:t xml:space="preserve"> </w:t>
                          <w:t>i</w:t>
                          <w:t>n</w:t>
                          <w:t>t</w:t>
                          <w:t>e</w:t>
                          <w:t>l</w:t>
                          <w:t>l</w:t>
                          <w:t>i</w:t>
                          <w:t>g</w:t>
                          <w:t>e</w:t>
                          <w:t>n</w:t>
                          <w:t>c</w:t>
                          <w:t>e</w:t>
                          <w:t xml:space="preserve"> </w:t>
                          <w:t>c</w:t>
                          <w:t>o</w:t>
                          <w:t>.</w:t>
                          <w:t>,</w:t>
                          <w:t xml:space="preserve"> </w:t>
                          <w:t>l</w:t>
                          <w:t>t</w:t>
                          <w:t>d</w:t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B</w:t>
                          <w:t>e</w:t>
                          <w:t>n</w:t>
                          <w:t>e</w:t>
                          <w:t>f</w:t>
                          <w:t>i</w:t>
                          <w:t>c</w:t>
                          <w:t>i</w:t>
                          <w:t>a</w:t>
                          <w:t>r</w:t>
                          <w:t>y</w:t>
                          <w:t xml:space="preserve"> s</w:t>
                          <w:t xml:space="preserve"> </w:t>
                          <w:t>b</w:t>
                          <w:t>a</w:t>
                          <w:t>n</w:t>
                          <w:t>k</w:t>
                          <w:t>:</w:t>
                          <w:t xml:space="preserve"> </w:t>
                          <w:t>I</w:t>
                          <w:t>n</w:t>
                          <w:t>d</w:t>
                          <w:t>u</w:t>
                          <w:t>s</w:t>
                          <w:t>t</w:t>
                          <w:t>r</w:t>
                          <w:t>i</w:t>
                          <w:t>a</w:t>
                          <w:t>l</w:t>
                          <w:t xml:space="preserve"> </w:t>
                          <w:t>a</w:t>
                          <w:t>n</w:t>
                          <w:t>d</w:t>
                          <w:t xml:space="preserve"> </w:t>
                          <w:t>c</w:t>
                          <w:t>o</w:t>
                          <w:t>m</w:t>
                          <w:t>m</w:t>
                          <w:t>e</w:t>
                          <w:t>r</w:t>
                          <w:t>c</w:t>
                          <w:t>i</w:t>
                          <w:t>a</w:t>
                          <w:t>l</w:t>
                          <w:t xml:space="preserve"> </w:t>
                          <w:t>b</w:t>
                          <w:t>a</w:t>
                          <w:t>n</w:t>
                          <w:t>k</w:t>
                          <w:t xml:space="preserve"> </w:t>
                          <w:t>o</w:t>
                          <w:t>f</w:t>
                          <w:t xml:space="preserve"> </w:t>
                          <w:t>c</w:t>
                          <w:t>h</w:t>
                          <w:t>i</w:t>
                          <w:t>n</w:t>
                          <w:t>a</w:t>
                          <w:t>,</w:t>
                          <w:t xml:space="preserve"> </w:t>
                          <w:t>s</w:t>
                          <w:t>h</w:t>
                          <w:t>e</w:t>
                          <w:t>n</w:t>
                          <w:t>z</w:t>
                          <w:t>h</w:t>
                          <w:t>e</w:t>
                          <w:t>n</w:t>
                          <w:t xml:space="preserve"> </w:t>
                          <w:t>b</w:t>
                          <w:t>r</w:t>
                          <w:t>a</w:t>
                          <w:t>n</w:t>
                          <w:t>c</w:t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A</w:t>
                          <w:t>c</w:t>
                          <w:t>c</w:t>
                          <w:t>o</w:t>
                          <w:t>u</w:t>
                          <w:t>n</w:t>
                          <w:t>t</w:t>
                          <w:t xml:space="preserve"> </w:t>
                          <w:t>n</w:t>
                          <w:t>u</w:t>
                          <w:t>m</w:t>
                          <w:t>b</w:t>
                          <w:t>e</w:t>
                          <w:t>r</w:t>
                          <w:t>:</w:t>
                          <w:t xml:space="preserve"> </w:t>
                          <w:t>4</w:t>
                          <w:t>0</w:t>
                          <w:t>0</w:t>
                          <w:t>0</w:t>
                          <w:t>0</w:t>
                          <w:t>2</w:t>
                          <w:t>3</w:t>
                          <w:t>0</w:t>
                          <w:t>0</w:t>
                          <w:t>9</w:t>
                          <w:t>2</w:t>
                          <w:t>0</w:t>
                          <w:t>0</w:t>
                          <w:t>5</w:t>
                          <w:t>8</w:t>
                          <w:t>9</w:t>
                          <w:t>9</w:t>
                          <w:t>9</w:t>
                          <w:t>7</w:t>
                          <w:t xml:space="preserve"> </w:t>
                          <w:t>S</w:t>
                          <w:t>w</w:t>
                          <w:t>i</w:t>
                          <w:t>f</w:t>
                          <w:t>t</w:t>
                          <w:t xml:space="preserve"> </w:t>
                          <w:t>b</w:t>
                          <w:t>i</w:t>
                          <w:t>c</w:t>
                          <w:t>:</w:t>
                          <w:t xml:space="preserve"> </w:t>
                          <w:t>i</w:t>
                          <w:t>c</w:t>
                          <w:t>b</w:t>
                          <w:t>k</w:t>
                          <w:t>c</w:t>
                          <w:t>n</w:t>
                          <w:t>b</w:t>
                          <w:t>j</w:t>
                          <w:t>s</w:t>
                          <w:t>z</w:t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olor w:val="FFFFFF"/>
                            <w:lang w:val="en-US" w:eastAsia="zh-CN" w:bidi="ar-SA"/>
                          </w:rPr>
                          <w:t xml:space="preserve">’!lQøS€{ËN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color w:val="1E50A2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\</w:t>
                          <w:t>t</w:t>
                          <w:t xml:space="preserve"> </w:t>
                          <w:t>"</w:t>
                          <w:t>_</w:t>
                          <w:t>b</w:t>
                          <w:t>l</w:t>
                          <w:t>a</w:t>
                          <w:t>n</w:t>
                          <w:t>k</w:t>
                          <w:t>"</w:t>
                          <w:t xml:space="preserve"> </w:t>
                          <w:t>†Nã‰-N</w:t>
                          <w:t>xnfNS„vž[›R</w:t>
                          <w:t>-N</w:t>
                          <w:t>xnfNSlQøS/f-NýV†˜HQ„v§N</w:t>
                          <w:t>N</w:t>
                          <w:t>xvz</w:t>
                          <w:t>N</w:t>
                          <w:t>N:g„g</w:t>
                          <w:t>ÿåb</w:t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  <w:t>gASYOt^„v•bDö”Lˆ</w:t>
                          <w:br/>
                          <w:t>0</w:t>
                          <w:br/>
                          <w:t>O</w:t>
                          <w:t>NI</w:t>
                          <w:t>P</w:t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^¨Tâ‹</w:t>
                          <w:t>NSO</w:t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br/>
                          <w:t>0Lˆ</w:t>
                          <w:t>N</w:t>
                          <w:t>Œ</w:t>
                          <w:t>x</w:t>
                          <w:br/>
                          <w:t>0Æ~</w:t>
                          <w:t>R</w:t>
                          <w:t>^:W</w:t>
                          <w:t>xvzÊSßR•by˜îvÐ\OÏ~Œš</w:t>
                          <w:t>0lQøSô›RŽN:N</w:t>
                          <w:br/>
                          <w:t>O</w:t>
                          <w:t>N-NØšB\¡{</w:t>
                          <w:t>tºNXT</w:t>
                          <w:br/>
                          <w:t>0</w:t>
                          <w:br/>
                          <w:t>O‹N</w:t>
                          <w:t>NÑSU\</w:t>
                          <w:t>xvzèè•ºNXT</w:t>
                          <w:br/>
                          <w:t>0Î˜i–•bD:g„g</w:t>
                          <w:br/>
                          <w:t>0•bLˆÊS¨Tâ‹Lˆ</w:t>
                          <w:t>NºNëX</w:t>
                          <w:br/>
                          <w:t>0•bD</w:t>
                          <w:t>N¶[I{Ðc›O</w:t>
                          <w:t>TLˆ</w:t>
                          <w:t>N0NÌ[Ôž[„v</w:t>
                          <w:t>^:W</w:t>
                          <w:t>xvzD™eŒTFU</w:t>
                          <w:t>NÞz‰NÅ`¥b</w:t>
                          <w:t>ÿ:NýV…Q</w:t>
                          <w:t>Y„vLˆ</w:t>
                          <w:t>N</w:t>
                          <w:br/>
                          <w:t>O</w:t>
                          <w:t>N</w:t>
                          <w:br/>
                          <w:t>0</w:t>
                          <w:t>xvz:g„g</w:t>
                          <w:br/>
                          <w:t>0&gt;y</w:t>
                          <w:t>OâVSOŒT?eœ^èè•Ð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6014;top:5;width:3059;height:8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68;top:-43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N„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cfc96" stroked="f" o:allowincell="f" style="position:absolute;left:74;top:605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ˆ</w:t>
                          <w:t>N</w:t>
                          <w:t>^:</w:t>
                        </w:r>
                      </w:p>
                    </w:txbxContent>
                  </v:textbox>
                  <v:fill o:detectmouseclick="t" color2="#74744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ƒX</w:t>
        <w:tab/>
        <w:t xml:space="preserve">ÿY'YFU&gt;y 0'Yö”Lˆ 0'YèýVlQøSú^Ëzƒ:N3zš[„vŸl </w:t>
      </w:r>
      <w:hyperlink r:id="rId16">
        <w:r>
          <w:rPr>
            <w:rStyle w:val="InternetLink"/>
          </w:rPr>
          <w:t>ë_</w:t>
        </w:r>
      </w:hyperlink>
      <w:r>
        <w:br w:type="page"/>
      </w:r>
    </w:p>
    <w:p>
      <w:pPr>
        <w:pStyle w:val="Normal"/>
        <w:rPr/>
      </w:pPr>
      <w:hyperlink r:id="rId17">
        <w:r>
          <w:rPr>
            <w:rStyle w:val="InternetLink"/>
          </w:rPr>
          <w:t>ÿNLuƒ</w:t>
        </w:r>
      </w:hyperlink>
      <w:r>
        <w:rPr/>
        <w:t>ôV…Q„vÏ~NmT€û|ØS—_åeÊv^ÛlŒTÆ[R</w:t>
      </w:r>
      <w:r>
        <w:br w:type="page"/>
      </w:r>
    </w:p>
    <w:p>
      <w:pPr>
        <w:pStyle w:val="Normal"/>
        <w:rPr/>
      </w:pPr>
      <w:r>
        <w:rPr/>
        <w:t>ÿÛbFU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Ï~Nmb_¤__NŠegŠY0W:NT*NýV¶[ŒT0W:S@bÇ‘(u0^:Wµxvz-NÃ_åb</w:t>
        <w:tab/>
        <w:t>gNN„vµxvzâV</w:t>
        <w:softHyphen/>
        <w:t>–</w:t>
      </w:r>
      <w:r>
        <w:br w:type="page"/>
      </w:r>
    </w:p>
    <w:p>
      <w:pPr>
        <w:pStyle w:val="Normal"/>
        <w:rPr/>
      </w:pPr>
      <w:r>
        <w:rPr/>
        <w:t>ÿ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1710</wp:posOffset>
                </wp:positionH>
                <wp:positionV relativeFrom="paragraph">
                  <wp:posOffset>-913130</wp:posOffset>
                </wp:positionV>
                <wp:extent cx="7658100" cy="10797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0797480"/>
                          <a:chOff x="0" y="0"/>
                          <a:chExt cx="7658280" cy="1079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8280" cy="10797480"/>
                          </a:xfrm>
                          <a:prstGeom prst="rect">
                            <a:avLst/>
                          </a:prstGeom>
                          <a:solidFill>
                            <a:srgbClr val="fff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594360"/>
                            <a:ext cx="6585480" cy="960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T</w:t>
                                <w:t>ÿñm3W</w:t>
                                <w:t>^-N</w:t>
                                <w:t>xnfNS¡{</w:t>
                                <w:t>t¨Tâ‹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P–lQø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_7bLˆ</w:t>
                                <w:t>ÿ-NýVå]FUö”Lˆñm3W</w:t>
                                <w:t>^</w:t>
                                <w:t>RL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÷S</w:t>
                                <w:t>ÿ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1</w:t>
                                <w:t>8</w:t>
                                <w:t>1</w:t>
                                <w:t>3</w:t>
                                <w:t>8</w:t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E–Gl&gt;k</w:t>
                                <w:t>ÿŽC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a</w:t>
                                <w:t>m</w:t>
                                <w:t>e</w:t>
                                <w:t>: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z</w:t>
                                <w:t>e</w:t>
                                <w:t>r</w:t>
                                <w:t>o</w:t>
                                <w:t xml:space="preserve"> </w:t>
                                <w:t>p</w:t>
                                <w:t>o</w:t>
                                <w:t>w</w:t>
                                <w:t>e</w:t>
                                <w:t>r</w:t>
                                <w:t xml:space="preserve"> </w:t>
                                <w:t>i</w:t>
                                <w:t>n</w:t>
                                <w:t>t</w:t>
                                <w:t>e</w:t>
                                <w:t>l</w:t>
                                <w:t>l</w:t>
                                <w:t>i</w:t>
                                <w:t>g</w:t>
                                <w:t>e</w:t>
                                <w:t>n</w:t>
                                <w:t>c</w:t>
                                <w:t>e</w:t>
                                <w:t xml:space="preserve"> </w:t>
                                <w:t>c</w:t>
                                <w:t>o</w:t>
                                <w:t>.</w:t>
                                <w:t>,</w:t>
                                <w:t xml:space="preserve"> </w:t>
                                <w:t>l</w:t>
                                <w:t>t</w:t>
                                <w:t>d</w:t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</w:t>
                                <w:t>e</w:t>
                                <w:t>n</w:t>
                                <w:t>e</w:t>
                                <w:t>f</w:t>
                                <w:t>i</w:t>
                                <w:t>c</w:t>
                                <w:t>i</w:t>
                                <w:t>a</w:t>
                                <w:t>r</w:t>
                                <w:t>y</w:t>
                                <w:t xml:space="preserve"> s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>:</w:t>
                                <w:t xml:space="preserve"> </w:t>
                                <w:t>I</w:t>
                                <w:t>n</w:t>
                                <w:t>d</w:t>
                                <w:t>u</w:t>
                                <w:t>s</w:t>
                                <w:t>t</w:t>
                                <w:t>r</w:t>
                                <w:t>i</w:t>
                                <w:t>a</w:t>
                                <w:t>l</w:t>
                                <w:t xml:space="preserve"> </w:t>
                                <w:t>a</w:t>
                                <w:t>n</w:t>
                                <w:t>d</w:t>
                                <w:t xml:space="preserve"> </w:t>
                                <w:t>c</w:t>
                                <w:t>o</w:t>
                                <w:t>m</w:t>
                                <w:t>m</w:t>
                                <w:t>e</w:t>
                                <w:t>r</w:t>
                                <w:t>c</w:t>
                                <w:t>i</w:t>
                                <w:t>a</w:t>
                                <w:t>l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 xml:space="preserve"> </w:t>
                                <w:t>o</w:t>
                                <w:t>f</w:t>
                                <w:t xml:space="preserve"> </w:t>
                                <w:t>c</w:t>
                                <w:t>h</w:t>
                                <w:t>i</w:t>
                                <w:t>n</w:t>
                                <w:t>a</w:t>
                                <w:t>,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b</w:t>
                                <w:t>r</w:t>
                                <w:t>a</w:t>
                                <w:t>n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u</w:t>
                                <w:t>m</w:t>
                                <w:t>b</w:t>
                                <w:t>e</w:t>
                                <w:t>r</w:t>
                                <w:t>:</w:t>
                                <w:t xml:space="preserve"> </w:t>
                                <w:t>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5</w:t>
                                <w:t>8</w:t>
                                <w:t>9</w:t>
                                <w:t>9</w:t>
                                <w:t>9</w:t>
                                <w:t>7</w:t>
                                <w:t xml:space="preserve"> </w:t>
                                <w:t>S</w:t>
                                <w:t>w</w:t>
                                <w:t>i</w:t>
                                <w:t>f</w:t>
                                <w:t>t</w:t>
                                <w:t xml:space="preserve"> </w:t>
                                <w:t>b</w:t>
                                <w:t>i</w:t>
                                <w:t>c</w:t>
                                <w:t>:</w:t>
                                <w:t xml:space="preserve"> </w:t>
                                <w:t>i</w:t>
                                <w:t>c</w:t>
                                <w:t>b</w:t>
                                <w:t>k</w:t>
                                <w:t>c</w:t>
                                <w:t>n</w:t>
                                <w:t>b</w:t>
                                <w:t>j</w:t>
                                <w:t>s</w:t>
                                <w:t>z</w:t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  <w:lang w:val="en-US" w:eastAsia="zh-CN" w:bidi="ar-SA"/>
                                </w:rPr>
                                <w:t xml:space="preserve">’!lQøS€{ËN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1E50A2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t xml:space="preserve"> </w:t>
                                <w:t>†Nã‰-N</w:t>
                                <w:t>xnfNS„vž[›R</w:t>
                                <w:t>-N</w:t>
                                <w:t>xnfNSlQøS/f-NýV†˜HQ„v§N</w:t>
                                <w:t>N</w:t>
                                <w:t>xvz</w:t>
                                <w:t>N</w:t>
                                <w:t>N:g„g</w:t>
                                <w:t>ÿå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ASYOt^„v•bDö”Lˆ</w:t>
                                <w:br/>
                                <w:t>0</w:t>
                                <w:br/>
                                <w:t>O</w:t>
                                <w:t>NI</w:t>
                                <w:t>P</w:t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^¨Tâ‹</w:t>
                                <w:t>NSO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0Lˆ</w:t>
                                <w:t>N</w:t>
                                <w:t>Œ</w:t>
                                <w:t>x</w:t>
                                <w:br/>
                                <w:t>0Æ~</w:t>
                                <w:t>R</w:t>
                                <w:t>^:W</w:t>
                                <w:t>xvzÊSßR•by˜îvÐ\OÏ~Œš</w:t>
                                <w:t>0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Î˜i–•bD:g„g</w:t>
                                <w:br/>
                                <w:t>0•bLˆÊS¨Tâ‹Lˆ</w:t>
                                <w:t>NºNëX</w:t>
                                <w:br/>
                                <w:t>0•bD</w:t>
                                <w:t>N¶[I{Ðc›O</w:t>
                                <w:t>TLˆ</w:t>
                                <w:t>N0NÌ[Ôž[„v</w:t>
                                <w:t>^:W</w:t>
                                <w:t>xvzD™eŒTFU</w:t>
                                <w:t>NÞz‰NÅ`¥b</w:t>
                                <w:t>ÿ:NýV…Q</w:t>
                                <w:t>Y„vLˆ</w:t>
                                <w:t>N</w:t>
                                <w:br/>
                                <w:t>O</w:t>
                                <w:t>N</w:t>
                                <w:br/>
                                <w:t>0</w:t>
                                <w:t>xvz:g„g</w:t>
                                <w:br/>
                                <w:t>0&gt;y</w:t>
                                <w:t>OâVSOŒT?eœ^èè•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00600" y="915840"/>
                            <a:ext cx="1943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000" y="640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N„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754880"/>
                            <a:ext cx="102888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47445"/>
                              </a:gs>
                              <a:gs pos="50000">
                                <a:srgbClr val="fcfc96"/>
                              </a:gs>
                              <a:gs pos="100000">
                                <a:srgbClr val="74744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ˆ</w:t>
                                <w:t>N</w:t>
                                <w:t>^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3pt;margin-top:-71.9pt;width:603pt;height:850.2pt" coordorigin="-1546,-1438" coordsize="12060,17004">
                <v:rect id="shape_0" fillcolor="#fff5fa" stroked="f" o:allowincell="f" style="position:absolute;left:-1546;top:-1438;width:12059;height:17003;mso-wrap-style:none;v-text-anchor:middle">
                  <v:fill o:detectmouseclick="t" type="solid" color2="#000a05"/>
                  <v:stroke color="#3465a4" joinstyle="round" endcap="flat"/>
                  <w10:wrap type="none"/>
                </v:rect>
                <v:shape id="shape_0" fillcolor="white" stroked="t" o:allowincell="f" style="position:absolute;left:-644;top:-502;width:10370;height:15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.</w:t>
                          <w:t>Çö”Lˆl</w:t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ýV…QGl&gt;k</w:t>
                          <w:t>ÿºN</w:t>
                          <w:t>l</w:t>
                          <w:br/>
                          <w:t>^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^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T</w:t>
                          <w:t>ÿñm3W</w:t>
                          <w:t>^-N</w:t>
                          <w:t>xnfNS¡{</w:t>
                          <w:t>t¨Tâ‹</w:t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gP–lQø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_7bLˆ</w:t>
                          <w:t>ÿ-NýVå]FUö”Lˆñm3W</w:t>
                          <w:t>^</w:t>
                          <w:t>RL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^÷S</w:t>
                          <w:t>ÿ4</w:t>
                          <w:t>0</w:t>
                          <w:t>0</w:t>
                          <w:t>0</w:t>
                          <w:t>0</w:t>
                          <w:t>2</w:t>
                          <w:t>3</w:t>
                          <w:t>0</w:t>
                          <w:t>0</w:t>
                          <w:t>9</w:t>
                          <w:t>2</w:t>
                          <w:t>0</w:t>
                          <w:t>0</w:t>
                          <w:t>1</w:t>
                          <w:t>8</w:t>
                          <w:t>1</w:t>
                          <w:t>3</w:t>
                          <w:t>8</w:t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ýVE–Gl&gt;k</w:t>
                          <w:t>ÿŽCQ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A</w:t>
                          <w:t>c</w:t>
                          <w:t>c</w:t>
                          <w:t>o</w:t>
                          <w:t>u</w:t>
                          <w:t>n</w:t>
                          <w:t>t</w:t>
                          <w:t xml:space="preserve"> </w:t>
                          <w:t>n</w:t>
                          <w:t>a</w:t>
                          <w:t>m</w:t>
                          <w:t>e</w:t>
                          <w:t>:</w:t>
                          <w:t xml:space="preserve"> </w:t>
                          <w:t>s</w:t>
                          <w:t>h</w:t>
                          <w:t>e</w:t>
                          <w:t>n</w:t>
                          <w:t>z</w:t>
                          <w:t>h</w:t>
                          <w:t>e</w:t>
                          <w:t>n</w:t>
                          <w:t xml:space="preserve"> </w:t>
                          <w:t>z</w:t>
                          <w:t>e</w:t>
                          <w:t>r</w:t>
                          <w:t>o</w:t>
                          <w:t xml:space="preserve"> </w:t>
                          <w:t>p</w:t>
                          <w:t>o</w:t>
                          <w:t>w</w:t>
                          <w:t>e</w:t>
                          <w:t>r</w:t>
                          <w:t xml:space="preserve"> </w:t>
                          <w:t>i</w:t>
                          <w:t>n</w:t>
                          <w:t>t</w:t>
                          <w:t>e</w:t>
                          <w:t>l</w:t>
                          <w:t>l</w:t>
                          <w:t>i</w:t>
                          <w:t>g</w:t>
                          <w:t>e</w:t>
                          <w:t>n</w:t>
                          <w:t>c</w:t>
                          <w:t>e</w:t>
                          <w:t xml:space="preserve"> </w:t>
                          <w:t>c</w:t>
                          <w:t>o</w:t>
                          <w:t>.</w:t>
                          <w:t>,</w:t>
                          <w:t xml:space="preserve"> </w:t>
                          <w:t>l</w:t>
                          <w:t>t</w:t>
                          <w:t>d</w:t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B</w:t>
                          <w:t>e</w:t>
                          <w:t>n</w:t>
                          <w:t>e</w:t>
                          <w:t>f</w:t>
                          <w:t>i</w:t>
                          <w:t>c</w:t>
                          <w:t>i</w:t>
                          <w:t>a</w:t>
                          <w:t>r</w:t>
                          <w:t>y</w:t>
                          <w:t xml:space="preserve"> s</w:t>
                          <w:t xml:space="preserve"> </w:t>
                          <w:t>b</w:t>
                          <w:t>a</w:t>
                          <w:t>n</w:t>
                          <w:t>k</w:t>
                          <w:t>:</w:t>
                          <w:t xml:space="preserve"> </w:t>
                          <w:t>I</w:t>
                          <w:t>n</w:t>
                          <w:t>d</w:t>
                          <w:t>u</w:t>
                          <w:t>s</w:t>
                          <w:t>t</w:t>
                          <w:t>r</w:t>
                          <w:t>i</w:t>
                          <w:t>a</w:t>
                          <w:t>l</w:t>
                          <w:t xml:space="preserve"> </w:t>
                          <w:t>a</w:t>
                          <w:t>n</w:t>
                          <w:t>d</w:t>
                          <w:t xml:space="preserve"> </w:t>
                          <w:t>c</w:t>
                          <w:t>o</w:t>
                          <w:t>m</w:t>
                          <w:t>m</w:t>
                          <w:t>e</w:t>
                          <w:t>r</w:t>
                          <w:t>c</w:t>
                          <w:t>i</w:t>
                          <w:t>a</w:t>
                          <w:t>l</w:t>
                          <w:t xml:space="preserve"> </w:t>
                          <w:t>b</w:t>
                          <w:t>a</w:t>
                          <w:t>n</w:t>
                          <w:t>k</w:t>
                          <w:t xml:space="preserve"> </w:t>
                          <w:t>o</w:t>
                          <w:t>f</w:t>
                          <w:t xml:space="preserve"> </w:t>
                          <w:t>c</w:t>
                          <w:t>h</w:t>
                          <w:t>i</w:t>
                          <w:t>n</w:t>
                          <w:t>a</w:t>
                          <w:t>,</w:t>
                          <w:t xml:space="preserve"> </w:t>
                          <w:t>s</w:t>
                          <w:t>h</w:t>
                          <w:t>e</w:t>
                          <w:t>n</w:t>
                          <w:t>z</w:t>
                          <w:t>h</w:t>
                          <w:t>e</w:t>
                          <w:t>n</w:t>
                          <w:t xml:space="preserve"> </w:t>
                          <w:t>b</w:t>
                          <w:t>r</w:t>
                          <w:t>a</w:t>
                          <w:t>n</w:t>
                          <w:t>c</w:t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A</w:t>
                          <w:t>c</w:t>
                          <w:t>c</w:t>
                          <w:t>o</w:t>
                          <w:t>u</w:t>
                          <w:t>n</w:t>
                          <w:t>t</w:t>
                          <w:t xml:space="preserve"> </w:t>
                          <w:t>n</w:t>
                          <w:t>u</w:t>
                          <w:t>m</w:t>
                          <w:t>b</w:t>
                          <w:t>e</w:t>
                          <w:t>r</w:t>
                          <w:t>:</w:t>
                          <w:t xml:space="preserve"> </w:t>
                          <w:t>4</w:t>
                          <w:t>0</w:t>
                          <w:t>0</w:t>
                          <w:t>0</w:t>
                          <w:t>0</w:t>
                          <w:t>2</w:t>
                          <w:t>3</w:t>
                          <w:t>0</w:t>
                          <w:t>0</w:t>
                          <w:t>9</w:t>
                          <w:t>2</w:t>
                          <w:t>0</w:t>
                          <w:t>0</w:t>
                          <w:t>5</w:t>
                          <w:t>8</w:t>
                          <w:t>9</w:t>
                          <w:t>9</w:t>
                          <w:t>9</w:t>
                          <w:t>7</w:t>
                          <w:t xml:space="preserve"> </w:t>
                          <w:t>S</w:t>
                          <w:t>w</w:t>
                          <w:t>i</w:t>
                          <w:t>f</w:t>
                          <w:t>t</w:t>
                          <w:t xml:space="preserve"> </w:t>
                          <w:t>b</w:t>
                          <w:t>i</w:t>
                          <w:t>c</w:t>
                          <w:t>:</w:t>
                          <w:t xml:space="preserve"> </w:t>
                          <w:t>i</w:t>
                          <w:t>c</w:t>
                          <w:t>b</w:t>
                          <w:t>k</w:t>
                          <w:t>c</w:t>
                          <w:t>n</w:t>
                          <w:t>b</w:t>
                          <w:t>j</w:t>
                          <w:t>s</w:t>
                          <w:t>z</w:t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olor w:val="FFFFFF"/>
                            <w:lang w:val="en-US" w:eastAsia="zh-CN" w:bidi="ar-SA"/>
                          </w:rPr>
                          <w:t xml:space="preserve">’!lQøS€{ËN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color w:val="1E50A2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\</w:t>
                          <w:t>t</w:t>
                          <w:t xml:space="preserve"> </w:t>
                          <w:t>"</w:t>
                          <w:t>_</w:t>
                          <w:t>b</w:t>
                          <w:t>l</w:t>
                          <w:t>a</w:t>
                          <w:t>n</w:t>
                          <w:t>k</w:t>
                          <w:t>"</w:t>
                          <w:t xml:space="preserve"> </w:t>
                          <w:t>†Nã‰-N</w:t>
                          <w:t>xnfNS„vž[›R</w:t>
                          <w:t>-N</w:t>
                          <w:t>xnfNSlQøS/f-NýV†˜HQ„v§N</w:t>
                          <w:t>N</w:t>
                          <w:t>xvz</w:t>
                          <w:t>N</w:t>
                          <w:t>N:g„g</w:t>
                          <w:t>ÿåb</w:t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  <w:t>gASYOt^„v•bDö”Lˆ</w:t>
                          <w:br/>
                          <w:t>0</w:t>
                          <w:br/>
                          <w:t>O</w:t>
                          <w:t>NI</w:t>
                          <w:t>P</w:t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^¨Tâ‹</w:t>
                          <w:t>NSO</w:t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br/>
                          <w:t>0Lˆ</w:t>
                          <w:t>N</w:t>
                          <w:t>Œ</w:t>
                          <w:t>x</w:t>
                          <w:br/>
                          <w:t>0Æ~</w:t>
                          <w:t>R</w:t>
                          <w:t>^:W</w:t>
                          <w:t>xvzÊSßR•by˜îvÐ\OÏ~Œš</w:t>
                          <w:t>0lQøSô›RŽN:N</w:t>
                          <w:br/>
                          <w:t>O</w:t>
                          <w:t>N-NØšB\¡{</w:t>
                          <w:t>tºNXT</w:t>
                          <w:br/>
                          <w:t>0</w:t>
                          <w:br/>
                          <w:t>O‹N</w:t>
                          <w:t>NÑSU\</w:t>
                          <w:t>xvzèè•ºNXT</w:t>
                          <w:br/>
                          <w:t>0Î˜i–•bD:g„g</w:t>
                          <w:br/>
                          <w:t>0•bLˆÊS¨Tâ‹Lˆ</w:t>
                          <w:t>NºNëX</w:t>
                          <w:br/>
                          <w:t>0•bD</w:t>
                          <w:t>N¶[I{Ðc›O</w:t>
                          <w:t>TLˆ</w:t>
                          <w:t>N0NÌ[Ôž[„v</w:t>
                          <w:t>^:W</w:t>
                          <w:t>xvzD™eŒTFU</w:t>
                          <w:t>NÞz‰NÅ`¥b</w:t>
                          <w:t>ÿ:NýV…Q</w:t>
                          <w:t>Y„vLˆ</w:t>
                          <w:t>N</w:t>
                          <w:br/>
                          <w:t>O</w:t>
                          <w:t>N</w:t>
                          <w:br/>
                          <w:t>0</w:t>
                          <w:t>xvz:g„g</w:t>
                          <w:br/>
                          <w:t>0&gt;y</w:t>
                          <w:t>OâVSOŒT?eœ^èè•Ð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6014;top:5;width:3059;height:89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68;top:-43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N„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cfc96" stroked="f" o:allowincell="f" style="position:absolute;left:74;top:605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ˆ</w:t>
                          <w:t>N</w:t>
                          <w:t>^:</w:t>
                        </w:r>
                      </w:p>
                    </w:txbxContent>
                  </v:textbox>
                  <v:fill o:detectmouseclick="t" color2="#74744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t^„vµxvzÏ~Œš</w:t>
      </w:r>
      <w:r>
        <w:br w:type="page"/>
      </w:r>
    </w:p>
    <w:p>
      <w:pPr>
        <w:pStyle w:val="Normal"/>
        <w:rPr/>
      </w:pPr>
      <w:r>
        <w:rPr/>
        <w:t>ÿ\:N¨`Ðc›ONN„vÛbFU¡‹RfN„v°d™Q</w:t>
      </w:r>
    </w:p>
    <w:p>
      <w:pPr>
        <w:pStyle w:val="Normal"/>
        <w:rPr/>
      </w:pPr>
      <w:r>
        <w:rPr/>
        <w:t>g¡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’</w:t>
      </w:r>
      <w:r>
        <w:rPr/>
        <w:t>!¥bJT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hyperlink r:id="rId20">
        <w:r>
          <w:rPr>
            <w:rStyle w:val="InternetLink"/>
          </w:rPr>
          <w:t xml:space="preserve">‚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¢[7b</w:t>
        </w:r>
      </w:hyperlink>
      <w:r>
        <w:rPr/>
        <w:t>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^:W:g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,{”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˜îv•bD÷N&lt;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,{mQ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˜îvbŸRsQ.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,{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QøSO}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,{kQ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Ï~Nmîv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˜îvš[M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˜îvúW,gÅ`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710</wp:posOffset>
                </wp:positionH>
                <wp:positionV relativeFrom="paragraph">
                  <wp:posOffset>-913130</wp:posOffset>
                </wp:positionV>
                <wp:extent cx="7658100" cy="10797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0797480"/>
                          <a:chOff x="0" y="0"/>
                          <a:chExt cx="7658280" cy="1079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8280" cy="10797480"/>
                          </a:xfrm>
                          <a:prstGeom prst="rect">
                            <a:avLst/>
                          </a:prstGeom>
                          <a:solidFill>
                            <a:srgbClr val="fff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594360"/>
                            <a:ext cx="6585480" cy="960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T</w:t>
                                <w:t>ÿñm3W</w:t>
                                <w:t>^-N</w:t>
                                <w:t>xnfNS¡{</w:t>
                                <w:t>t¨Tâ‹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P–lQø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_7bLˆ</w:t>
                                <w:t>ÿ-NýVå]FUö”Lˆñm3W</w:t>
                                <w:t>^</w:t>
                                <w:t>RL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÷S</w:t>
                                <w:t>ÿ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1</w:t>
                                <w:t>8</w:t>
                                <w:t>1</w:t>
                                <w:t>3</w:t>
                                <w:t>8</w:t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E–Gl&gt;k</w:t>
                                <w:t>ÿŽC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a</w:t>
                                <w:t>m</w:t>
                                <w:t>e</w:t>
                                <w:t>: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z</w:t>
                                <w:t>e</w:t>
                                <w:t>r</w:t>
                                <w:t>o</w:t>
                                <w:t xml:space="preserve"> </w:t>
                                <w:t>p</w:t>
                                <w:t>o</w:t>
                                <w:t>w</w:t>
                                <w:t>e</w:t>
                                <w:t>r</w:t>
                                <w:t xml:space="preserve"> </w:t>
                                <w:t>i</w:t>
                                <w:t>n</w:t>
                                <w:t>t</w:t>
                                <w:t>e</w:t>
                                <w:t>l</w:t>
                                <w:t>l</w:t>
                                <w:t>i</w:t>
                                <w:t>g</w:t>
                                <w:t>e</w:t>
                                <w:t>n</w:t>
                                <w:t>c</w:t>
                                <w:t>e</w:t>
                                <w:t xml:space="preserve"> </w:t>
                                <w:t>c</w:t>
                                <w:t>o</w:t>
                                <w:t>.</w:t>
                                <w:t>,</w:t>
                                <w:t xml:space="preserve"> </w:t>
                                <w:t>l</w:t>
                                <w:t>t</w:t>
                                <w:t>d</w:t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</w:t>
                                <w:t>e</w:t>
                                <w:t>n</w:t>
                                <w:t>e</w:t>
                                <w:t>f</w:t>
                                <w:t>i</w:t>
                                <w:t>c</w:t>
                                <w:t>i</w:t>
                                <w:t>a</w:t>
                                <w:t>r</w:t>
                                <w:t>y</w:t>
                                <w:t xml:space="preserve"> s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>:</w:t>
                                <w:t xml:space="preserve"> </w:t>
                                <w:t>I</w:t>
                                <w:t>n</w:t>
                                <w:t>d</w:t>
                                <w:t>u</w:t>
                                <w:t>s</w:t>
                                <w:t>t</w:t>
                                <w:t>r</w:t>
                                <w:t>i</w:t>
                                <w:t>a</w:t>
                                <w:t>l</w:t>
                                <w:t xml:space="preserve"> </w:t>
                                <w:t>a</w:t>
                                <w:t>n</w:t>
                                <w:t>d</w:t>
                                <w:t xml:space="preserve"> </w:t>
                                <w:t>c</w:t>
                                <w:t>o</w:t>
                                <w:t>m</w:t>
                                <w:t>m</w:t>
                                <w:t>e</w:t>
                                <w:t>r</w:t>
                                <w:t>c</w:t>
                                <w:t>i</w:t>
                                <w:t>a</w:t>
                                <w:t>l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 xml:space="preserve"> </w:t>
                                <w:t>o</w:t>
                                <w:t>f</w:t>
                                <w:t xml:space="preserve"> </w:t>
                                <w:t>c</w:t>
                                <w:t>h</w:t>
                                <w:t>i</w:t>
                                <w:t>n</w:t>
                                <w:t>a</w:t>
                                <w:t>,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b</w:t>
                                <w:t>r</w:t>
                                <w:t>a</w:t>
                                <w:t>n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u</w:t>
                                <w:t>m</w:t>
                                <w:t>b</w:t>
                                <w:t>e</w:t>
                                <w:t>r</w:t>
                                <w:t>:</w:t>
                                <w:t xml:space="preserve"> </w:t>
                                <w:t>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5</w:t>
                                <w:t>8</w:t>
                                <w:t>9</w:t>
                                <w:t>9</w:t>
                                <w:t>9</w:t>
                                <w:t>7</w:t>
                                <w:t xml:space="preserve"> </w:t>
                                <w:t>S</w:t>
                                <w:t>w</w:t>
                                <w:t>i</w:t>
                                <w:t>f</w:t>
                                <w:t>t</w:t>
                                <w:t xml:space="preserve"> </w:t>
                                <w:t>b</w:t>
                                <w:t>i</w:t>
                                <w:t>c</w:t>
                                <w:t>:</w:t>
                                <w:t xml:space="preserve"> </w:t>
                                <w:t>i</w:t>
                                <w:t>c</w:t>
                                <w:t>b</w:t>
                                <w:t>k</w:t>
                                <w:t>c</w:t>
                                <w:t>n</w:t>
                                <w:t>b</w:t>
                                <w:t>j</w:t>
                                <w:t>s</w:t>
                                <w:t>z</w:t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  <w:lang w:val="en-US" w:eastAsia="zh-CN" w:bidi="ar-SA"/>
                                </w:rPr>
                                <w:t xml:space="preserve">’!lQøS€{ËN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1E50A2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t xml:space="preserve"> </w:t>
                                <w:t>†Nã‰-N</w:t>
                                <w:t>xnfNS„vž[›R</w:t>
                                <w:t>-N</w:t>
                                <w:t>xnfNSlQøS/f-NýV†˜HQ„v§N</w:t>
                                <w:t>N</w:t>
                                <w:t>xvz</w:t>
                                <w:t>N</w:t>
                                <w:t>N:g„g</w:t>
                                <w:t>ÿå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ASYOt^„v•bDö”Lˆ</w:t>
                                <w:br/>
                                <w:t>0</w:t>
                                <w:br/>
                                <w:t>O</w:t>
                                <w:t>NI</w:t>
                                <w:t>P</w:t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^¨Tâ‹</w:t>
                                <w:t>NSO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0Lˆ</w:t>
                                <w:t>N</w:t>
                                <w:t>Œ</w:t>
                                <w:t>x</w:t>
                                <w:br/>
                                <w:t>0Æ~</w:t>
                                <w:t>R</w:t>
                                <w:t>^:W</w:t>
                                <w:t>xvzÊSßR•by˜îvÐ\OÏ~Œš</w:t>
                                <w:t>0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Î˜i–•bD:g„g</w:t>
                                <w:br/>
                                <w:t>0•bLˆÊS¨Tâ‹Lˆ</w:t>
                                <w:t>NºNëX</w:t>
                                <w:br/>
                                <w:t>0•bD</w:t>
                                <w:t>N¶[I{Ðc›O</w:t>
                                <w:t>TLˆ</w:t>
                                <w:t>N0NÌ[Ôž[„v</w:t>
                                <w:t>^:W</w:t>
                                <w:t>xvzD™eŒTFU</w:t>
                                <w:t>NÞz‰NÅ`¥b</w:t>
                                <w:t>ÿ:NýV…Q</w:t>
                                <w:t>Y„vLˆ</w:t>
                                <w:t>N</w:t>
                                <w:br/>
                                <w:t>O</w:t>
                                <w:t>N</w:t>
                                <w:br/>
                                <w:t>0</w:t>
                                <w:t>xvz:g„g</w:t>
                                <w:br/>
                                <w:t>0&gt;y</w:t>
                                <w:t>OâVSOŒT?eœ^èè•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00600" y="915840"/>
                            <a:ext cx="1943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000" y="640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N„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754880"/>
                            <a:ext cx="102888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47445"/>
                              </a:gs>
                              <a:gs pos="50000">
                                <a:srgbClr val="fcfc96"/>
                              </a:gs>
                              <a:gs pos="100000">
                                <a:srgbClr val="74744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ˆ</w:t>
                                <w:t>N</w:t>
                                <w:t>^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3pt;margin-top:-71.9pt;width:603pt;height:850.2pt" coordorigin="-1546,-1438" coordsize="12060,17004">
                <v:rect id="shape_0" fillcolor="#fff5fa" stroked="f" o:allowincell="f" style="position:absolute;left:-1546;top:-1438;width:12059;height:17003;mso-wrap-style:none;v-text-anchor:middle">
                  <v:fill o:detectmouseclick="t" type="solid" color2="#000a05"/>
                  <v:stroke color="#3465a4" joinstyle="round" endcap="flat"/>
                  <w10:wrap type="none"/>
                </v:rect>
                <v:shape id="shape_0" fillcolor="white" stroked="t" o:allowincell="f" style="position:absolute;left:-644;top:-502;width:10370;height:15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.</w:t>
                          <w:t>Çö”Lˆl</w:t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ýV…QGl&gt;k</w:t>
                          <w:t>ÿºN</w:t>
                          <w:t>l</w:t>
                          <w:br/>
                          <w:t>^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^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T</w:t>
                          <w:t>ÿñm3W</w:t>
                          <w:t>^-N</w:t>
                          <w:t>xnfNS¡{</w:t>
                          <w:t>t¨Tâ‹</w:t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gP–lQø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_7bLˆ</w:t>
                          <w:t>ÿ-NýVå]FUö”Lˆñm3W</w:t>
                          <w:t>^</w:t>
                          <w:t>RL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^÷S</w:t>
                          <w:t>ÿ4</w:t>
                          <w:t>0</w:t>
                          <w:t>0</w:t>
                          <w:t>0</w:t>
                          <w:t>0</w:t>
                          <w:t>2</w:t>
                          <w:t>3</w:t>
                          <w:t>0</w:t>
                          <w:t>0</w:t>
                          <w:t>9</w:t>
                          <w:t>2</w:t>
                          <w:t>0</w:t>
                          <w:t>0</w:t>
                          <w:t>1</w:t>
                          <w:t>8</w:t>
                          <w:t>1</w:t>
                          <w:t>3</w:t>
                          <w:t>8</w:t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ýVE–Gl&gt;k</w:t>
                          <w:t>ÿŽCQ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A</w:t>
                          <w:t>c</w:t>
                          <w:t>c</w:t>
                          <w:t>o</w:t>
                          <w:t>u</w:t>
                          <w:t>n</w:t>
                          <w:t>t</w:t>
                          <w:t xml:space="preserve"> </w:t>
                          <w:t>n</w:t>
                          <w:t>a</w:t>
                          <w:t>m</w:t>
                          <w:t>e</w:t>
                          <w:t>:</w:t>
                          <w:t xml:space="preserve"> </w:t>
                          <w:t>s</w:t>
                          <w:t>h</w:t>
                          <w:t>e</w:t>
                          <w:t>n</w:t>
                          <w:t>z</w:t>
                          <w:t>h</w:t>
                          <w:t>e</w:t>
                          <w:t>n</w:t>
                          <w:t xml:space="preserve"> </w:t>
                          <w:t>z</w:t>
                          <w:t>e</w:t>
                          <w:t>r</w:t>
                          <w:t>o</w:t>
                          <w:t xml:space="preserve"> </w:t>
                          <w:t>p</w:t>
                          <w:t>o</w:t>
                          <w:t>w</w:t>
                          <w:t>e</w:t>
                          <w:t>r</w:t>
                          <w:t xml:space="preserve"> </w:t>
                          <w:t>i</w:t>
                          <w:t>n</w:t>
                          <w:t>t</w:t>
                          <w:t>e</w:t>
                          <w:t>l</w:t>
                          <w:t>l</w:t>
                          <w:t>i</w:t>
                          <w:t>g</w:t>
                          <w:t>e</w:t>
                          <w:t>n</w:t>
                          <w:t>c</w:t>
                          <w:t>e</w:t>
                          <w:t xml:space="preserve"> </w:t>
                          <w:t>c</w:t>
                          <w:t>o</w:t>
                          <w:t>.</w:t>
                          <w:t>,</w:t>
                          <w:t xml:space="preserve"> </w:t>
                          <w:t>l</w:t>
                          <w:t>t</w:t>
                          <w:t>d</w:t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B</w:t>
                          <w:t>e</w:t>
                          <w:t>n</w:t>
                          <w:t>e</w:t>
                          <w:t>f</w:t>
                          <w:t>i</w:t>
                          <w:t>c</w:t>
                          <w:t>i</w:t>
                          <w:t>a</w:t>
                          <w:t>r</w:t>
                          <w:t>y</w:t>
                          <w:t xml:space="preserve"> s</w:t>
                          <w:t xml:space="preserve"> </w:t>
                          <w:t>b</w:t>
                          <w:t>a</w:t>
                          <w:t>n</w:t>
                          <w:t>k</w:t>
                          <w:t>:</w:t>
                          <w:t xml:space="preserve"> </w:t>
                          <w:t>I</w:t>
                          <w:t>n</w:t>
                          <w:t>d</w:t>
                          <w:t>u</w:t>
                          <w:t>s</w:t>
                          <w:t>t</w:t>
                          <w:t>r</w:t>
                          <w:t>i</w:t>
                          <w:t>a</w:t>
                          <w:t>l</w:t>
                          <w:t xml:space="preserve"> </w:t>
                          <w:t>a</w:t>
                          <w:t>n</w:t>
                          <w:t>d</w:t>
                          <w:t xml:space="preserve"> </w:t>
                          <w:t>c</w:t>
                          <w:t>o</w:t>
                          <w:t>m</w:t>
                          <w:t>m</w:t>
                          <w:t>e</w:t>
                          <w:t>r</w:t>
                          <w:t>c</w:t>
                          <w:t>i</w:t>
                          <w:t>a</w:t>
                          <w:t>l</w:t>
                          <w:t xml:space="preserve"> </w:t>
                          <w:t>b</w:t>
                          <w:t>a</w:t>
                          <w:t>n</w:t>
                          <w:t>k</w:t>
                          <w:t xml:space="preserve"> </w:t>
                          <w:t>o</w:t>
                          <w:t>f</w:t>
                          <w:t xml:space="preserve"> </w:t>
                          <w:t>c</w:t>
                          <w:t>h</w:t>
                          <w:t>i</w:t>
                          <w:t>n</w:t>
                          <w:t>a</w:t>
                          <w:t>,</w:t>
                          <w:t xml:space="preserve"> </w:t>
                          <w:t>s</w:t>
                          <w:t>h</w:t>
                          <w:t>e</w:t>
                          <w:t>n</w:t>
                          <w:t>z</w:t>
                          <w:t>h</w:t>
                          <w:t>e</w:t>
                          <w:t>n</w:t>
                          <w:t xml:space="preserve"> </w:t>
                          <w:t>b</w:t>
                          <w:t>r</w:t>
                          <w:t>a</w:t>
                          <w:t>n</w:t>
                          <w:t>c</w:t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A</w:t>
                          <w:t>c</w:t>
                          <w:t>c</w:t>
                          <w:t>o</w:t>
                          <w:t>u</w:t>
                          <w:t>n</w:t>
                          <w:t>t</w:t>
                          <w:t xml:space="preserve"> </w:t>
                          <w:t>n</w:t>
                          <w:t>u</w:t>
                          <w:t>m</w:t>
                          <w:t>b</w:t>
                          <w:t>e</w:t>
                          <w:t>r</w:t>
                          <w:t>:</w:t>
                          <w:t xml:space="preserve"> </w:t>
                          <w:t>4</w:t>
                          <w:t>0</w:t>
                          <w:t>0</w:t>
                          <w:t>0</w:t>
                          <w:t>0</w:t>
                          <w:t>2</w:t>
                          <w:t>3</w:t>
                          <w:t>0</w:t>
                          <w:t>0</w:t>
                          <w:t>9</w:t>
                          <w:t>2</w:t>
                          <w:t>0</w:t>
                          <w:t>0</w:t>
                          <w:t>5</w:t>
                          <w:t>8</w:t>
                          <w:t>9</w:t>
                          <w:t>9</w:t>
                          <w:t>9</w:t>
                          <w:t>7</w:t>
                          <w:t xml:space="preserve"> </w:t>
                          <w:t>S</w:t>
                          <w:t>w</w:t>
                          <w:t>i</w:t>
                          <w:t>f</w:t>
                          <w:t>t</w:t>
                          <w:t xml:space="preserve"> </w:t>
                          <w:t>b</w:t>
                          <w:t>i</w:t>
                          <w:t>c</w:t>
                          <w:t>:</w:t>
                          <w:t xml:space="preserve"> </w:t>
                          <w:t>i</w:t>
                          <w:t>c</w:t>
                          <w:t>b</w:t>
                          <w:t>k</w:t>
                          <w:t>c</w:t>
                          <w:t>n</w:t>
                          <w:t>b</w:t>
                          <w:t>j</w:t>
                          <w:t>s</w:t>
                          <w:t>z</w:t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olor w:val="FFFFFF"/>
                            <w:lang w:val="en-US" w:eastAsia="zh-CN" w:bidi="ar-SA"/>
                          </w:rPr>
                          <w:t xml:space="preserve">’!lQøS€{ËN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color w:val="1E50A2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\</w:t>
                          <w:t>t</w:t>
                          <w:t xml:space="preserve"> </w:t>
                          <w:t>"</w:t>
                          <w:t>_</w:t>
                          <w:t>b</w:t>
                          <w:t>l</w:t>
                          <w:t>a</w:t>
                          <w:t>n</w:t>
                          <w:t>k</w:t>
                          <w:t>"</w:t>
                          <w:t xml:space="preserve"> </w:t>
                          <w:t>†Nã‰-N</w:t>
                          <w:t>xnfNS„vž[›R</w:t>
                          <w:t>-N</w:t>
                          <w:t>xnfNSlQøS/f-NýV†˜HQ„v§N</w:t>
                          <w:t>N</w:t>
                          <w:t>xvz</w:t>
                          <w:t>N</w:t>
                          <w:t>N:g„g</w:t>
                          <w:t>ÿåb</w:t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  <w:t>gASYOt^„v•bDö”Lˆ</w:t>
                          <w:br/>
                          <w:t>0</w:t>
                          <w:br/>
                          <w:t>O</w:t>
                          <w:t>NI</w:t>
                          <w:t>P</w:t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^¨Tâ‹</w:t>
                          <w:t>NSO</w:t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br/>
                          <w:t>0Lˆ</w:t>
                          <w:t>N</w:t>
                          <w:t>Œ</w:t>
                          <w:t>x</w:t>
                          <w:br/>
                          <w:t>0Æ~</w:t>
                          <w:t>R</w:t>
                          <w:t>^:W</w:t>
                          <w:t>xvzÊSßR•by˜îvÐ\OÏ~Œš</w:t>
                          <w:t>0lQøSô›RŽN:N</w:t>
                          <w:br/>
                          <w:t>O</w:t>
                          <w:t>N-NØšB\¡{</w:t>
                          <w:t>tºNXT</w:t>
                          <w:br/>
                          <w:t>0</w:t>
                          <w:br/>
                          <w:t>O‹N</w:t>
                          <w:t>NÑSU\</w:t>
                          <w:t>xvzèè•ºNXT</w:t>
                          <w:br/>
                          <w:t>0Î˜i–•bD:g„g</w:t>
                          <w:br/>
                          <w:t>0•bLˆÊS¨Tâ‹Lˆ</w:t>
                          <w:t>NºNëX</w:t>
                          <w:br/>
                          <w:t>0•bD</w:t>
                          <w:t>N¶[I{Ðc›O</w:t>
                          <w:t>TLˆ</w:t>
                          <w:t>N0NÌ[Ôž[„v</w:t>
                          <w:t>^:W</w:t>
                          <w:t>xvzD™eŒTFU</w:t>
                          <w:t>NÞz‰NÅ`¥b</w:t>
                          <w:t>ÿ:NýV…Q</w:t>
                          <w:t>Y„vLˆ</w:t>
                          <w:t>N</w:t>
                          <w:br/>
                          <w:t>O</w:t>
                          <w:t>N</w:t>
                          <w:br/>
                          <w:t>0</w:t>
                          <w:t>xvz:g„g</w:t>
                          <w:br/>
                          <w:t>0&gt;y</w:t>
                          <w:t>OâVSOŒT?eœ^èè•Ð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6014;top:5;width:3059;height:89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68;top:-43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N„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cfc96" stroked="f" o:allowincell="f" style="position:absolute;left:74;top:605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ˆ</w:t>
                          <w:t>N</w:t>
                          <w:t>^:</w:t>
                        </w:r>
                      </w:p>
                    </w:txbxContent>
                  </v:textbox>
                  <v:fill o:detectmouseclick="t" color2="#74744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y˜îvÄ‰!j 00W@WI{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˜îv^:Wš[M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˜îv¤aI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˜îvÛbFUš[M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bFUV{R¹eH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bFUŸS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bFU¹e¤_ÊS 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ž[½e¹eH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bFUD™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bFUKbŒ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1710</wp:posOffset>
                </wp:positionH>
                <wp:positionV relativeFrom="paragraph">
                  <wp:posOffset>-913130</wp:posOffset>
                </wp:positionV>
                <wp:extent cx="7658100" cy="10797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0797480"/>
                          <a:chOff x="0" y="0"/>
                          <a:chExt cx="7658280" cy="1079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8280" cy="10797480"/>
                          </a:xfrm>
                          <a:prstGeom prst="rect">
                            <a:avLst/>
                          </a:prstGeom>
                          <a:solidFill>
                            <a:srgbClr val="fff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594360"/>
                            <a:ext cx="6585480" cy="960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T</w:t>
                                <w:t>ÿñm3W</w:t>
                                <w:t>^-N</w:t>
                                <w:t>xnfNS¡{</w:t>
                                <w:t>t¨Tâ‹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P–lQø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_7bLˆ</w:t>
                                <w:t>ÿ-NýVå]FUö”Lˆñm3W</w:t>
                                <w:t>^</w:t>
                                <w:t>RL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÷S</w:t>
                                <w:t>ÿ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1</w:t>
                                <w:t>8</w:t>
                                <w:t>1</w:t>
                                <w:t>3</w:t>
                                <w:t>8</w:t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E–Gl&gt;k</w:t>
                                <w:t>ÿŽC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a</w:t>
                                <w:t>m</w:t>
                                <w:t>e</w:t>
                                <w:t>: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z</w:t>
                                <w:t>e</w:t>
                                <w:t>r</w:t>
                                <w:t>o</w:t>
                                <w:t xml:space="preserve"> </w:t>
                                <w:t>p</w:t>
                                <w:t>o</w:t>
                                <w:t>w</w:t>
                                <w:t>e</w:t>
                                <w:t>r</w:t>
                                <w:t xml:space="preserve"> </w:t>
                                <w:t>i</w:t>
                                <w:t>n</w:t>
                                <w:t>t</w:t>
                                <w:t>e</w:t>
                                <w:t>l</w:t>
                                <w:t>l</w:t>
                                <w:t>i</w:t>
                                <w:t>g</w:t>
                                <w:t>e</w:t>
                                <w:t>n</w:t>
                                <w:t>c</w:t>
                                <w:t>e</w:t>
                                <w:t xml:space="preserve"> </w:t>
                                <w:t>c</w:t>
                                <w:t>o</w:t>
                                <w:t>.</w:t>
                                <w:t>,</w:t>
                                <w:t xml:space="preserve"> </w:t>
                                <w:t>l</w:t>
                                <w:t>t</w:t>
                                <w:t>d</w:t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</w:t>
                                <w:t>e</w:t>
                                <w:t>n</w:t>
                                <w:t>e</w:t>
                                <w:t>f</w:t>
                                <w:t>i</w:t>
                                <w:t>c</w:t>
                                <w:t>i</w:t>
                                <w:t>a</w:t>
                                <w:t>r</w:t>
                                <w:t>y</w:t>
                                <w:t xml:space="preserve"> s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>:</w:t>
                                <w:t xml:space="preserve"> </w:t>
                                <w:t>I</w:t>
                                <w:t>n</w:t>
                                <w:t>d</w:t>
                                <w:t>u</w:t>
                                <w:t>s</w:t>
                                <w:t>t</w:t>
                                <w:t>r</w:t>
                                <w:t>i</w:t>
                                <w:t>a</w:t>
                                <w:t>l</w:t>
                                <w:t xml:space="preserve"> </w:t>
                                <w:t>a</w:t>
                                <w:t>n</w:t>
                                <w:t>d</w:t>
                                <w:t xml:space="preserve"> </w:t>
                                <w:t>c</w:t>
                                <w:t>o</w:t>
                                <w:t>m</w:t>
                                <w:t>m</w:t>
                                <w:t>e</w:t>
                                <w:t>r</w:t>
                                <w:t>c</w:t>
                                <w:t>i</w:t>
                                <w:t>a</w:t>
                                <w:t>l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 xml:space="preserve"> </w:t>
                                <w:t>o</w:t>
                                <w:t>f</w:t>
                                <w:t xml:space="preserve"> </w:t>
                                <w:t>c</w:t>
                                <w:t>h</w:t>
                                <w:t>i</w:t>
                                <w:t>n</w:t>
                                <w:t>a</w:t>
                                <w:t>,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b</w:t>
                                <w:t>r</w:t>
                                <w:t>a</w:t>
                                <w:t>n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u</w:t>
                                <w:t>m</w:t>
                                <w:t>b</w:t>
                                <w:t>e</w:t>
                                <w:t>r</w:t>
                                <w:t>:</w:t>
                                <w:t xml:space="preserve"> </w:t>
                                <w:t>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5</w:t>
                                <w:t>8</w:t>
                                <w:t>9</w:t>
                                <w:t>9</w:t>
                                <w:t>9</w:t>
                                <w:t>7</w:t>
                                <w:t xml:space="preserve"> </w:t>
                                <w:t>S</w:t>
                                <w:t>w</w:t>
                                <w:t>i</w:t>
                                <w:t>f</w:t>
                                <w:t>t</w:t>
                                <w:t xml:space="preserve"> </w:t>
                                <w:t>b</w:t>
                                <w:t>i</w:t>
                                <w:t>c</w:t>
                                <w:t>:</w:t>
                                <w:t xml:space="preserve"> </w:t>
                                <w:t>i</w:t>
                                <w:t>c</w:t>
                                <w:t>b</w:t>
                                <w:t>k</w:t>
                                <w:t>c</w:t>
                                <w:t>n</w:t>
                                <w:t>b</w:t>
                                <w:t>j</w:t>
                                <w:t>s</w:t>
                                <w:t>z</w:t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  <w:lang w:val="en-US" w:eastAsia="zh-CN" w:bidi="ar-SA"/>
                                </w:rPr>
                                <w:t xml:space="preserve">’!lQøS€{ËN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1E50A2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t xml:space="preserve"> </w:t>
                                <w:t>†Nã‰-N</w:t>
                                <w:t>xnfNS„vž[›R</w:t>
                                <w:t>-N</w:t>
                                <w:t>xnfNSlQøS/f-NýV†˜HQ„v§N</w:t>
                                <w:t>N</w:t>
                                <w:t>xvz</w:t>
                                <w:t>N</w:t>
                                <w:t>N:g„g</w:t>
                                <w:t>ÿå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ASYOt^„v•bDö”Lˆ</w:t>
                                <w:br/>
                                <w:t>0</w:t>
                                <w:br/>
                                <w:t>O</w:t>
                                <w:t>NI</w:t>
                                <w:t>P</w:t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^¨Tâ‹</w:t>
                                <w:t>NSO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0Lˆ</w:t>
                                <w:t>N</w:t>
                                <w:t>Œ</w:t>
                                <w:t>x</w:t>
                                <w:br/>
                                <w:t>0Æ~</w:t>
                                <w:t>R</w:t>
                                <w:t>^:W</w:t>
                                <w:t>xvzÊSßR•by˜îvÐ\OÏ~Œš</w:t>
                                <w:t>0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Î˜i–•bD:g„g</w:t>
                                <w:br/>
                                <w:t>0•bLˆÊS¨Tâ‹Lˆ</w:t>
                                <w:t>NºNëX</w:t>
                                <w:br/>
                                <w:t>0•bD</w:t>
                                <w:t>N¶[I{Ðc›O</w:t>
                                <w:t>TLˆ</w:t>
                                <w:t>N0NÌ[Ôž[„v</w:t>
                                <w:t>^:W</w:t>
                                <w:t>xvzD™eŒTFU</w:t>
                                <w:t>NÞz‰NÅ`¥b</w:t>
                                <w:t>ÿ:NýV…Q</w:t>
                                <w:t>Y„vLˆ</w:t>
                                <w:t>N</w:t>
                                <w:br/>
                                <w:t>O</w:t>
                                <w:t>N</w:t>
                                <w:br/>
                                <w:t>0</w:t>
                                <w:t>xvz:g„g</w:t>
                                <w:br/>
                                <w:t>0&gt;y</w:t>
                                <w:t>OâVSOŒT?eœ^èè•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800600" y="915840"/>
                            <a:ext cx="1943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000" y="640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N„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754880"/>
                            <a:ext cx="102888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47445"/>
                              </a:gs>
                              <a:gs pos="50000">
                                <a:srgbClr val="fcfc96"/>
                              </a:gs>
                              <a:gs pos="100000">
                                <a:srgbClr val="74744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ˆ</w:t>
                                <w:t>N</w:t>
                                <w:t>^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3pt;margin-top:-71.9pt;width:603pt;height:850.2pt" coordorigin="-1546,-1438" coordsize="12060,17004">
                <v:rect id="shape_0" fillcolor="#fff5fa" stroked="f" o:allowincell="f" style="position:absolute;left:-1546;top:-1438;width:12059;height:17003;mso-wrap-style:none;v-text-anchor:middle">
                  <v:fill o:detectmouseclick="t" type="solid" color2="#000a05"/>
                  <v:stroke color="#3465a4" joinstyle="round" endcap="flat"/>
                  <w10:wrap type="none"/>
                </v:rect>
                <v:shape id="shape_0" fillcolor="white" stroked="t" o:allowincell="f" style="position:absolute;left:-644;top:-502;width:10370;height:15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.</w:t>
                          <w:t>Çö”Lˆl</w:t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ýV…QGl&gt;k</w:t>
                          <w:t>ÿºN</w:t>
                          <w:t>l</w:t>
                          <w:br/>
                          <w:t>^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^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T</w:t>
                          <w:t>ÿñm3W</w:t>
                          <w:t>^-N</w:t>
                          <w:t>xnfNS¡{</w:t>
                          <w:t>t¨Tâ‹</w:t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gP–lQø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_7bLˆ</w:t>
                          <w:t>ÿ-NýVå]FUö”Lˆñm3W</w:t>
                          <w:t>^</w:t>
                          <w:t>RL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^÷S</w:t>
                          <w:t>ÿ4</w:t>
                          <w:t>0</w:t>
                          <w:t>0</w:t>
                          <w:t>0</w:t>
                          <w:t>0</w:t>
                          <w:t>2</w:t>
                          <w:t>3</w:t>
                          <w:t>0</w:t>
                          <w:t>0</w:t>
                          <w:t>9</w:t>
                          <w:t>2</w:t>
                          <w:t>0</w:t>
                          <w:t>0</w:t>
                          <w:t>1</w:t>
                          <w:t>8</w:t>
                          <w:t>1</w:t>
                          <w:t>3</w:t>
                          <w:t>8</w:t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ýVE–Gl&gt;k</w:t>
                          <w:t>ÿŽCQ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color w:val="FF66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color w:val="FF6600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A</w:t>
                          <w:t>c</w:t>
                          <w:t>c</w:t>
                          <w:t>o</w:t>
                          <w:t>u</w:t>
                          <w:t>n</w:t>
                          <w:t>t</w:t>
                          <w:t xml:space="preserve"> </w:t>
                          <w:t>n</w:t>
                          <w:t>a</w:t>
                          <w:t>m</w:t>
                          <w:t>e</w:t>
                          <w:t>:</w:t>
                          <w:t xml:space="preserve"> </w:t>
                          <w:t>s</w:t>
                          <w:t>h</w:t>
                          <w:t>e</w:t>
                          <w:t>n</w:t>
                          <w:t>z</w:t>
                          <w:t>h</w:t>
                          <w:t>e</w:t>
                          <w:t>n</w:t>
                          <w:t xml:space="preserve"> </w:t>
                          <w:t>z</w:t>
                          <w:t>e</w:t>
                          <w:t>r</w:t>
                          <w:t>o</w:t>
                          <w:t xml:space="preserve"> </w:t>
                          <w:t>p</w:t>
                          <w:t>o</w:t>
                          <w:t>w</w:t>
                          <w:t>e</w:t>
                          <w:t>r</w:t>
                          <w:t xml:space="preserve"> </w:t>
                          <w:t>i</w:t>
                          <w:t>n</w:t>
                          <w:t>t</w:t>
                          <w:t>e</w:t>
                          <w:t>l</w:t>
                          <w:t>l</w:t>
                          <w:t>i</w:t>
                          <w:t>g</w:t>
                          <w:t>e</w:t>
                          <w:t>n</w:t>
                          <w:t>c</w:t>
                          <w:t>e</w:t>
                          <w:t xml:space="preserve"> </w:t>
                          <w:t>c</w:t>
                          <w:t>o</w:t>
                          <w:t>.</w:t>
                          <w:t>,</w:t>
                          <w:t xml:space="preserve"> </w:t>
                          <w:t>l</w:t>
                          <w:t>t</w:t>
                          <w:t>d</w:t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B</w:t>
                          <w:t>e</w:t>
                          <w:t>n</w:t>
                          <w:t>e</w:t>
                          <w:t>f</w:t>
                          <w:t>i</w:t>
                          <w:t>c</w:t>
                          <w:t>i</w:t>
                          <w:t>a</w:t>
                          <w:t>r</w:t>
                          <w:t>y</w:t>
                          <w:t xml:space="preserve"> s</w:t>
                          <w:t xml:space="preserve"> </w:t>
                          <w:t>b</w:t>
                          <w:t>a</w:t>
                          <w:t>n</w:t>
                          <w:t>k</w:t>
                          <w:t>:</w:t>
                          <w:t xml:space="preserve"> </w:t>
                          <w:t>I</w:t>
                          <w:t>n</w:t>
                          <w:t>d</w:t>
                          <w:t>u</w:t>
                          <w:t>s</w:t>
                          <w:t>t</w:t>
                          <w:t>r</w:t>
                          <w:t>i</w:t>
                          <w:t>a</w:t>
                          <w:t>l</w:t>
                          <w:t xml:space="preserve"> </w:t>
                          <w:t>a</w:t>
                          <w:t>n</w:t>
                          <w:t>d</w:t>
                          <w:t xml:space="preserve"> </w:t>
                          <w:t>c</w:t>
                          <w:t>o</w:t>
                          <w:t>m</w:t>
                          <w:t>m</w:t>
                          <w:t>e</w:t>
                          <w:t>r</w:t>
                          <w:t>c</w:t>
                          <w:t>i</w:t>
                          <w:t>a</w:t>
                          <w:t>l</w:t>
                          <w:t xml:space="preserve"> </w:t>
                          <w:t>b</w:t>
                          <w:t>a</w:t>
                          <w:t>n</w:t>
                          <w:t>k</w:t>
                          <w:t xml:space="preserve"> </w:t>
                          <w:t>o</w:t>
                          <w:t>f</w:t>
                          <w:t xml:space="preserve"> </w:t>
                          <w:t>c</w:t>
                          <w:t>h</w:t>
                          <w:t>i</w:t>
                          <w:t>n</w:t>
                          <w:t>a</w:t>
                          <w:t>,</w:t>
                          <w:t xml:space="preserve"> </w:t>
                          <w:t>s</w:t>
                          <w:t>h</w:t>
                          <w:t>e</w:t>
                          <w:t>n</w:t>
                          <w:t>z</w:t>
                          <w:t>h</w:t>
                          <w:t>e</w:t>
                          <w:t>n</w:t>
                          <w:t xml:space="preserve"> </w:t>
                          <w:t>b</w:t>
                          <w:t>r</w:t>
                          <w:t>a</w:t>
                          <w:t>n</w:t>
                          <w:t>c</w:t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A</w:t>
                          <w:t>c</w:t>
                          <w:t>c</w:t>
                          <w:t>o</w:t>
                          <w:t>u</w:t>
                          <w:t>n</w:t>
                          <w:t>t</w:t>
                          <w:t xml:space="preserve"> </w:t>
                          <w:t>n</w:t>
                          <w:t>u</w:t>
                          <w:t>m</w:t>
                          <w:t>b</w:t>
                          <w:t>e</w:t>
                          <w:t>r</w:t>
                          <w:t>:</w:t>
                          <w:t xml:space="preserve"> </w:t>
                          <w:t>4</w:t>
                          <w:t>0</w:t>
                          <w:t>0</w:t>
                          <w:t>0</w:t>
                          <w:t>0</w:t>
                          <w:t>2</w:t>
                          <w:t>3</w:t>
                          <w:t>0</w:t>
                          <w:t>0</w:t>
                          <w:t>9</w:t>
                          <w:t>2</w:t>
                          <w:t>0</w:t>
                          <w:t>0</w:t>
                          <w:t>5</w:t>
                          <w:t>8</w:t>
                          <w:t>9</w:t>
                          <w:t>9</w:t>
                          <w:t>9</w:t>
                          <w:t>7</w:t>
                          <w:t xml:space="preserve"> </w:t>
                          <w:t>S</w:t>
                          <w:t>w</w:t>
                          <w:t>i</w:t>
                          <w:t>f</w:t>
                          <w:t>t</w:t>
                          <w:t xml:space="preserve"> </w:t>
                          <w:t>b</w:t>
                          <w:t>i</w:t>
                          <w:t>c</w:t>
                          <w:t>:</w:t>
                          <w:t xml:space="preserve"> </w:t>
                          <w:t>i</w:t>
                          <w:t>c</w:t>
                          <w:t>b</w:t>
                          <w:t>k</w:t>
                          <w:t>c</w:t>
                          <w:t>n</w:t>
                          <w:t>b</w:t>
                          <w:t>j</w:t>
                          <w:t>s</w:t>
                          <w:t>z</w:t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olor w:val="FFFFFF"/>
                            <w:lang w:val="en-US" w:eastAsia="zh-CN" w:bidi="ar-SA"/>
                          </w:rPr>
                          <w:t xml:space="preserve">’!lQøS€{ËN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color w:val="1E50A2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m</w:t>
                          <w:t>e</w:t>
                          <w:t>d</w:t>
                          <w:t>i</w:t>
                          <w:t>a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\</w:t>
                          <w:t>t</w:t>
                          <w:t xml:space="preserve"> </w:t>
                          <w:t>"</w:t>
                          <w:t>_</w:t>
                          <w:t>b</w:t>
                          <w:t>l</w:t>
                          <w:t>a</w:t>
                          <w:t>n</w:t>
                          <w:t>k</w:t>
                          <w:t>"</w:t>
                          <w:t xml:space="preserve"> </w:t>
                          <w:t>†Nã‰-N</w:t>
                          <w:t>xnfNS„vž[›R</w:t>
                          <w:t>-N</w:t>
                          <w:t>xnfNSlQøS/f-NýV†˜HQ„v§N</w:t>
                          <w:t>N</w:t>
                          <w:t>xvz</w:t>
                          <w:t>N</w:t>
                          <w:t>N:g„g</w:t>
                          <w:t>ÿåb</w:t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color w:val="auto"/>
                            <w:lang w:val="en-US" w:eastAsia="zh-CN" w:bidi="ar-SA"/>
                          </w:rPr>
                          <w:t>gASYOt^„v•bDö”Lˆ</w:t>
                          <w:br/>
                          <w:t>0</w:t>
                          <w:br/>
                          <w:t>O</w:t>
                          <w:t>NI</w:t>
                          <w:t>P</w:t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^¨Tâ‹</w:t>
                          <w:t>NSO</w:t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br/>
                          <w:t>0Lˆ</w:t>
                          <w:t>N</w:t>
                          <w:t>Œ</w:t>
                          <w:t>x</w:t>
                          <w:br/>
                          <w:t>0Æ~</w:t>
                          <w:t>R</w:t>
                          <w:t>^:W</w:t>
                          <w:t>xvzÊSßR•by˜îvÐ\OÏ~Œš</w:t>
                          <w:t>0lQøSô›RŽN:N</w:t>
                          <w:br/>
                          <w:t>O</w:t>
                          <w:t>N-NØšB\¡{</w:t>
                          <w:t>tºNXT</w:t>
                          <w:br/>
                          <w:t>0</w:t>
                          <w:br/>
                          <w:t>O‹N</w:t>
                          <w:t>NÑSU\</w:t>
                          <w:t>xvzèè•ºNXT</w:t>
                          <w:br/>
                          <w:t>0Î˜i–•bD:g„g</w:t>
                          <w:br/>
                          <w:t>0•bLˆÊS¨Tâ‹Lˆ</w:t>
                          <w:t>NºNëX</w:t>
                          <w:br/>
                          <w:t>0•bD</w:t>
                          <w:t>N¶[I{Ðc›O</w:t>
                          <w:t>TLˆ</w:t>
                          <w:t>N0NÌ[Ôž[„v</w:t>
                          <w:t>^:W</w:t>
                          <w:t>xvzD™eŒTFU</w:t>
                          <w:t>NÞz‰NÅ`¥b</w:t>
                          <w:t>ÿ:NýV…Q</w:t>
                          <w:t>Y„vLˆ</w:t>
                          <w:t>N</w:t>
                          <w:br/>
                          <w:t>O</w:t>
                          <w:t>N</w:t>
                          <w:br/>
                          <w:t>0</w:t>
                          <w:t>xvz:g„g</w:t>
                          <w:br/>
                          <w:t>0&gt;y</w:t>
                          <w:t>OâVSOŒT?eœ^èè•Ð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6014;top:5;width:3059;height:8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68;top:-43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N„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cfc96" stroked="f" o:allowincell="f" style="position:absolute;left:74;top:605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auto"/>
                            <w:lang w:val="en-US" w:eastAsia="zh-CN" w:bidi="ar-SA"/>
                          </w:rPr>
                          <w:t>ˆ</w:t>
                          <w:t>N</w:t>
                          <w:t>^:</w:t>
                        </w:r>
                      </w:p>
                    </w:txbxContent>
                  </v:textbox>
                  <v:fill o:detectmouseclick="t" color2="#74744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ò]</w:t>
        <w:tab/>
        <w:t>g</w:t>
      </w:r>
      <w:hyperlink r:id="rId25">
        <w:r>
          <w:rPr>
            <w:rStyle w:val="InternetLink"/>
          </w:rPr>
          <w:t xml:space="preserve">‚‚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Û</w:t>
        </w:r>
      </w:hyperlink>
      <w:r>
        <w:rPr/>
        <w:t>bFU</w:t>
      </w:r>
      <w:hyperlink r:id="rId26">
        <w:r>
          <w:rPr>
            <w:rStyle w:val="InternetLink"/>
          </w:rPr>
          <w:t xml:space="preserve">‚‚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</w:hyperlink>
      <w:r>
        <w:rPr/>
        <w:t>^:W</w:t>
      </w:r>
      <w:hyperlink r:id="rId27">
        <w:r>
          <w:rPr>
            <w:rStyle w:val="InternetLink"/>
          </w:rPr>
          <w:fldChar w:fldCharType="begin"/>
        </w:r>
        <w:r>
          <w:rPr>
            <w:rStyle w:val="InternetLink"/>
          </w:rPr>
          <w:t>,{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</w:hyperlink>
      <w:hyperlink r:id="rId28">
        <w:r>
          <w:rPr/>
          <w:t xml:space="preserve">‚‚ 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fldChar w:fldCharType="begin"/>
        </w:r>
        <w:r>
          <w:rPr>
            <w:rStyle w:val="InternetLink"/>
          </w:rPr>
          <w:t>,{ŒN‚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</w:hyperlink>
      <w:r>
        <w:rPr/>
        <w:t xml:space="preserve">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hyperlink r:id="rId30">
        <w:r>
          <w:rPr>
            <w:rStyle w:val="InternetLink"/>
          </w:rPr>
          <w:t>–ƒù[V{</w:t>
        </w:r>
      </w:hyperlink>
    </w:p>
    <w:p>
      <w:pPr>
        <w:pStyle w:val="Normal"/>
        <w:rPr/>
      </w:pPr>
      <w:hyperlink r:id="rId31"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hyperlink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hyperlink r:id="rId32"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•.U6e</w:t>
        </w:r>
      </w:hyperlink>
      <w:r>
        <w:rPr/>
        <w:t>eQ</w:t>
      </w:r>
    </w:p>
    <w:p>
      <w:pPr>
        <w:pStyle w:val="Normal"/>
        <w:rPr/>
      </w:pPr>
      <w:hyperlink r:id="rId33">
        <w:r>
          <w:rPr>
            <w:rStyle w:val="InternetLink"/>
          </w:rPr>
          <w:fldChar w:fldCharType="begin"/>
        </w:r>
        <w:r>
          <w:rPr>
            <w:rStyle w:val="InternetLink"/>
          </w:rPr>
          <w:t>ŒN 0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</w:hyperlink>
      <w:r>
        <w:rPr/>
        <w:t>ê</w:t>
        <w:tab/>
        <w:t>gDÑ‘„v°</w:t>
      </w:r>
      <w:hyperlink r:id="rId34">
        <w:r>
          <w:rPr>
            <w:rStyle w:val="InternetLink"/>
          </w:rPr>
          <w:t xml:space="preserve">N‚‚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N</w:t>
        </w:r>
      </w:hyperlink>
      <w:r>
        <w:rPr/>
        <w:t>nxš</w:t>
      </w:r>
      <w:hyperlink r:id="rId36">
        <w:r>
          <w:rPr>
            <w:rStyle w:val="InternetLink"/>
          </w:rPr>
          <w:t>0Oe</w:t>
          <w:softHyphen/>
          <w:t>a'`</w:t>
        </w:r>
      </w:hyperlink>
      <w:r>
        <w:rPr/>
        <w:t>Rg</w:t>
      </w:r>
      <w:hyperlink r:id="rId37"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fldChar w:fldCharType="begin"/>
        </w:r>
        <w:r>
          <w:rPr>
            <w:rStyle w:val="InternetLink"/>
          </w:rPr>
          <w:t>Œ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</w:hyperlink>
      <w:r>
        <w:rPr/>
        <w:t xml:space="preserve"> 0y</w:t>
      </w:r>
      <w:hyperlink r:id="rId39">
        <w:r>
          <w:rPr>
            <w:rStyle w:val="InternetLink"/>
          </w:rPr>
          <w:fldChar w:fldCharType="begin"/>
        </w:r>
        <w:r>
          <w:rPr>
            <w:rStyle w:val="InternetLink"/>
          </w:rPr>
          <w:t>"¡R¥b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</w:hyperlink>
      <w:r>
        <w:rPr/>
        <w:t>hˆ</w:t>
      </w:r>
    </w:p>
    <w:p>
      <w:pPr>
        <w:pStyle w:val="Normal"/>
        <w:rPr/>
      </w:pPr>
      <w:hyperlink r:id="rId40">
        <w:r>
          <w:rPr>
            <w:rStyle w:val="InternetLink"/>
          </w:rPr>
          <w:t>bJT</w:t>
        </w:r>
      </w:hyperlink>
      <w:r>
        <w:br w:type="page"/>
      </w:r>
    </w:p>
    <w:p>
      <w:pPr>
        <w:pStyle w:val="Normal"/>
        <w:rPr/>
      </w:pPr>
      <w:hyperlink r:id="rId41">
        <w:r>
          <w:rPr>
            <w:rStyle w:val="InternetLink"/>
          </w:rPr>
          <w:t>ÿ÷‹</w:t>
        </w:r>
      </w:hyperlink>
      <w:r>
        <w:rPr/>
        <w:t>eg5</w:t>
      </w:r>
      <w:hyperlink r:id="rId42"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</w:hyperlink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hyperlink r:id="rId43"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hyperlink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hyperlink r:id="rId44"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</w:hyperlink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hyperlink r:id="rId45">
        <w:r>
          <w:rPr>
            <w:rStyle w:val="InternetLink"/>
          </w:rPr>
          <w:fldChar w:fldCharType="begin"/>
        </w:r>
        <w:r>
          <w:rPr>
            <w:rStyle w:val="InternetLink"/>
          </w:rPr>
          <w:t>t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</w:hyperlink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hyperlink r:id="rId46">
        <w:r>
          <w:rPr>
            <w:rStyle w:val="InternetLink"/>
          </w:rPr>
          <w:fldChar w:fldCharType="begin"/>
        </w:r>
        <w:r>
          <w:rPr>
            <w:rStyle w:val="InternetLink"/>
          </w:rPr>
          <w:t>c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</w:hyperlink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hyperlink r:id="rId47">
        <w:r>
          <w:rPr>
            <w:rStyle w:val="InternetLink"/>
          </w:rPr>
          <w:t>T:N¨`</w:t>
        </w:r>
      </w:hyperlink>
      <w:r>
        <w:rPr/>
        <w:t>Ðc›</w:t>
      </w:r>
      <w:hyperlink r:id="rId48"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hyperlink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hyperlink r:id="rId49">
        <w:r>
          <w:rPr>
            <w:rStyle w:val="InternetLink"/>
          </w:rPr>
          <w:t>_¢‹hˆ</w:t>
        </w:r>
      </w:hyperlink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</w:p>
    <w:sectPr>
      <w:headerReference w:type="default" r:id="rId50"/>
      <w:footerReference w:type="default" r:id="rId5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rStyle w:val="InternetLink"/>
        <w:color w:val="FF0000"/>
        <w:sz w:val="18"/>
        <w:szCs w:val="18"/>
      </w:rPr>
      <w:t>o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p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C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a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r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t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.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h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t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m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l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"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 xml:space="preserve"> 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\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t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 xml:space="preserve"> 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"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_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b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l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a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n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k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"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QN¢‹-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</w:p>
  <w:p>
    <w:pPr>
      <w:pStyle w:val="Normal"/>
      <w:rPr/>
    </w:pPr>
    <w:r>
      <w:rPr>
        <w:sz w:val="18"/>
        <w:szCs w:val="18"/>
      </w:rPr>
      <w:t>ÿ÷</w:t>
    </w:r>
    <w:r>
      <w:rPr>
        <w:rFonts w:cs="Noto Sans" w:ascii="Noto Sans" w:hAnsi="Noto Sans"/>
        <w:sz w:val="18"/>
        <w:szCs w:val="18"/>
      </w:rPr>
      <w:t>‹</w:t>
    </w:r>
    <w:r>
      <w:rPr/>
      <w:t>æ‹Æ~kX™Q</w:t>
    </w:r>
  </w:p>
  <w:p>
    <w:pPr>
      <w:pStyle w:val="Normal"/>
      <w:rPr/>
    </w:pPr>
    <w:r>
      <w:rPr/>
      <w:t xml:space="preserve">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L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I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N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K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 xml:space="preserve"> 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"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h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t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t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p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: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/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/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w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w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w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.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c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h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i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n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a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i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r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n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.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c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o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m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/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S</w:t>
    </w:r>
    <w:r>
      <w:rPr>
        <w:rStyle w:val="InternetLink"/>
        <w:color w:val="FF0000"/>
        <w:sz w:val="18"/>
        <w:szCs w:val="18"/>
      </w:rPr>
      <w:fldChar w:fldCharType="begin"/>
    </w:r>
    <w:r>
      <w:rPr>
        <w:rStyle w:val="InternetLink"/>
        <w:sz w:val="18"/>
        <w:szCs w:val="18"/>
        <w:color w:val="FF0000"/>
      </w:rPr>
      <w:instrText xml:space="preserve"> PAGE \* ARABIC </w:instrText>
    </w:r>
    <w:r>
      <w:rPr>
        <w:rStyle w:val="InternetLink"/>
        <w:sz w:val="18"/>
        <w:szCs w:val="18"/>
        <w:color w:val="FF0000"/>
      </w:rPr>
      <w:fldChar w:fldCharType="separate"/>
    </w:r>
    <w:r>
      <w:rPr>
        <w:rStyle w:val="InternetLink"/>
        <w:sz w:val="18"/>
        <w:szCs w:val="18"/>
        <w:color w:val="FF0000"/>
      </w:rPr>
      <w:t>16</w:t>
    </w:r>
    <w:r>
      <w:rPr>
        <w:rStyle w:val="InternetLink"/>
        <w:sz w:val="18"/>
        <w:szCs w:val="18"/>
        <w:color w:val="FF0000"/>
      </w:rPr>
      <w:fldChar w:fldCharType="end"/>
    </w:r>
    <w:r>
      <w:rPr>
        <w:rStyle w:val="InternetLink"/>
        <w:color w:val="FF0000"/>
        <w:sz w:val="18"/>
        <w:szCs w:val="18"/>
      </w:rPr>
      <w:t>h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../in/%005%005%000%000%00%07%00%100&#241;&#8218;&#8225;e5uP%5B%110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../in/%00y&#732;&#238;v&#250;W,g&#8218;i&#181;Q%0D%00,%7B%00N&#8218;&#8218;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../in/%00&#219;bFU&#212;YXbfN%0D%00,%7B%09N&#8218;&#8218;" TargetMode="External"/><Relationship Id="rId26" Type="http://schemas.openxmlformats.org/officeDocument/2006/relationships/hyperlink" Target="../in/%00y&#732;&#238;v%00_U" TargetMode="External"/><Relationship Id="rId27" Type="http://schemas.openxmlformats.org/officeDocument/2006/relationships/hyperlink" Target="../in/%00&#186;NXTV%7Beu%0D%00%0D%00,%7BmQ&#224;z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../in/%00y&#732;&#238;v&#8226;bD&#61837;%06R&#61840;g%0D%00,%7B%00N&#8218;&#8218;" TargetMode="External"/><Relationship Id="rId33" Type="http://schemas.openxmlformats.org/officeDocument/2006/relationships/hyperlink" Target="../in/%00y&#732;&#238;v&#176;s&#209;&#8216;Am&#207;&#8216;%0D%00%00N%010hQ&#232;&#61840;D&#61837;&#209;&#8216;&#8222;v&#8226;bD&#61837;&#176;s&#209;&#8216;Am&#207;&#8216;h&#710;%0D" TargetMode="External"/><Relationship Id="rId34" Type="http://schemas.openxmlformats.org/officeDocument/2006/relationships/hyperlink" Target="../in/%00%0D%00%09N%010%3BN&#61825;&#8240;&#207;~Nmpenc%07c%07hGl%3B%60" TargetMode="External"/><Relationship Id="rId35" Type="http://schemas.openxmlformats.org/officeDocument/2006/relationships/hyperlink" Target="../in/%00%0D%00%09N%010%3BN&#61825;&#8240;&#207;~Nmpenc%07c%07hGl%3B%60" TargetMode="External"/><Relationship Id="rId36" Type="http://schemas.openxmlformats.org/officeDocument/2006/relationships/hyperlink" Target="../in/%00%0D%00%00N%010&#200;v&#61839;Ns%5Ea&#710;%06R&#61840;g" TargetMode="External"/><Relationship Id="rId37" Type="http://schemas.openxmlformats.org/officeDocument/2006/relationships/hyperlink" Target="../in/%00&#211;~&#186;&#8249;" TargetMode="External"/><Relationship Id="rId38" Type="http://schemas.openxmlformats.org/officeDocument/2006/relationships/hyperlink" Target="../in/%00&#211;~&#186;&#8249;" TargetMode="External"/><Relationship Id="rId39" Type="http://schemas.openxmlformats.org/officeDocument/2006/relationships/hyperlink" Target="../in/%00%0D%00%0D%00,%7BkQ&#224;z" TargetMode="External"/><Relationship Id="rId40" Type="http://schemas.openxmlformats.org/officeDocument/2006/relationships/hyperlink" Target="../in/%00&#248;vsQ&#193;&#8249;%0Ef&#8225;e&#246;N%0D%00%0D%00eu&amp;" TargetMode="External"/><Relationship Id="rId41" Type="http://schemas.openxmlformats.org/officeDocument/2006/relationships/hyperlink" Target="../in/%00&#248;vsQ&#193;&#8249;%0Ef&#8225;e&#246;N%0D%00%0D%00eu&amp;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../in/%00%22%00h%00t%00t%00p%00:%00/%00/%00w%00w%00w%00.%00c%00h%00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../in/%00H%00Y%00P%00E%00R%00L%00I%00N%00K%00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../in/%00%20%00%01%00%14%00-N%14xnfNSlQ&#248;S&#203;N&#205;~%15" TargetMode="External"/><Relationship Id="rId48" Type="http://schemas.openxmlformats.org/officeDocument/2006/relationships/hyperlink" Target="../in/%00H%00Y%00P%00E%00R%00L%00I%00N%00K%00" TargetMode="External"/><Relationship Id="rId49" Type="http://schemas.openxmlformats.org/officeDocument/2006/relationships/hyperlink" Target="../in/%00%20%00%01%00%14%00%0BN%7D&#61839;&#61825;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cp:keywords/>
  <dc:language>en-US</dc:language>
  <cp:lastModifiedBy>zyph</cp:lastModifiedBy>
  <dcterms:modified xsi:type="dcterms:W3CDTF">2014-03-03T01:20:00Z</dcterms:modified>
  <cp:revision>1786</cp:revision>
  <dc:subject/>
  <dc:title/>
</cp:coreProperties>
</file>