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4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ß˜ÁTn</w:t>
      </w:r>
      <w:r>
        <w:rPr>
          <w:rFonts w:cs="Noto Sans" w:ascii="Noto Sans" w:hAnsi="Noto Sans"/>
        </w:rPr>
        <w:t>™™</w:t>
      </w:r>
      <w:r>
        <w:rPr/>
        <w:t>eLˆNÛbFU¡</w:t>
      </w:r>
      <w:r>
        <w:rPr>
          <w:rFonts w:cs="Noto Sans" w:ascii="Noto Sans" w:hAnsi="Noto Sans"/>
        </w:rPr>
        <w:t>‹</w:t>
      </w:r>
      <w:r>
        <w:rPr/>
        <w:t>Rf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3"/>
        <w:gridCol w:w="3062"/>
        <w:gridCol w:w="3065"/>
      </w:tblGrid>
      <w:tr>
        <w:trPr/>
        <w:tc>
          <w:tcPr>
            <w:tcW w:w="2943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1710</wp:posOffset>
                      </wp:positionH>
                      <wp:positionV relativeFrom="paragraph">
                        <wp:posOffset>-913130</wp:posOffset>
                      </wp:positionV>
                      <wp:extent cx="7658100" cy="10797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8280" cy="10797480"/>
                                <a:chOff x="0" y="0"/>
                                <a:chExt cx="7658280" cy="1079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8280" cy="1079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5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594360"/>
                                  <a:ext cx="6585480" cy="960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$.</w:t>
                                      <w:t>Çö”Lˆl</w:t>
                                      <w:t>^</w:t>
                                      <w:br/>
                                      <w:t>0®@\Gl&gt;kb_</w:t>
                                      <w:t>_/eØN-pN¥bJT&gt;ky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b$.</w:t>
                                      <w:t>bìN6e0RGl&gt;kíQÁ‹</w:t>
                                      <w:t>T</w:t>
                                      <w:t>ÿyrë_</w:t>
                                      <w:t>N</w:t>
                                      <w:t>¥bJT</w:t>
                                      <w:t>b</w:t>
                                      <w:t>€ÑS</w:t>
                                      <w:br/>
                                      <w:t>¥bJT®ö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c$.</w:t>
                                      <w:t>&gt;ky˜0R</w:t>
                                      <w:t>^</w:t>
                                      <w:t>Të_</w:t>
                                      <w:t>&gt;ky˜ÑS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d$.</w:t>
                                      <w:t>'YybÏ‘Ç‘-¥bJTïS«N×S</w:t>
                                      <w:t>OXT</w:t>
                                      <w:t>Oà`</w:t>
                                      <w:t>ÿæ‹Å`eg5u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ýV…QGl&gt;k</w:t>
                                      <w:t>ÿºN</w:t>
                                      <w:t>l</w:t>
                                      <w:br/>
                                      <w:t>^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^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  <w:t>ÿñm3W</w:t>
                                      <w:t>^-N</w:t>
                                      <w:t>xnfNS¡{</w:t>
                                      <w:t>t¨Tâ‹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P–lQø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_7bLˆ</w:t>
                                      <w:t>ÿ-NýVå]FUö”Lˆñm3W</w:t>
                                      <w:t>^</w:t>
                                      <w:t>RL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^÷S</w:t>
                                      <w:t>ÿ4</w:t>
                                      <w:t>0</w:t>
                                      <w:t>0</w:t>
                                      <w:t>0</w:t>
                                      <w:t>0</w:t>
                                      <w:t>2</w:t>
                                      <w:t>3</w:t>
                                      <w:t>0</w:t>
                                      <w:t>0</w:t>
                                      <w:t>9</w:t>
                                      <w:t>2</w:t>
                                      <w:t>0</w:t>
                                      <w:t>0</w:t>
                                      <w:t>1</w:t>
                                      <w:t>8</w:t>
                                      <w:t>1</w:t>
                                      <w:t>3</w:t>
                                      <w:t>8</w:t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ýVE–Gl&gt;k</w:t>
                                      <w:t>ÿŽCQ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  <w:t>c</w:t>
                                      <w:t>c</w:t>
                                      <w:t>o</w:t>
                                      <w:t>u</w:t>
                                      <w:t>n</w:t>
                                      <w:t>t</w:t>
                                      <w:t xml:space="preserve"> </w:t>
                                      <w:t>n</w:t>
                                      <w:t>a</w:t>
                                      <w:t>m</w:t>
                                      <w:t>e</w:t>
                                      <w:t>:</w:t>
                                      <w:t xml:space="preserve"> </w:t>
                                      <w:t>s</w:t>
                                      <w:t>h</w:t>
                                      <w:t>e</w:t>
                                      <w:t>n</w:t>
                                      <w:t>z</w:t>
                                      <w:t>h</w:t>
                                      <w:t>e</w:t>
                                      <w:t>n</w:t>
                                      <w:t xml:space="preserve"> </w:t>
                                      <w:t>z</w:t>
                                      <w:t>e</w:t>
                                      <w:t>r</w:t>
                                      <w:t>o</w:t>
                                      <w:t xml:space="preserve"> </w:t>
                                      <w:t>p</w:t>
                                      <w:t>o</w:t>
                                      <w:t>w</w:t>
                                      <w:t>e</w:t>
                                      <w:t>r</w:t>
                                      <w:t xml:space="preserve"> </w:t>
                                      <w:t>i</w:t>
                                      <w:t>n</w:t>
                                      <w:t>t</w:t>
                                      <w:t>e</w:t>
                                      <w:t>l</w:t>
                                      <w:t>l</w:t>
                                      <w:t>i</w:t>
                                      <w:t>g</w:t>
                                      <w:t>e</w:t>
                                      <w:t>n</w:t>
                                      <w:t>c</w:t>
                                      <w:t>e</w:t>
                                      <w:t xml:space="preserve"> </w:t>
                                      <w:t>c</w:t>
                                      <w:t>o</w:t>
                                      <w:t>.</w:t>
                                      <w:t>,</w:t>
                                      <w:t xml:space="preserve"> </w:t>
                                      <w:t>l</w:t>
                                      <w:t>t</w:t>
                                      <w:t>d</w:t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  <w:t>e</w:t>
                                      <w:t>n</w:t>
                                      <w:t>e</w:t>
                                      <w:t>f</w:t>
                                      <w:t>i</w:t>
                                      <w:t>c</w:t>
                                      <w:t>i</w:t>
                                      <w:t>a</w:t>
                                      <w:t>r</w:t>
                                      <w:t>y</w:t>
                                      <w:t xml:space="preserve"> s</w:t>
                                      <w:t xml:space="preserve"> </w:t>
                                      <w:t>b</w:t>
                                      <w:t>a</w:t>
                                      <w:t>n</w:t>
                                      <w:t>k</w:t>
                                      <w:t>:</w:t>
                                      <w:t xml:space="preserve"> </w:t>
                                      <w:t>I</w:t>
                                      <w:t>n</w:t>
                                      <w:t>d</w:t>
                                      <w:t>u</w:t>
                                      <w:t>s</w:t>
                                      <w:t>t</w:t>
                                      <w:t>r</w:t>
                                      <w:t>i</w:t>
                                      <w:t>a</w:t>
                                      <w:t>l</w:t>
                                      <w:t xml:space="preserve"> </w:t>
                                      <w:t>a</w:t>
                                      <w:t>n</w:t>
                                      <w:t>d</w:t>
                                      <w:t xml:space="preserve"> </w:t>
                                      <w:t>c</w:t>
                                      <w:t>o</w:t>
                                      <w:t>m</w:t>
                                      <w:t>m</w:t>
                                      <w:t>e</w:t>
                                      <w:t>r</w:t>
                                      <w:t>c</w:t>
                                      <w:t>i</w:t>
                                      <w:t>a</w:t>
                                      <w:t>l</w:t>
                                      <w:t xml:space="preserve"> </w:t>
                                      <w:t>b</w:t>
                                      <w:t>a</w:t>
                                      <w:t>n</w:t>
                                      <w:t>k</w:t>
                                      <w:t xml:space="preserve"> </w:t>
                                      <w:t>o</w:t>
                                      <w:t>f</w:t>
                                      <w:t xml:space="preserve"> 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,</w:t>
                                      <w:t xml:space="preserve"> </w:t>
                                      <w:t>s</w:t>
                                      <w:t>h</w:t>
                                      <w:t>e</w:t>
                                      <w:t>n</w:t>
                                      <w:t>z</w:t>
                                      <w:t>h</w:t>
                                      <w:t>e</w:t>
                                      <w:t>n</w:t>
                                      <w:t xml:space="preserve"> </w:t>
                                      <w:t>b</w:t>
                                      <w:t>r</w:t>
                                      <w:t>a</w:t>
                                      <w:t>n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  <w:t>c</w:t>
                                      <w:t>c</w:t>
                                      <w:t>o</w:t>
                                      <w:t>u</w:t>
                                      <w:t>n</w:t>
                                      <w:t>t</w:t>
                                      <w:t xml:space="preserve"> </w:t>
                                      <w:t>n</w:t>
                                      <w:t>u</w:t>
                                      <w:t>m</w:t>
                                      <w:t>b</w:t>
                                      <w:t>e</w:t>
                                      <w:t>r</w:t>
                                      <w:t>:</w:t>
                                      <w:t xml:space="preserve"> </w:t>
                                      <w:t>4</w:t>
                                      <w:t>0</w:t>
                                      <w:t>0</w:t>
                                      <w:t>0</w:t>
                                      <w:t>0</w:t>
                                      <w:t>2</w:t>
                                      <w:t>3</w:t>
                                      <w:t>0</w:t>
                                      <w:t>0</w:t>
                                      <w:t>9</w:t>
                                      <w:t>2</w:t>
                                      <w:t>0</w:t>
                                      <w:t>0</w:t>
                                      <w:t>5</w:t>
                                      <w:t>8</w:t>
                                      <w:t>9</w:t>
                                      <w:t>9</w:t>
                                      <w:t>9</w:t>
                                      <w:t>7</w:t>
                                      <w:t xml:space="preserve"> </w:t>
                                      <w:t>S</w:t>
                                      <w:t>w</w:t>
                                      <w:t>i</w:t>
                                      <w:t>f</w:t>
                                      <w:t>t</w:t>
                                      <w:t xml:space="preserve"> </w:t>
                                      <w:t>b</w:t>
                                      <w:t>i</w:t>
                                      <w:t>c</w:t>
                                      <w:t>:</w:t>
                                      <w:t xml:space="preserve"> </w:t>
                                      <w:t>i</w:t>
                                      <w:t>c</w:t>
                                      <w:t>b</w:t>
                                      <w:t>k</w:t>
                                      <w:t>c</w:t>
                                      <w:t>n</w:t>
                                      <w:t>b</w:t>
                                      <w:t>j</w:t>
                                      <w:t>s</w:t>
                                      <w:t>z</w:t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color w:val="FFFFFF"/>
                                        <w:lang w:val="en-US" w:eastAsia="zh-CN" w:bidi="ar-SA"/>
                                      </w:rPr>
                                      <w:t xml:space="preserve">’!lQøS€{ËN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1E50A2"/>
                                        <w:lang w:val="en-US" w:eastAsia="zh-CN" w:bidi="ar-SA"/>
                                      </w:rPr>
                                      <w:t xml:space="preserve"> </w:t>
                                      <w:t>H</w:t>
                                      <w:t>Y</w:t>
                                      <w:t>P</w:t>
                                      <w:t>E</w:t>
                                      <w:t>R</w:t>
                                      <w:t>L</w:t>
                                      <w:t>I</w:t>
                                      <w:t>N</w:t>
                                      <w:t>K</w:t>
                                      <w:t xml:space="preserve"> </w:t>
                                      <w:t>"</w:t>
                                      <w:t>h</w:t>
                                      <w:t>t</w:t>
                                      <w:t>t</w:t>
                                      <w:t>p</w:t>
                                      <w:t>:</w:t>
                                      <w:t>/</w:t>
                                      <w:t>/</w:t>
                                      <w:t>z</w:t>
                                      <w:t>e</w:t>
                                      <w:t>r</w:t>
                                      <w:t>o</w:t>
                                      <w:t>p</w:t>
                                      <w:t>o</w:t>
                                      <w:t>w</w:t>
                                      <w:t>e</w:t>
                                      <w:t>r</w:t>
                                      <w:t>.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i</w:t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m</w:t>
                                      <w:t>e</w:t>
                                      <w:t>d</w:t>
                                      <w:t>i</w:t>
                                      <w:t>a</w:t>
                                      <w:t>.</w:t>
                                      <w:t>h</w:t>
                                      <w:t>t</w:t>
                                      <w:t>m</w:t>
                                      <w:t>l</w:t>
                                      <w:t>"</w:t>
                                      <w:t xml:space="preserve"> </w:t>
                                      <w:t>\</w:t>
                                      <w:t>t</w:t>
                                      <w:t xml:space="preserve"> </w:t>
                                      <w:t>"</w:t>
                                      <w:t>_</w:t>
                                      <w:t>b</w:t>
                                      <w:t>l</w:t>
                                      <w:t>a</w:t>
                                      <w:t>n</w:t>
                                      <w:t>k</w:t>
                                      <w:t>"</w:t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FF0000"/>
                                        <w:lang w:val="en-US" w:eastAsia="zh-CN" w:bidi="ar-SA"/>
                                      </w:rPr>
                                      <w:t>†Nã‰-N</w:t>
                                      <w:t>xnfNS„vž[›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1E50A2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lQøS/f-NýV†˜HQ„v§N</w:t>
                                      <w:t>N</w:t>
                                      <w:t>xvz</w:t>
                                      <w:t>N</w:t>
                                      <w:t>N:g„g</w:t>
                                      <w:t>ÿå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ASYOt^„v•bDö”Lˆ</w:t>
                                      <w:br/>
                                      <w:t>0</w:t>
                                      <w:br/>
                                      <w:t>O</w:t>
                                      <w:t>NI</w:t>
                                      <w:t>P</w:t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^¨Tâ‹</w:t>
                                      <w:t>NSO</w:t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br/>
                                      <w:t>0Lˆ</w:t>
                                      <w:t>N</w:t>
                                      <w:t>Œ</w:t>
                                      <w:t>x</w:t>
                                      <w:br/>
                                      <w:t>0Æ~</w:t>
                                      <w:t>R</w:t>
                                      <w:t>^:W</w:t>
                                      <w:t>xvzÊSßR•by˜îvÐ\OÏ~Œš</w:t>
                                      <w:t>0lQøSô›RŽN:N</w:t>
                                      <w:br/>
                                      <w:t>O</w:t>
                                      <w:t>N-NØšB\¡{</w:t>
                                      <w:t>tºNXT</w:t>
                                      <w:br/>
                                      <w:t>0</w:t>
                                      <w:br/>
                                      <w:t>O‹N</w:t>
                                      <w:t>NÑSU\</w:t>
                                      <w:t>xvzèè•ºNXT</w:t>
                                      <w:br/>
                                      <w:t>0Î˜i–•bD:g„g</w:t>
                                      <w:br/>
                                      <w:t>0•bLˆÊS¨Tâ‹Lˆ</w:t>
                                      <w:t>NºNëX</w:t>
                                      <w:br/>
                                      <w:t>0•bD</w:t>
                                      <w:t>N¶[I{Ðc›O</w:t>
                                      <w:t>TLˆ</w:t>
                                      <w:t>N0NÌ[Ôž[„v</w:t>
                                      <w:t>^:W</w:t>
                                      <w:t>xvzD™eŒTFU</w:t>
                                      <w:t>NÞz‰NÅ`¥b</w:t>
                                      <w:t>ÿ:NýV…Q</w:t>
                                      <w:t>Y„vLˆ</w:t>
                                      <w:t>N</w:t>
                                      <w:br/>
                                      <w:t>O</w:t>
                                      <w:t>N</w:t>
                                      <w:br/>
                                      <w:t>0</w:t>
                                      <w:t>xvz:g„g</w:t>
                                      <w:br/>
                                      <w:t>0&gt;y</w:t>
                                      <w:t>OâVSOŒT?eœ^èè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800600" y="915840"/>
                                  <a:ext cx="19432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1000" y="6400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c›O</w:t>
                                      <w:t>N</w:t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7548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47445"/>
                                    </a:gs>
                                    <a:gs pos="50000">
                                      <a:srgbClr val="fcfc96"/>
                                    </a:gs>
                                    <a:gs pos="100000">
                                      <a:srgbClr val="74744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vLˆ</w:t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3pt;margin-top:-71.9pt;width:603pt;height:850.2pt" coordorigin="-1546,-1438" coordsize="12060,17004">
                      <v:rect id="shape_0" fillcolor="#fff5fa" stroked="f" o:allowincell="t" style="position:absolute;left:-1546;top:-1438;width:12059;height:17003;mso-wrap-style:none;v-text-anchor:middle">
                        <v:fill o:detectmouseclick="t" type="solid" color2="#000a05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644;top:-502;width:10370;height:15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FF0000"/>
                                  <w:lang w:val="en-US" w:eastAsia="zh-CN" w:bidi="ar-SA"/>
                                </w:rPr>
                                <w:t>†Nã‰-N</w:t>
                                <w:t>xnfNS„vž[›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14;top:5;width:3059;height:89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68;top:-43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›O</w:t>
                                <w:t>N</w:t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cfc96" stroked="f" o:allowincell="t" style="position:absolute;left:74;top:605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vLˆ</w:t>
                                <w:t>N</w:t>
                              </w:r>
                            </w:p>
                          </w:txbxContent>
                        </v:textbox>
                        <v:fill o:detectmouseclick="t" color2="#74744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8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8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ñ‚‡ehQWY</w:t>
            </w:r>
            <w:hyperlink r:id="rId7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</w:hyperlink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2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2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2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>
                <w:color w:val="0000FF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0‚Y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color w:val="0000FF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color w:val="0000FF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color w:val="0000FF"/>
                </w:rPr>
                <w:t>2</w:t>
              </w:r>
              <w:r>
                <w:rPr>
                  <w:rStyle w:val="InternetLink"/>
                  <w:sz w:val="18"/>
                  <w:szCs w:val="18"/>
                  <w:color w:val="0000FF"/>
                </w:rPr>
                <w:fldChar w:fldCharType="end"/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—¢</w:t>
              </w:r>
            </w:hyperlink>
            <w:r>
              <w:rPr>
                <w:color w:val="0000FF"/>
                <w:sz w:val="18"/>
                <w:szCs w:val="18"/>
              </w:rPr>
              <w:t>‹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xnfNSlQøS</w:t>
              </w:r>
            </w:hyperlink>
            <w:r>
              <w:rPr>
                <w:color w:val="0000FF"/>
                <w:sz w:val="18"/>
                <w:szCs w:val="18"/>
              </w:rPr>
              <w:t>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2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>SÏk)Yý</w:t>
              </w:r>
            </w:hyperlink>
            <w:r>
              <w:rPr>
                <w:color w:val="0000FF"/>
                <w:sz w:val="18"/>
                <w:szCs w:val="18"/>
              </w:rPr>
              <w:t>O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NÍy </w:t>
              </w:r>
              <w:r>
                <w:rPr>
                  <w:color w:val="FF0000"/>
                  <w:sz w:val="18"/>
                  <w:szCs w:val="18"/>
                  <w:u w:val="single"/>
                </w:rPr>
                <w:fldChar w:fldCharType="begin"/>
              </w:r>
              <w:r>
                <w:rPr>
                  <w:sz w:val="18"/>
                  <w:u w:val="single"/>
                  <w:szCs w:val="18"/>
                  <w:color w:val="FF0000"/>
                </w:rPr>
                <w:instrText xml:space="preserve"> PAGE \* ARABIC </w:instrText>
              </w:r>
              <w:r>
                <w:rPr>
                  <w:sz w:val="18"/>
                  <w:u w:val="single"/>
                  <w:szCs w:val="18"/>
                  <w:color w:val="FF0000"/>
                </w:rPr>
                <w:fldChar w:fldCharType="separate"/>
              </w:r>
              <w:r>
                <w:rPr>
                  <w:sz w:val="18"/>
                  <w:u w:val="single"/>
                  <w:szCs w:val="18"/>
                  <w:color w:val="FF0000"/>
                </w:rPr>
                <w:t>2</w:t>
              </w:r>
              <w:r>
                <w:rPr>
                  <w:sz w:val="18"/>
                  <w:u w:val="single"/>
                  <w:szCs w:val="18"/>
                  <w:color w:val="FF0000"/>
                </w:rPr>
                <w:fldChar w:fldCharType="end"/>
              </w:r>
            </w:hyperlink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FFFF"/>
                <w:sz w:val="24"/>
              </w:rPr>
              <w:t>’</w:t>
            </w:r>
            <w:r>
              <w:rPr>
                <w:b/>
                <w:bCs/>
                <w:color w:val="FFFFFF"/>
                <w:sz w:val="24"/>
              </w:rPr>
              <w:t>!…Q¹[€{ËN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Cs w:val="21"/>
              </w:rPr>
              <w:t>ÛbFU/fS_ÊNÏ~Nm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SOS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¿RåeÊv R:_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b_¿R</w:t>
              <w:br/>
              <w:t>N^ÛlÐ(u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ÍyÏ~Nm¤N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_¹e¤_ÿ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‰</w:t>
            </w:r>
            <w:r>
              <w:rPr>
                <w:color w:val="000000"/>
                <w:szCs w:val="21"/>
              </w:rPr>
              <w:t>èf[Ñy 0èNN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NNf[î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0ÛbFUV{R</w:t>
              <w:tab/>
              <w:t>gYÍyY7h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b_¤_ÿ</w:t>
            </w:r>
            <w:r>
              <w:rPr>
                <w:rFonts w:cs="Noto Sans" w:ascii="Noto Sans" w:hAnsi="Noto Sans"/>
                <w:color w:val="000000"/>
                <w:szCs w:val="21"/>
              </w:rPr>
              <w:t>‚</w:t>
            </w:r>
            <w:r>
              <w:rPr>
                <w:color w:val="000000"/>
                <w:szCs w:val="21"/>
              </w:rPr>
              <w:t>Y0RýV</w:t>
            </w:r>
            <w:r>
              <w:rPr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1710</wp:posOffset>
                      </wp:positionH>
                      <wp:positionV relativeFrom="paragraph">
                        <wp:posOffset>-913130</wp:posOffset>
                      </wp:positionV>
                      <wp:extent cx="7658100" cy="10797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8280" cy="10797480"/>
                                <a:chOff x="0" y="0"/>
                                <a:chExt cx="7658280" cy="1079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8280" cy="1079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5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594360"/>
                                  <a:ext cx="6585480" cy="960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$.</w:t>
                                      <w:t>Çö”Lˆl</w:t>
                                      <w:t>^</w:t>
                                      <w:br/>
                                      <w:t>0®@\Gl&gt;kb_</w:t>
                                      <w:t>_/eØN-pN¥bJT&gt;ky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b$.</w:t>
                                      <w:t>bìN6e0RGl&gt;kíQÁ‹</w:t>
                                      <w:t>T</w:t>
                                      <w:t>ÿyrë_</w:t>
                                      <w:t>N</w:t>
                                      <w:t>¥bJT</w:t>
                                      <w:t>b</w:t>
                                      <w:t>€ÑS</w:t>
                                      <w:br/>
                                      <w:t>¥bJT®ö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c$.</w:t>
                                      <w:t>&gt;ky˜0R</w:t>
                                      <w:t>^</w:t>
                                      <w:t>Të_</w:t>
                                      <w:t>&gt;ky˜ÑS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d$.</w:t>
                                      <w:t>'YybÏ‘Ç‘-¥bJTïS«N×S</w:t>
                                      <w:t>OXT</w:t>
                                      <w:t>Oà`</w:t>
                                      <w:t>ÿæ‹Å`eg5u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ýV…QGl&gt;k</w:t>
                                      <w:t>ÿºN</w:t>
                                      <w:t>l</w:t>
                                      <w:br/>
                                      <w:t>^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^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  <w:t>ÿñm3W</w:t>
                                      <w:t>^-N</w:t>
                                      <w:t>xnfNS¡{</w:t>
                                      <w:t>t¨Tâ‹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P–lQø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_7bLˆ</w:t>
                                      <w:t>ÿ-NýVå]FUö”Lˆñm3W</w:t>
                                      <w:t>^</w:t>
                                      <w:t>RL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^÷S</w:t>
                                      <w:t>ÿ4</w:t>
                                      <w:t>0</w:t>
                                      <w:t>0</w:t>
                                      <w:t>0</w:t>
                                      <w:t>0</w:t>
                                      <w:t>2</w:t>
                                      <w:t>3</w:t>
                                      <w:t>0</w:t>
                                      <w:t>0</w:t>
                                      <w:t>9</w:t>
                                      <w:t>2</w:t>
                                      <w:t>0</w:t>
                                      <w:t>0</w:t>
                                      <w:t>1</w:t>
                                      <w:t>8</w:t>
                                      <w:t>1</w:t>
                                      <w:t>3</w:t>
                                      <w:t>8</w:t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ýVE–Gl&gt;k</w:t>
                                      <w:t>ÿŽCQ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  <w:t>c</w:t>
                                      <w:t>c</w:t>
                                      <w:t>o</w:t>
                                      <w:t>u</w:t>
                                      <w:t>n</w:t>
                                      <w:t>t</w:t>
                                      <w:t xml:space="preserve"> </w:t>
                                      <w:t>n</w:t>
                                      <w:t>a</w:t>
                                      <w:t>m</w:t>
                                      <w:t>e</w:t>
                                      <w:t>:</w:t>
                                      <w:t xml:space="preserve"> </w:t>
                                      <w:t>s</w:t>
                                      <w:t>h</w:t>
                                      <w:t>e</w:t>
                                      <w:t>n</w:t>
                                      <w:t>z</w:t>
                                      <w:t>h</w:t>
                                      <w:t>e</w:t>
                                      <w:t>n</w:t>
                                      <w:t xml:space="preserve"> </w:t>
                                      <w:t>z</w:t>
                                      <w:t>e</w:t>
                                      <w:t>r</w:t>
                                      <w:t>o</w:t>
                                      <w:t xml:space="preserve"> </w:t>
                                      <w:t>p</w:t>
                                      <w:t>o</w:t>
                                      <w:t>w</w:t>
                                      <w:t>e</w:t>
                                      <w:t>r</w:t>
                                      <w:t xml:space="preserve"> </w:t>
                                      <w:t>i</w:t>
                                      <w:t>n</w:t>
                                      <w:t>t</w:t>
                                      <w:t>e</w:t>
                                      <w:t>l</w:t>
                                      <w:t>l</w:t>
                                      <w:t>i</w:t>
                                      <w:t>g</w:t>
                                      <w:t>e</w:t>
                                      <w:t>n</w:t>
                                      <w:t>c</w:t>
                                      <w:t>e</w:t>
                                      <w:t xml:space="preserve"> </w:t>
                                      <w:t>c</w:t>
                                      <w:t>o</w:t>
                                      <w:t>.</w:t>
                                      <w:t>,</w:t>
                                      <w:t xml:space="preserve"> </w:t>
                                      <w:t>l</w:t>
                                      <w:t>t</w:t>
                                      <w:t>d</w:t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  <w:t>e</w:t>
                                      <w:t>n</w:t>
                                      <w:t>e</w:t>
                                      <w:t>f</w:t>
                                      <w:t>i</w:t>
                                      <w:t>c</w:t>
                                      <w:t>i</w:t>
                                      <w:t>a</w:t>
                                      <w:t>r</w:t>
                                      <w:t>y</w:t>
                                      <w:t xml:space="preserve"> s</w:t>
                                      <w:t xml:space="preserve"> </w:t>
                                      <w:t>b</w:t>
                                      <w:t>a</w:t>
                                      <w:t>n</w:t>
                                      <w:t>k</w:t>
                                      <w:t>:</w:t>
                                      <w:t xml:space="preserve"> </w:t>
                                      <w:t>I</w:t>
                                      <w:t>n</w:t>
                                      <w:t>d</w:t>
                                      <w:t>u</w:t>
                                      <w:t>s</w:t>
                                      <w:t>t</w:t>
                                      <w:t>r</w:t>
                                      <w:t>i</w:t>
                                      <w:t>a</w:t>
                                      <w:t>l</w:t>
                                      <w:t xml:space="preserve"> </w:t>
                                      <w:t>a</w:t>
                                      <w:t>n</w:t>
                                      <w:t>d</w:t>
                                      <w:t xml:space="preserve"> </w:t>
                                      <w:t>c</w:t>
                                      <w:t>o</w:t>
                                      <w:t>m</w:t>
                                      <w:t>m</w:t>
                                      <w:t>e</w:t>
                                      <w:t>r</w:t>
                                      <w:t>c</w:t>
                                      <w:t>i</w:t>
                                      <w:t>a</w:t>
                                      <w:t>l</w:t>
                                      <w:t xml:space="preserve"> </w:t>
                                      <w:t>b</w:t>
                                      <w:t>a</w:t>
                                      <w:t>n</w:t>
                                      <w:t>k</w:t>
                                      <w:t xml:space="preserve"> </w:t>
                                      <w:t>o</w:t>
                                      <w:t>f</w:t>
                                      <w:t xml:space="preserve"> 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,</w:t>
                                      <w:t xml:space="preserve"> </w:t>
                                      <w:t>s</w:t>
                                      <w:t>h</w:t>
                                      <w:t>e</w:t>
                                      <w:t>n</w:t>
                                      <w:t>z</w:t>
                                      <w:t>h</w:t>
                                      <w:t>e</w:t>
                                      <w:t>n</w:t>
                                      <w:t xml:space="preserve"> </w:t>
                                      <w:t>b</w:t>
                                      <w:t>r</w:t>
                                      <w:t>a</w:t>
                                      <w:t>n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  <w:t>c</w:t>
                                      <w:t>c</w:t>
                                      <w:t>o</w:t>
                                      <w:t>u</w:t>
                                      <w:t>n</w:t>
                                      <w:t>t</w:t>
                                      <w:t xml:space="preserve"> </w:t>
                                      <w:t>n</w:t>
                                      <w:t>u</w:t>
                                      <w:t>m</w:t>
                                      <w:t>b</w:t>
                                      <w:t>e</w:t>
                                      <w:t>r</w:t>
                                      <w:t>:</w:t>
                                      <w:t xml:space="preserve"> </w:t>
                                      <w:t>4</w:t>
                                      <w:t>0</w:t>
                                      <w:t>0</w:t>
                                      <w:t>0</w:t>
                                      <w:t>0</w:t>
                                      <w:t>2</w:t>
                                      <w:t>3</w:t>
                                      <w:t>0</w:t>
                                      <w:t>0</w:t>
                                      <w:t>9</w:t>
                                      <w:t>2</w:t>
                                      <w:t>0</w:t>
                                      <w:t>0</w:t>
                                      <w:t>5</w:t>
                                      <w:t>8</w:t>
                                      <w:t>9</w:t>
                                      <w:t>9</w:t>
                                      <w:t>9</w:t>
                                      <w:t>7</w:t>
                                      <w:t xml:space="preserve"> </w:t>
                                      <w:t>S</w:t>
                                      <w:t>w</w:t>
                                      <w:t>i</w:t>
                                      <w:t>f</w:t>
                                      <w:t>t</w:t>
                                      <w:t xml:space="preserve"> </w:t>
                                      <w:t>b</w:t>
                                      <w:t>i</w:t>
                                      <w:t>c</w:t>
                                      <w:t>:</w:t>
                                      <w:t xml:space="preserve"> </w:t>
                                      <w:t>i</w:t>
                                      <w:t>c</w:t>
                                      <w:t>b</w:t>
                                      <w:t>k</w:t>
                                      <w:t>c</w:t>
                                      <w:t>n</w:t>
                                      <w:t>b</w:t>
                                      <w:t>j</w:t>
                                      <w:t>s</w:t>
                                      <w:t>z</w:t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color w:val="FFFFFF"/>
                                        <w:lang w:val="en-US" w:eastAsia="zh-CN" w:bidi="ar-SA"/>
                                      </w:rPr>
                                      <w:t xml:space="preserve">’!lQøS€{ËN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1E50A2"/>
                                        <w:lang w:val="en-US" w:eastAsia="zh-CN" w:bidi="ar-SA"/>
                                      </w:rPr>
                                      <w:t xml:space="preserve"> </w:t>
                                      <w:t>H</w:t>
                                      <w:t>Y</w:t>
                                      <w:t>P</w:t>
                                      <w:t>E</w:t>
                                      <w:t>R</w:t>
                                      <w:t>L</w:t>
                                      <w:t>I</w:t>
                                      <w:t>N</w:t>
                                      <w:t>K</w:t>
                                      <w:t xml:space="preserve"> </w:t>
                                      <w:t>"</w:t>
                                      <w:t>h</w:t>
                                      <w:t>t</w:t>
                                      <w:t>t</w:t>
                                      <w:t>p</w:t>
                                      <w:t>:</w:t>
                                      <w:t>/</w:t>
                                      <w:t>/</w:t>
                                      <w:t>z</w:t>
                                      <w:t>e</w:t>
                                      <w:t>r</w:t>
                                      <w:t>o</w:t>
                                      <w:t>p</w:t>
                                      <w:t>o</w:t>
                                      <w:t>w</w:t>
                                      <w:t>e</w:t>
                                      <w:t>r</w:t>
                                      <w:t>.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i</w:t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m</w:t>
                                      <w:t>e</w:t>
                                      <w:t>d</w:t>
                                      <w:t>i</w:t>
                                      <w:t>a</w:t>
                                      <w:t>.</w:t>
                                      <w:t>h</w:t>
                                      <w:t>t</w:t>
                                      <w:t>m</w:t>
                                      <w:t>l</w:t>
                                      <w:t>"</w:t>
                                      <w:t xml:space="preserve"> </w:t>
                                      <w:t>\</w:t>
                                      <w:t>t</w:t>
                                      <w:t xml:space="preserve"> </w:t>
                                      <w:t>"</w:t>
                                      <w:t>_</w:t>
                                      <w:t>b</w:t>
                                      <w:t>l</w:t>
                                      <w:t>a</w:t>
                                      <w:t>n</w:t>
                                      <w:t>k</w:t>
                                      <w:t>"</w:t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FF0000"/>
                                        <w:lang w:val="en-US" w:eastAsia="zh-CN" w:bidi="ar-SA"/>
                                      </w:rPr>
                                      <w:t>†Nã‰-N</w:t>
                                      <w:t>xnfNS„vž[›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1E50A2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lQøS/f-NýV†˜HQ„v§N</w:t>
                                      <w:t>N</w:t>
                                      <w:t>xvz</w:t>
                                      <w:t>N</w:t>
                                      <w:t>N:g„g</w:t>
                                      <w:t>ÿå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ASYOt^„v•bDö”Lˆ</w:t>
                                      <w:br/>
                                      <w:t>0</w:t>
                                      <w:br/>
                                      <w:t>O</w:t>
                                      <w:t>NI</w:t>
                                      <w:t>P</w:t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^¨Tâ‹</w:t>
                                      <w:t>NSO</w:t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br/>
                                      <w:t>0Lˆ</w:t>
                                      <w:t>N</w:t>
                                      <w:t>Œ</w:t>
                                      <w:t>x</w:t>
                                      <w:br/>
                                      <w:t>0Æ~</w:t>
                                      <w:t>R</w:t>
                                      <w:t>^:W</w:t>
                                      <w:t>xvzÊSßR•by˜îvÐ\OÏ~Œš</w:t>
                                      <w:t>0lQøSô›RŽN:N</w:t>
                                      <w:br/>
                                      <w:t>O</w:t>
                                      <w:t>N-NØšB\¡{</w:t>
                                      <w:t>tºNXT</w:t>
                                      <w:br/>
                                      <w:t>0</w:t>
                                      <w:br/>
                                      <w:t>O‹N</w:t>
                                      <w:t>NÑSU\</w:t>
                                      <w:t>xvzèè•ºNXT</w:t>
                                      <w:br/>
                                      <w:t>0Î˜i–•bD:g„g</w:t>
                                      <w:br/>
                                      <w:t>0•bLˆÊS¨Tâ‹Lˆ</w:t>
                                      <w:t>NºNëX</w:t>
                                      <w:br/>
                                      <w:t>0•bD</w:t>
                                      <w:t>N¶[I{Ðc›O</w:t>
                                      <w:t>TLˆ</w:t>
                                      <w:t>N0NÌ[Ôž[„v</w:t>
                                      <w:t>^:W</w:t>
                                      <w:t>xvzD™eŒTFU</w:t>
                                      <w:t>NÞz‰NÅ`¥b</w:t>
                                      <w:t>ÿ:NýV…Q</w:t>
                                      <w:t>Y„vLˆ</w:t>
                                      <w:t>N</w:t>
                                      <w:br/>
                                      <w:t>O</w:t>
                                      <w:t>N</w:t>
                                      <w:br/>
                                      <w:t>0</w:t>
                                      <w:t>xvz:g„g</w:t>
                                      <w:br/>
                                      <w:t>0&gt;y</w:t>
                                      <w:t>OâVSOŒT?eœ^èè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800600" y="915840"/>
                                  <a:ext cx="19432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1000" y="6400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c›O</w:t>
                                      <w:t>N</w:t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7548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47445"/>
                                    </a:gs>
                                    <a:gs pos="50000">
                                      <a:srgbClr val="fcfc96"/>
                                    </a:gs>
                                    <a:gs pos="100000">
                                      <a:srgbClr val="74744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vLˆ</w:t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3pt;margin-top:-71.9pt;width:603pt;height:850.2pt" coordorigin="-1546,-1438" coordsize="12060,17004">
                      <v:rect id="shape_0" fillcolor="#fff5fa" stroked="f" o:allowincell="t" style="position:absolute;left:-1546;top:-1438;width:12059;height:17003;mso-wrap-style:none;v-text-anchor:middle">
                        <v:fill o:detectmouseclick="t" type="solid" color2="#000a05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-644;top:-502;width:10370;height:15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FF0000"/>
                                  <w:lang w:val="en-US" w:eastAsia="zh-CN" w:bidi="ar-SA"/>
                                </w:rPr>
                                <w:t>†Nã‰-N</w:t>
                                <w:t>xnfNS„vž[›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6014;top:5;width:3059;height:89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68;top:-43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›O</w:t>
                                <w:t>N</w:t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cfc96" stroked="f" o:allowincell="t" style="position:absolute;left:74;top:605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vLˆ</w:t>
                                <w:t>N</w:t>
                              </w:r>
                            </w:p>
                          </w:txbxContent>
                        </v:textbox>
                        <v:fill o:detectmouseclick="t" color2="#74744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ÿƒX</w:t>
              <w:tab/>
              <w:t>ÿY&gt;NžRy˜îvÛbFUOÿ(W,gýVb,g0W:S&gt;NžR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¯sƒXËNÍ~OÿNýV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1710</wp:posOffset>
                      </wp:positionH>
                      <wp:positionV relativeFrom="paragraph">
                        <wp:posOffset>-913130</wp:posOffset>
                      </wp:positionV>
                      <wp:extent cx="7658100" cy="10797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8280" cy="10797480"/>
                                <a:chOff x="0" y="0"/>
                                <a:chExt cx="7658280" cy="1079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8280" cy="1079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5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594360"/>
                                  <a:ext cx="6585480" cy="960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$.</w:t>
                                      <w:t>Çö”Lˆl</w:t>
                                      <w:t>^</w:t>
                                      <w:br/>
                                      <w:t>0®@\Gl&gt;kb_</w:t>
                                      <w:t>_/eØN-pN¥bJT&gt;ky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b$.</w:t>
                                      <w:t>bìN6e0RGl&gt;kíQÁ‹</w:t>
                                      <w:t>T</w:t>
                                      <w:t>ÿyrë_</w:t>
                                      <w:t>N</w:t>
                                      <w:t>¥bJT</w:t>
                                      <w:t>b</w:t>
                                      <w:t>€ÑS</w:t>
                                      <w:br/>
                                      <w:t>¥bJT®ö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c$.</w:t>
                                      <w:t>&gt;ky˜0R</w:t>
                                      <w:t>^</w:t>
                                      <w:t>Të_</w:t>
                                      <w:t>&gt;ky˜ÑS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d$.</w:t>
                                      <w:t>'YybÏ‘Ç‘-¥bJTïS«N×S</w:t>
                                      <w:t>OXT</w:t>
                                      <w:t>Oà`</w:t>
                                      <w:t>ÿæ‹Å`eg5u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ýV…QGl&gt;k</w:t>
                                      <w:t>ÿºN</w:t>
                                      <w:t>l</w:t>
                                      <w:br/>
                                      <w:t>^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^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  <w:t>ÿñm3W</w:t>
                                      <w:t>^-N</w:t>
                                      <w:t>xnfNS¡{</w:t>
                                      <w:t>t¨Tâ‹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P–lQø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_7bLˆ</w:t>
                                      <w:t>ÿ-NýVå]FUö”Lˆñm3W</w:t>
                                      <w:t>^</w:t>
                                      <w:t>RL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^÷S</w:t>
                                      <w:t>ÿ4</w:t>
                                      <w:t>0</w:t>
                                      <w:t>0</w:t>
                                      <w:t>0</w:t>
                                      <w:t>0</w:t>
                                      <w:t>2</w:t>
                                      <w:t>3</w:t>
                                      <w:t>0</w:t>
                                      <w:t>0</w:t>
                                      <w:t>9</w:t>
                                      <w:t>2</w:t>
                                      <w:t>0</w:t>
                                      <w:t>0</w:t>
                                      <w:t>1</w:t>
                                      <w:t>8</w:t>
                                      <w:t>1</w:t>
                                      <w:t>3</w:t>
                                      <w:t>8</w:t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ýVE–Gl&gt;k</w:t>
                                      <w:t>ÿŽCQ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  <w:t>c</w:t>
                                      <w:t>c</w:t>
                                      <w:t>o</w:t>
                                      <w:t>u</w:t>
                                      <w:t>n</w:t>
                                      <w:t>t</w:t>
                                      <w:t xml:space="preserve"> </w:t>
                                      <w:t>n</w:t>
                                      <w:t>a</w:t>
                                      <w:t>m</w:t>
                                      <w:t>e</w:t>
                                      <w:t>:</w:t>
                                      <w:t xml:space="preserve"> </w:t>
                                      <w:t>s</w:t>
                                      <w:t>h</w:t>
                                      <w:t>e</w:t>
                                      <w:t>n</w:t>
                                      <w:t>z</w:t>
                                      <w:t>h</w:t>
                                      <w:t>e</w:t>
                                      <w:t>n</w:t>
                                      <w:t xml:space="preserve"> </w:t>
                                      <w:t>z</w:t>
                                      <w:t>e</w:t>
                                      <w:t>r</w:t>
                                      <w:t>o</w:t>
                                      <w:t xml:space="preserve"> </w:t>
                                      <w:t>p</w:t>
                                      <w:t>o</w:t>
                                      <w:t>w</w:t>
                                      <w:t>e</w:t>
                                      <w:t>r</w:t>
                                      <w:t xml:space="preserve"> </w:t>
                                      <w:t>i</w:t>
                                      <w:t>n</w:t>
                                      <w:t>t</w:t>
                                      <w:t>e</w:t>
                                      <w:t>l</w:t>
                                      <w:t>l</w:t>
                                      <w:t>i</w:t>
                                      <w:t>g</w:t>
                                      <w:t>e</w:t>
                                      <w:t>n</w:t>
                                      <w:t>c</w:t>
                                      <w:t>e</w:t>
                                      <w:t xml:space="preserve"> </w:t>
                                      <w:t>c</w:t>
                                      <w:t>o</w:t>
                                      <w:t>.</w:t>
                                      <w:t>,</w:t>
                                      <w:t xml:space="preserve"> </w:t>
                                      <w:t>l</w:t>
                                      <w:t>t</w:t>
                                      <w:t>d</w:t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  <w:t>e</w:t>
                                      <w:t>n</w:t>
                                      <w:t>e</w:t>
                                      <w:t>f</w:t>
                                      <w:t>i</w:t>
                                      <w:t>c</w:t>
                                      <w:t>i</w:t>
                                      <w:t>a</w:t>
                                      <w:t>r</w:t>
                                      <w:t>y</w:t>
                                      <w:t xml:space="preserve"> s</w:t>
                                      <w:t xml:space="preserve"> </w:t>
                                      <w:t>b</w:t>
                                      <w:t>a</w:t>
                                      <w:t>n</w:t>
                                      <w:t>k</w:t>
                                      <w:t>:</w:t>
                                      <w:t xml:space="preserve"> </w:t>
                                      <w:t>I</w:t>
                                      <w:t>n</w:t>
                                      <w:t>d</w:t>
                                      <w:t>u</w:t>
                                      <w:t>s</w:t>
                                      <w:t>t</w:t>
                                      <w:t>r</w:t>
                                      <w:t>i</w:t>
                                      <w:t>a</w:t>
                                      <w:t>l</w:t>
                                      <w:t xml:space="preserve"> </w:t>
                                      <w:t>a</w:t>
                                      <w:t>n</w:t>
                                      <w:t>d</w:t>
                                      <w:t xml:space="preserve"> </w:t>
                                      <w:t>c</w:t>
                                      <w:t>o</w:t>
                                      <w:t>m</w:t>
                                      <w:t>m</w:t>
                                      <w:t>e</w:t>
                                      <w:t>r</w:t>
                                      <w:t>c</w:t>
                                      <w:t>i</w:t>
                                      <w:t>a</w:t>
                                      <w:t>l</w:t>
                                      <w:t xml:space="preserve"> </w:t>
                                      <w:t>b</w:t>
                                      <w:t>a</w:t>
                                      <w:t>n</w:t>
                                      <w:t>k</w:t>
                                      <w:t xml:space="preserve"> </w:t>
                                      <w:t>o</w:t>
                                      <w:t>f</w:t>
                                      <w:t xml:space="preserve"> 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,</w:t>
                                      <w:t xml:space="preserve"> </w:t>
                                      <w:t>s</w:t>
                                      <w:t>h</w:t>
                                      <w:t>e</w:t>
                                      <w:t>n</w:t>
                                      <w:t>z</w:t>
                                      <w:t>h</w:t>
                                      <w:t>e</w:t>
                                      <w:t>n</w:t>
                                      <w:t xml:space="preserve"> </w:t>
                                      <w:t>b</w:t>
                                      <w:t>r</w:t>
                                      <w:t>a</w:t>
                                      <w:t>n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  <w:t>c</w:t>
                                      <w:t>c</w:t>
                                      <w:t>o</w:t>
                                      <w:t>u</w:t>
                                      <w:t>n</w:t>
                                      <w:t>t</w:t>
                                      <w:t xml:space="preserve"> </w:t>
                                      <w:t>n</w:t>
                                      <w:t>u</w:t>
                                      <w:t>m</w:t>
                                      <w:t>b</w:t>
                                      <w:t>e</w:t>
                                      <w:t>r</w:t>
                                      <w:t>:</w:t>
                                      <w:t xml:space="preserve"> </w:t>
                                      <w:t>4</w:t>
                                      <w:t>0</w:t>
                                      <w:t>0</w:t>
                                      <w:t>0</w:t>
                                      <w:t>0</w:t>
                                      <w:t>2</w:t>
                                      <w:t>3</w:t>
                                      <w:t>0</w:t>
                                      <w:t>0</w:t>
                                      <w:t>9</w:t>
                                      <w:t>2</w:t>
                                      <w:t>0</w:t>
                                      <w:t>0</w:t>
                                      <w:t>5</w:t>
                                      <w:t>8</w:t>
                                      <w:t>9</w:t>
                                      <w:t>9</w:t>
                                      <w:t>9</w:t>
                                      <w:t>7</w:t>
                                      <w:t xml:space="preserve"> </w:t>
                                      <w:t>S</w:t>
                                      <w:t>w</w:t>
                                      <w:t>i</w:t>
                                      <w:t>f</w:t>
                                      <w:t>t</w:t>
                                      <w:t xml:space="preserve"> </w:t>
                                      <w:t>b</w:t>
                                      <w:t>i</w:t>
                                      <w:t>c</w:t>
                                      <w:t>:</w:t>
                                      <w:t xml:space="preserve"> </w:t>
                                      <w:t>i</w:t>
                                      <w:t>c</w:t>
                                      <w:t>b</w:t>
                                      <w:t>k</w:t>
                                      <w:t>c</w:t>
                                      <w:t>n</w:t>
                                      <w:t>b</w:t>
                                      <w:t>j</w:t>
                                      <w:t>s</w:t>
                                      <w:t>z</w:t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color w:val="FFFFFF"/>
                                        <w:lang w:val="en-US" w:eastAsia="zh-CN" w:bidi="ar-SA"/>
                                      </w:rPr>
                                      <w:t xml:space="preserve">’!lQøS€{ËN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1E50A2"/>
                                        <w:lang w:val="en-US" w:eastAsia="zh-CN" w:bidi="ar-SA"/>
                                      </w:rPr>
                                      <w:t xml:space="preserve"> </w:t>
                                      <w:t>H</w:t>
                                      <w:t>Y</w:t>
                                      <w:t>P</w:t>
                                      <w:t>E</w:t>
                                      <w:t>R</w:t>
                                      <w:t>L</w:t>
                                      <w:t>I</w:t>
                                      <w:t>N</w:t>
                                      <w:t>K</w:t>
                                      <w:t xml:space="preserve"> </w:t>
                                      <w:t>"</w:t>
                                      <w:t>h</w:t>
                                      <w:t>t</w:t>
                                      <w:t>t</w:t>
                                      <w:t>p</w:t>
                                      <w:t>:</w:t>
                                      <w:t>/</w:t>
                                      <w:t>/</w:t>
                                      <w:t>z</w:t>
                                      <w:t>e</w:t>
                                      <w:t>r</w:t>
                                      <w:t>o</w:t>
                                      <w:t>p</w:t>
                                      <w:t>o</w:t>
                                      <w:t>w</w:t>
                                      <w:t>e</w:t>
                                      <w:t>r</w:t>
                                      <w:t>.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i</w:t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m</w:t>
                                      <w:t>e</w:t>
                                      <w:t>d</w:t>
                                      <w:t>i</w:t>
                                      <w:t>a</w:t>
                                      <w:t>.</w:t>
                                      <w:t>h</w:t>
                                      <w:t>t</w:t>
                                      <w:t>m</w:t>
                                      <w:t>l</w:t>
                                      <w:t>"</w:t>
                                      <w:t xml:space="preserve"> </w:t>
                                      <w:t>\</w:t>
                                      <w:t>t</w:t>
                                      <w:t xml:space="preserve"> </w:t>
                                      <w:t>"</w:t>
                                      <w:t>_</w:t>
                                      <w:t>b</w:t>
                                      <w:t>l</w:t>
                                      <w:t>a</w:t>
                                      <w:t>n</w:t>
                                      <w:t>k</w:t>
                                      <w:t>"</w:t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FF0000"/>
                                        <w:lang w:val="en-US" w:eastAsia="zh-CN" w:bidi="ar-SA"/>
                                      </w:rPr>
                                      <w:t>†Nã‰-N</w:t>
                                      <w:t>xnfNS„vž[›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1E50A2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lQøS/f-NýV†˜HQ„v§N</w:t>
                                      <w:t>N</w:t>
                                      <w:t>xvz</w:t>
                                      <w:t>N</w:t>
                                      <w:t>N:g„g</w:t>
                                      <w:t>ÿå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ASYOt^„v•bDö”Lˆ</w:t>
                                      <w:br/>
                                      <w:t>0</w:t>
                                      <w:br/>
                                      <w:t>O</w:t>
                                      <w:t>NI</w:t>
                                      <w:t>P</w:t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^¨Tâ‹</w:t>
                                      <w:t>NSO</w:t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br/>
                                      <w:t>0Lˆ</w:t>
                                      <w:t>N</w:t>
                                      <w:t>Œ</w:t>
                                      <w:t>x</w:t>
                                      <w:br/>
                                      <w:t>0Æ~</w:t>
                                      <w:t>R</w:t>
                                      <w:t>^:W</w:t>
                                      <w:t>xvzÊSßR•by˜îvÐ\OÏ~Œš</w:t>
                                      <w:t>0lQøSô›RŽN:N</w:t>
                                      <w:br/>
                                      <w:t>O</w:t>
                                      <w:t>N-NØšB\¡{</w:t>
                                      <w:t>tºNXT</w:t>
                                      <w:br/>
                                      <w:t>0</w:t>
                                      <w:br/>
                                      <w:t>O‹N</w:t>
                                      <w:t>NÑSU\</w:t>
                                      <w:t>xvzèè•ºNXT</w:t>
                                      <w:br/>
                                      <w:t>0Î˜i–•bD:g„g</w:t>
                                      <w:br/>
                                      <w:t>0•bLˆÊS¨Tâ‹Lˆ</w:t>
                                      <w:t>NºNëX</w:t>
                                      <w:br/>
                                      <w:t>0•bD</w:t>
                                      <w:t>N¶[I{Ðc›O</w:t>
                                      <w:t>TLˆ</w:t>
                                      <w:t>N0NÌ[Ôž[„v</w:t>
                                      <w:t>^:W</w:t>
                                      <w:t>xvzD™eŒTFU</w:t>
                                      <w:t>NÞz‰NÅ`¥b</w:t>
                                      <w:t>ÿ:NýV…Q</w:t>
                                      <w:t>Y„vLˆ</w:t>
                                      <w:t>N</w:t>
                                      <w:br/>
                                      <w:t>O</w:t>
                                      <w:t>N</w:t>
                                      <w:br/>
                                      <w:t>0</w:t>
                                      <w:t>xvz:g„g</w:t>
                                      <w:br/>
                                      <w:t>0&gt;y</w:t>
                                      <w:t>OâVSOŒT?eœ^èè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800600" y="915840"/>
                                  <a:ext cx="19432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1000" y="6400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c›O</w:t>
                                      <w:t>N</w:t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7548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47445"/>
                                    </a:gs>
                                    <a:gs pos="50000">
                                      <a:srgbClr val="fcfc96"/>
                                    </a:gs>
                                    <a:gs pos="100000">
                                      <a:srgbClr val="74744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vLˆ</w:t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3pt;margin-top:-71.9pt;width:603pt;height:850.2pt" coordorigin="-1546,-1438" coordsize="12060,17004">
                      <v:rect id="shape_0" fillcolor="#fff5fa" stroked="f" o:allowincell="t" style="position:absolute;left:-1546;top:-1438;width:12059;height:17003;mso-wrap-style:none;v-text-anchor:middle">
                        <v:fill o:detectmouseclick="t" type="solid" color2="#000a05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-644;top:-502;width:10370;height:15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FF0000"/>
                                  <w:lang w:val="en-US" w:eastAsia="zh-CN" w:bidi="ar-SA"/>
                                </w:rPr>
                                <w:t>†Nã‰-N</w:t>
                                <w:t>xnfNS„vž[›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6014;top:5;width:3059;height:89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68;top:-43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›O</w:t>
                                <w:t>N</w:t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cfc96" stroked="f" o:allowincell="t" style="position:absolute;left:74;top:605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vLˆ</w:t>
                                <w:t>N</w:t>
                              </w:r>
                            </w:p>
                          </w:txbxContent>
                        </v:textbox>
                        <v:fill o:detectmouseclick="t" color2="#74744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ÿƒX</w:t>
              <w:tab/>
              <w:t>ÿY'YFU&gt;y 0'Yö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Lˆ 0'YèýVlQøSú^Ëzƒ:N3zš[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</w:t>
            </w:r>
            <w:hyperlink r:id="rId16">
              <w:r>
                <w:rPr>
                  <w:rStyle w:val="InternetLink"/>
                  <w:color w:val="000000"/>
                  <w:szCs w:val="21"/>
                </w:rPr>
                <w:t>z</w:t>
              </w:r>
              <w:r>
                <w:rPr>
                  <w:rStyle w:val="InternetLink"/>
                  <w:rFonts w:cs="Noto Sans" w:ascii="Noto Sans" w:hAnsi="Noto Sans"/>
                  <w:color w:val="000000"/>
                  <w:szCs w:val="21"/>
                </w:rPr>
                <w:t>„</w:t>
              </w:r>
              <w:r>
                <w:rPr>
                  <w:rStyle w:val="InternetLink"/>
                  <w:color w:val="000000"/>
                  <w:szCs w:val="21"/>
                </w:rPr>
                <w:t>v Rë_ÿ</w:t>
              </w:r>
            </w:hyperlink>
            <w:r>
              <w:rPr>
                <w:color w:val="000000"/>
                <w:szCs w:val="21"/>
              </w:rPr>
              <w:t>NLuƒôV</w:t>
            </w:r>
            <w:r>
              <w:rPr>
                <w:rFonts w:cs="Noto Sans" w:ascii="Noto Sans" w:hAnsi="Noto Sans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Q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Ï~NmT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û|ØS</w:t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_åeÊv^ÛlŒTÆ[</w:t>
            </w:r>
          </w:p>
          <w:p>
            <w:pPr>
              <w:pStyle w:val="Normal"/>
              <w:spacing w:lineRule="atLeas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ÿÛbFUÙ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Ï~Nmb_¤__NŠegŠY0W:NT*NýV¶[ŒT0W:S@bÇ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(u0^:Wµxvz-NÃ_åb</w:t>
              <w:tab/>
              <w:t>gNN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µxvzâV</w:t>
              <w:softHyphen/>
            </w:r>
            <w:r>
              <w:rPr>
                <w:rFonts w:cs="Noto Sans" w:ascii="Noto Sans" w:hAnsi="Noto Sans"/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>ÿÓ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1710</wp:posOffset>
                      </wp:positionH>
                      <wp:positionV relativeFrom="paragraph">
                        <wp:posOffset>-913130</wp:posOffset>
                      </wp:positionV>
                      <wp:extent cx="7658100" cy="10797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8280" cy="10797480"/>
                                <a:chOff x="0" y="0"/>
                                <a:chExt cx="7658280" cy="1079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8280" cy="1079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5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594360"/>
                                  <a:ext cx="6585480" cy="960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$.</w:t>
                                      <w:t>Çö”Lˆl</w:t>
                                      <w:t>^</w:t>
                                      <w:br/>
                                      <w:t>0®@\Gl&gt;kb_</w:t>
                                      <w:t>_/eØN-pN¥bJT&gt;ky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b$.</w:t>
                                      <w:t>bìN6e0RGl&gt;kíQÁ‹</w:t>
                                      <w:t>T</w:t>
                                      <w:t>ÿyrë_</w:t>
                                      <w:t>N</w:t>
                                      <w:t>¥bJT</w:t>
                                      <w:t>b</w:t>
                                      <w:t>€ÑS</w:t>
                                      <w:br/>
                                      <w:t>¥bJT®ö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c$.</w:t>
                                      <w:t>&gt;ky˜0R</w:t>
                                      <w:t>^</w:t>
                                      <w:t>Të_</w:t>
                                      <w:t>&gt;ky˜ÑS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d$.</w:t>
                                      <w:t>'YybÏ‘Ç‘-¥bJTïS«N×S</w:t>
                                      <w:t>OXT</w:t>
                                      <w:t>Oà`</w:t>
                                      <w:t>ÿæ‹Å`eg5u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ýV…QGl&gt;k</w:t>
                                      <w:t>ÿºN</w:t>
                                      <w:t>l</w:t>
                                      <w:br/>
                                      <w:t>^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^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  <w:t>ÿñm3W</w:t>
                                      <w:t>^-N</w:t>
                                      <w:t>xnfNS¡{</w:t>
                                      <w:t>t¨Tâ‹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P–lQø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_7bLˆ</w:t>
                                      <w:t>ÿ-NýVå]FUö”Lˆñm3W</w:t>
                                      <w:t>^</w:t>
                                      <w:t>RL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^÷S</w:t>
                                      <w:t>ÿ4</w:t>
                                      <w:t>0</w:t>
                                      <w:t>0</w:t>
                                      <w:t>0</w:t>
                                      <w:t>0</w:t>
                                      <w:t>2</w:t>
                                      <w:t>3</w:t>
                                      <w:t>0</w:t>
                                      <w:t>0</w:t>
                                      <w:t>9</w:t>
                                      <w:t>2</w:t>
                                      <w:t>0</w:t>
                                      <w:t>0</w:t>
                                      <w:t>1</w:t>
                                      <w:t>8</w:t>
                                      <w:t>1</w:t>
                                      <w:t>3</w:t>
                                      <w:t>8</w:t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ýVE–Gl&gt;k</w:t>
                                      <w:t>ÿŽCQ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  <w:t>c</w:t>
                                      <w:t>c</w:t>
                                      <w:t>o</w:t>
                                      <w:t>u</w:t>
                                      <w:t>n</w:t>
                                      <w:t>t</w:t>
                                      <w:t xml:space="preserve"> </w:t>
                                      <w:t>n</w:t>
                                      <w:t>a</w:t>
                                      <w:t>m</w:t>
                                      <w:t>e</w:t>
                                      <w:t>:</w:t>
                                      <w:t xml:space="preserve"> </w:t>
                                      <w:t>s</w:t>
                                      <w:t>h</w:t>
                                      <w:t>e</w:t>
                                      <w:t>n</w:t>
                                      <w:t>z</w:t>
                                      <w:t>h</w:t>
                                      <w:t>e</w:t>
                                      <w:t>n</w:t>
                                      <w:t xml:space="preserve"> </w:t>
                                      <w:t>z</w:t>
                                      <w:t>e</w:t>
                                      <w:t>r</w:t>
                                      <w:t>o</w:t>
                                      <w:t xml:space="preserve"> </w:t>
                                      <w:t>p</w:t>
                                      <w:t>o</w:t>
                                      <w:t>w</w:t>
                                      <w:t>e</w:t>
                                      <w:t>r</w:t>
                                      <w:t xml:space="preserve"> </w:t>
                                      <w:t>i</w:t>
                                      <w:t>n</w:t>
                                      <w:t>t</w:t>
                                      <w:t>e</w:t>
                                      <w:t>l</w:t>
                                      <w:t>l</w:t>
                                      <w:t>i</w:t>
                                      <w:t>g</w:t>
                                      <w:t>e</w:t>
                                      <w:t>n</w:t>
                                      <w:t>c</w:t>
                                      <w:t>e</w:t>
                                      <w:t xml:space="preserve"> </w:t>
                                      <w:t>c</w:t>
                                      <w:t>o</w:t>
                                      <w:t>.</w:t>
                                      <w:t>,</w:t>
                                      <w:t xml:space="preserve"> </w:t>
                                      <w:t>l</w:t>
                                      <w:t>t</w:t>
                                      <w:t>d</w:t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  <w:t>e</w:t>
                                      <w:t>n</w:t>
                                      <w:t>e</w:t>
                                      <w:t>f</w:t>
                                      <w:t>i</w:t>
                                      <w:t>c</w:t>
                                      <w:t>i</w:t>
                                      <w:t>a</w:t>
                                      <w:t>r</w:t>
                                      <w:t>y</w:t>
                                      <w:t xml:space="preserve"> s</w:t>
                                      <w:t xml:space="preserve"> </w:t>
                                      <w:t>b</w:t>
                                      <w:t>a</w:t>
                                      <w:t>n</w:t>
                                      <w:t>k</w:t>
                                      <w:t>:</w:t>
                                      <w:t xml:space="preserve"> </w:t>
                                      <w:t>I</w:t>
                                      <w:t>n</w:t>
                                      <w:t>d</w:t>
                                      <w:t>u</w:t>
                                      <w:t>s</w:t>
                                      <w:t>t</w:t>
                                      <w:t>r</w:t>
                                      <w:t>i</w:t>
                                      <w:t>a</w:t>
                                      <w:t>l</w:t>
                                      <w:t xml:space="preserve"> </w:t>
                                      <w:t>a</w:t>
                                      <w:t>n</w:t>
                                      <w:t>d</w:t>
                                      <w:t xml:space="preserve"> </w:t>
                                      <w:t>c</w:t>
                                      <w:t>o</w:t>
                                      <w:t>m</w:t>
                                      <w:t>m</w:t>
                                      <w:t>e</w:t>
                                      <w:t>r</w:t>
                                      <w:t>c</w:t>
                                      <w:t>i</w:t>
                                      <w:t>a</w:t>
                                      <w:t>l</w:t>
                                      <w:t xml:space="preserve"> </w:t>
                                      <w:t>b</w:t>
                                      <w:t>a</w:t>
                                      <w:t>n</w:t>
                                      <w:t>k</w:t>
                                      <w:t xml:space="preserve"> </w:t>
                                      <w:t>o</w:t>
                                      <w:t>f</w:t>
                                      <w:t xml:space="preserve"> 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,</w:t>
                                      <w:t xml:space="preserve"> </w:t>
                                      <w:t>s</w:t>
                                      <w:t>h</w:t>
                                      <w:t>e</w:t>
                                      <w:t>n</w:t>
                                      <w:t>z</w:t>
                                      <w:t>h</w:t>
                                      <w:t>e</w:t>
                                      <w:t>n</w:t>
                                      <w:t xml:space="preserve"> </w:t>
                                      <w:t>b</w:t>
                                      <w:t>r</w:t>
                                      <w:t>a</w:t>
                                      <w:t>n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  <w:t>c</w:t>
                                      <w:t>c</w:t>
                                      <w:t>o</w:t>
                                      <w:t>u</w:t>
                                      <w:t>n</w:t>
                                      <w:t>t</w:t>
                                      <w:t xml:space="preserve"> </w:t>
                                      <w:t>n</w:t>
                                      <w:t>u</w:t>
                                      <w:t>m</w:t>
                                      <w:t>b</w:t>
                                      <w:t>e</w:t>
                                      <w:t>r</w:t>
                                      <w:t>:</w:t>
                                      <w:t xml:space="preserve"> </w:t>
                                      <w:t>4</w:t>
                                      <w:t>0</w:t>
                                      <w:t>0</w:t>
                                      <w:t>0</w:t>
                                      <w:t>0</w:t>
                                      <w:t>2</w:t>
                                      <w:t>3</w:t>
                                      <w:t>0</w:t>
                                      <w:t>0</w:t>
                                      <w:t>9</w:t>
                                      <w:t>2</w:t>
                                      <w:t>0</w:t>
                                      <w:t>0</w:t>
                                      <w:t>5</w:t>
                                      <w:t>8</w:t>
                                      <w:t>9</w:t>
                                      <w:t>9</w:t>
                                      <w:t>9</w:t>
                                      <w:t>7</w:t>
                                      <w:t xml:space="preserve"> </w:t>
                                      <w:t>S</w:t>
                                      <w:t>w</w:t>
                                      <w:t>i</w:t>
                                      <w:t>f</w:t>
                                      <w:t>t</w:t>
                                      <w:t xml:space="preserve"> </w:t>
                                      <w:t>b</w:t>
                                      <w:t>i</w:t>
                                      <w:t>c</w:t>
                                      <w:t>:</w:t>
                                      <w:t xml:space="preserve"> </w:t>
                                      <w:t>i</w:t>
                                      <w:t>c</w:t>
                                      <w:t>b</w:t>
                                      <w:t>k</w:t>
                                      <w:t>c</w:t>
                                      <w:t>n</w:t>
                                      <w:t>b</w:t>
                                      <w:t>j</w:t>
                                      <w:t>s</w:t>
                                      <w:t>z</w:t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color w:val="FFFFFF"/>
                                        <w:lang w:val="en-US" w:eastAsia="zh-CN" w:bidi="ar-SA"/>
                                      </w:rPr>
                                      <w:t xml:space="preserve">’!lQøS€{ËN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1E50A2"/>
                                        <w:lang w:val="en-US" w:eastAsia="zh-CN" w:bidi="ar-SA"/>
                                      </w:rPr>
                                      <w:t xml:space="preserve"> </w:t>
                                      <w:t>H</w:t>
                                      <w:t>Y</w:t>
                                      <w:t>P</w:t>
                                      <w:t>E</w:t>
                                      <w:t>R</w:t>
                                      <w:t>L</w:t>
                                      <w:t>I</w:t>
                                      <w:t>N</w:t>
                                      <w:t>K</w:t>
                                      <w:t xml:space="preserve"> </w:t>
                                      <w:t>"</w:t>
                                      <w:t>h</w:t>
                                      <w:t>t</w:t>
                                      <w:t>t</w:t>
                                      <w:t>p</w:t>
                                      <w:t>:</w:t>
                                      <w:t>/</w:t>
                                      <w:t>/</w:t>
                                      <w:t>z</w:t>
                                      <w:t>e</w:t>
                                      <w:t>r</w:t>
                                      <w:t>o</w:t>
                                      <w:t>p</w:t>
                                      <w:t>o</w:t>
                                      <w:t>w</w:t>
                                      <w:t>e</w:t>
                                      <w:t>r</w:t>
                                      <w:t>.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i</w:t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m</w:t>
                                      <w:t>e</w:t>
                                      <w:t>d</w:t>
                                      <w:t>i</w:t>
                                      <w:t>a</w:t>
                                      <w:t>.</w:t>
                                      <w:t>h</w:t>
                                      <w:t>t</w:t>
                                      <w:t>m</w:t>
                                      <w:t>l</w:t>
                                      <w:t>"</w:t>
                                      <w:t xml:space="preserve"> </w:t>
                                      <w:t>\</w:t>
                                      <w:t>t</w:t>
                                      <w:t xml:space="preserve"> </w:t>
                                      <w:t>"</w:t>
                                      <w:t>_</w:t>
                                      <w:t>b</w:t>
                                      <w:t>l</w:t>
                                      <w:t>a</w:t>
                                      <w:t>n</w:t>
                                      <w:t>k</w:t>
                                      <w:t>"</w:t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FF0000"/>
                                        <w:lang w:val="en-US" w:eastAsia="zh-CN" w:bidi="ar-SA"/>
                                      </w:rPr>
                                      <w:t>†Nã‰-N</w:t>
                                      <w:t>xnfNS„vž[›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1E50A2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lQøS/f-NýV†˜HQ„v§N</w:t>
                                      <w:t>N</w:t>
                                      <w:t>xvz</w:t>
                                      <w:t>N</w:t>
                                      <w:t>N:g„g</w:t>
                                      <w:t>ÿå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ASYOt^„v•bDö”Lˆ</w:t>
                                      <w:br/>
                                      <w:t>0</w:t>
                                      <w:br/>
                                      <w:t>O</w:t>
                                      <w:t>NI</w:t>
                                      <w:t>P</w:t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^¨Tâ‹</w:t>
                                      <w:t>NSO</w:t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br/>
                                      <w:t>0Lˆ</w:t>
                                      <w:t>N</w:t>
                                      <w:t>Œ</w:t>
                                      <w:t>x</w:t>
                                      <w:br/>
                                      <w:t>0Æ~</w:t>
                                      <w:t>R</w:t>
                                      <w:t>^:W</w:t>
                                      <w:t>xvzÊSßR•by˜îvÐ\OÏ~Œš</w:t>
                                      <w:t>0lQøSô›RŽN:N</w:t>
                                      <w:br/>
                                      <w:t>O</w:t>
                                      <w:t>N-NØšB\¡{</w:t>
                                      <w:t>tºNXT</w:t>
                                      <w:br/>
                                      <w:t>0</w:t>
                                      <w:br/>
                                      <w:t>O‹N</w:t>
                                      <w:t>NÑSU\</w:t>
                                      <w:t>xvzèè•ºNXT</w:t>
                                      <w:br/>
                                      <w:t>0Î˜i–•bD:g„g</w:t>
                                      <w:br/>
                                      <w:t>0•bLˆÊS¨Tâ‹Lˆ</w:t>
                                      <w:t>NºNëX</w:t>
                                      <w:br/>
                                      <w:t>0•bD</w:t>
                                      <w:t>N¶[I{Ðc›O</w:t>
                                      <w:t>TLˆ</w:t>
                                      <w:t>N0NÌ[Ôž[„v</w:t>
                                      <w:t>^:W</w:t>
                                      <w:t>xvzD™eŒTFU</w:t>
                                      <w:t>NÞz‰NÅ`¥b</w:t>
                                      <w:t>ÿ:NýV…Q</w:t>
                                      <w:t>Y„vLˆ</w:t>
                                      <w:t>N</w:t>
                                      <w:br/>
                                      <w:t>O</w:t>
                                      <w:t>N</w:t>
                                      <w:br/>
                                      <w:t>0</w:t>
                                      <w:t>xvz:g„g</w:t>
                                      <w:br/>
                                      <w:t>0&gt;y</w:t>
                                      <w:t>OâVSOŒT?eœ^èè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800600" y="915840"/>
                                  <a:ext cx="19432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1000" y="6400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c›O</w:t>
                                      <w:t>N</w:t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7548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47445"/>
                                    </a:gs>
                                    <a:gs pos="50000">
                                      <a:srgbClr val="fcfc96"/>
                                    </a:gs>
                                    <a:gs pos="100000">
                                      <a:srgbClr val="74744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vLˆ</w:t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3pt;margin-top:-71.9pt;width:603pt;height:850.2pt" coordorigin="-1546,-1438" coordsize="12060,17004">
                      <v:rect id="shape_0" fillcolor="#fff5fa" stroked="f" o:allowincell="t" style="position:absolute;left:-1546;top:-1438;width:12059;height:17003;mso-wrap-style:none;v-text-anchor:middle">
                        <v:fill o:detectmouseclick="t" type="solid" color2="#000a05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-644;top:-502;width:10370;height:15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FF0000"/>
                                  <w:lang w:val="en-US" w:eastAsia="zh-CN" w:bidi="ar-SA"/>
                                </w:rPr>
                                <w:t>†Nã‰-N</w:t>
                                <w:t>xnfNS„vž[›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6014;top:5;width:3059;height:89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68;top:-43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›O</w:t>
                                <w:t>N</w:t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cfc96" stroked="f" o:allowincell="t" style="position:absolute;left:74;top:605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vLˆ</w:t>
                                <w:t>N</w:t>
                              </w:r>
                            </w:p>
                          </w:txbxContent>
                        </v:textbox>
                        <v:fill o:detectmouseclick="t" color2="#74744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TYt^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µxvzÏ~Œšÿ\:N¨`Ðc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>ONN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ÛbFU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°d</w:t>
            </w:r>
            <w:r>
              <w:rPr>
                <w:rFonts w:cs="Noto Sans" w:ascii="Noto Sans" w:hAnsi="Noto Sans"/>
                <w:color w:val="000000"/>
                <w:szCs w:val="21"/>
              </w:rPr>
              <w:t>™</w:t>
            </w:r>
            <w:r>
              <w:rPr>
                <w:color w:val="000000"/>
                <w:szCs w:val="21"/>
              </w:rPr>
              <w:t>Q</w:t>
            </w:r>
          </w:p>
          <w:p>
            <w:pPr>
              <w:pStyle w:val="Normal"/>
              <w:spacing w:lineRule="atLeas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¡R0</w:t>
            </w:r>
          </w:p>
          <w:p>
            <w:pPr>
              <w:pStyle w:val="Normal"/>
              <w:spacing w:lineRule="atLeas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end"/>
            </w:r>
            <w:r>
              <w:rPr>
                <w:rStyle w:val="StrongEmphasis"/>
                <w:color w:val="FFFFFF"/>
                <w:sz w:val="24"/>
              </w:rPr>
              <w:t>’</w:t>
            </w:r>
            <w:r>
              <w:rPr>
                <w:rStyle w:val="StrongEmphasis"/>
                <w:color w:val="FFFFFF"/>
                <w:sz w:val="24"/>
              </w:rPr>
              <w:t>!</w:t>
            </w:r>
            <w:r>
              <w:rPr>
                <w:b/>
                <w:bCs/>
                <w:color w:val="FFFFFF"/>
                <w:sz w:val="24"/>
              </w:rPr>
              <w:t>¥bJTîvU_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2</w:t>
            </w:r>
            <w:r>
              <w:rPr>
                <w:sz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2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î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U_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O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N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T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hyperlink r:id="rId19">
              <w:r>
                <w:rPr>
                  <w:rStyle w:val="InternetLink"/>
                  <w:color w:val="000000"/>
                  <w:szCs w:val="21"/>
                </w:rPr>
                <w:t>,{</w:t>
                <w:tab/>
                <w:t>N</w:t>
              </w:r>
              <w:r>
                <w:rPr>
                  <w:rStyle w:val="InternetLink"/>
                  <w:rFonts w:cs="Noto Sans" w:ascii="Noto Sans" w:hAnsi="Noto Sans"/>
                  <w:color w:val="000000"/>
                  <w:szCs w:val="21"/>
                </w:rPr>
                <w:t>‚‚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  <w:r>
                <w:rPr>
                  <w:color w:val="000000"/>
                  <w:szCs w:val="21"/>
                </w:rPr>
                <w:fldChar w:fldCharType="begin"/>
              </w:r>
              <w:r>
                <w:rPr>
                  <w:szCs w:val="21"/>
                  <w:color w:val="000000"/>
                </w:rPr>
                <w:instrText xml:space="preserve"> PAGE \* ARABIC </w:instrText>
              </w:r>
              <w:r>
                <w:rPr>
                  <w:szCs w:val="21"/>
                  <w:color w:val="000000"/>
                </w:rPr>
                <w:fldChar w:fldCharType="separate"/>
              </w:r>
              <w:r>
                <w:rPr>
                  <w:szCs w:val="21"/>
                  <w:color w:val="000000"/>
                </w:rPr>
                <w:t>2</w:t>
              </w:r>
              <w:r>
                <w:rPr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¢[7búW@x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ÛV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^:W:gG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y˜îv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÷N&lt;P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mQ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y˜îvbŸRsQ.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lQøSO}T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kQ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Ï~Nmîv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,{ŒN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y˜îvš[MO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y˜îvúW,gÅ`µQ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1710</wp:posOffset>
                      </wp:positionH>
                      <wp:positionV relativeFrom="paragraph">
                        <wp:posOffset>-913130</wp:posOffset>
                      </wp:positionV>
                      <wp:extent cx="7658100" cy="10797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8280" cy="10797480"/>
                                <a:chOff x="0" y="0"/>
                                <a:chExt cx="7658280" cy="1079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8280" cy="1079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5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594360"/>
                                  <a:ext cx="6585480" cy="960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$.</w:t>
                                      <w:t>Çö”Lˆl</w:t>
                                      <w:t>^</w:t>
                                      <w:br/>
                                      <w:t>0®@\Gl&gt;kb_</w:t>
                                      <w:t>_/eØN-pN¥bJT&gt;ky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b$.</w:t>
                                      <w:t>bìN6e0RGl&gt;kíQÁ‹</w:t>
                                      <w:t>T</w:t>
                                      <w:t>ÿyrë_</w:t>
                                      <w:t>N</w:t>
                                      <w:t>¥bJT</w:t>
                                      <w:t>b</w:t>
                                      <w:t>€ÑS</w:t>
                                      <w:br/>
                                      <w:t>¥bJT®ö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c$.</w:t>
                                      <w:t>&gt;ky˜0R</w:t>
                                      <w:t>^</w:t>
                                      <w:t>Të_</w:t>
                                      <w:t>&gt;ky˜ÑS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d$.</w:t>
                                      <w:t>'YybÏ‘Ç‘-¥bJTïS«N×S</w:t>
                                      <w:t>OXT</w:t>
                                      <w:t>Oà`</w:t>
                                      <w:t>ÿæ‹Å`eg5u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ýV…QGl&gt;k</w:t>
                                      <w:t>ÿºN</w:t>
                                      <w:t>l</w:t>
                                      <w:br/>
                                      <w:t>^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^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  <w:t>ÿñm3W</w:t>
                                      <w:t>^-N</w:t>
                                      <w:t>xnfNS¡{</w:t>
                                      <w:t>t¨Tâ‹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P–lQø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_7bLˆ</w:t>
                                      <w:t>ÿ-NýVå]FUö”Lˆñm3W</w:t>
                                      <w:t>^</w:t>
                                      <w:t>RL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^÷S</w:t>
                                      <w:t>ÿ4</w:t>
                                      <w:t>0</w:t>
                                      <w:t>0</w:t>
                                      <w:t>0</w:t>
                                      <w:t>0</w:t>
                                      <w:t>2</w:t>
                                      <w:t>3</w:t>
                                      <w:t>0</w:t>
                                      <w:t>0</w:t>
                                      <w:t>9</w:t>
                                      <w:t>2</w:t>
                                      <w:t>0</w:t>
                                      <w:t>0</w:t>
                                      <w:t>1</w:t>
                                      <w:t>8</w:t>
                                      <w:t>1</w:t>
                                      <w:t>3</w:t>
                                      <w:t>8</w:t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ýVE–Gl&gt;k</w:t>
                                      <w:t>ÿŽCQ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/>
                                        <w:color w:val="FF6600"/>
                                        <w:lang w:val="en-US" w:eastAsia="zh-CN" w:bidi="ar-SA"/>
                                      </w:rPr>
                                      <w:t>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color w:val="FF66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  <w:t>c</w:t>
                                      <w:t>c</w:t>
                                      <w:t>o</w:t>
                                      <w:t>u</w:t>
                                      <w:t>n</w:t>
                                      <w:t>t</w:t>
                                      <w:t xml:space="preserve"> </w:t>
                                      <w:t>n</w:t>
                                      <w:t>a</w:t>
                                      <w:t>m</w:t>
                                      <w:t>e</w:t>
                                      <w:t>:</w:t>
                                      <w:t xml:space="preserve"> </w:t>
                                      <w:t>s</w:t>
                                      <w:t>h</w:t>
                                      <w:t>e</w:t>
                                      <w:t>n</w:t>
                                      <w:t>z</w:t>
                                      <w:t>h</w:t>
                                      <w:t>e</w:t>
                                      <w:t>n</w:t>
                                      <w:t xml:space="preserve"> </w:t>
                                      <w:t>z</w:t>
                                      <w:t>e</w:t>
                                      <w:t>r</w:t>
                                      <w:t>o</w:t>
                                      <w:t xml:space="preserve"> </w:t>
                                      <w:t>p</w:t>
                                      <w:t>o</w:t>
                                      <w:t>w</w:t>
                                      <w:t>e</w:t>
                                      <w:t>r</w:t>
                                      <w:t xml:space="preserve"> </w:t>
                                      <w:t>i</w:t>
                                      <w:t>n</w:t>
                                      <w:t>t</w:t>
                                      <w:t>e</w:t>
                                      <w:t>l</w:t>
                                      <w:t>l</w:t>
                                      <w:t>i</w:t>
                                      <w:t>g</w:t>
                                      <w:t>e</w:t>
                                      <w:t>n</w:t>
                                      <w:t>c</w:t>
                                      <w:t>e</w:t>
                                      <w:t xml:space="preserve"> </w:t>
                                      <w:t>c</w:t>
                                      <w:t>o</w:t>
                                      <w:t>.</w:t>
                                      <w:t>,</w:t>
                                      <w:t xml:space="preserve"> </w:t>
                                      <w:t>l</w:t>
                                      <w:t>t</w:t>
                                      <w:t>d</w:t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  <w:t>e</w:t>
                                      <w:t>n</w:t>
                                      <w:t>e</w:t>
                                      <w:t>f</w:t>
                                      <w:t>i</w:t>
                                      <w:t>c</w:t>
                                      <w:t>i</w:t>
                                      <w:t>a</w:t>
                                      <w:t>r</w:t>
                                      <w:t>y</w:t>
                                      <w:t xml:space="preserve"> s</w:t>
                                      <w:t xml:space="preserve"> </w:t>
                                      <w:t>b</w:t>
                                      <w:t>a</w:t>
                                      <w:t>n</w:t>
                                      <w:t>k</w:t>
                                      <w:t>:</w:t>
                                      <w:t xml:space="preserve"> </w:t>
                                      <w:t>I</w:t>
                                      <w:t>n</w:t>
                                      <w:t>d</w:t>
                                      <w:t>u</w:t>
                                      <w:t>s</w:t>
                                      <w:t>t</w:t>
                                      <w:t>r</w:t>
                                      <w:t>i</w:t>
                                      <w:t>a</w:t>
                                      <w:t>l</w:t>
                                      <w:t xml:space="preserve"> </w:t>
                                      <w:t>a</w:t>
                                      <w:t>n</w:t>
                                      <w:t>d</w:t>
                                      <w:t xml:space="preserve"> </w:t>
                                      <w:t>c</w:t>
                                      <w:t>o</w:t>
                                      <w:t>m</w:t>
                                      <w:t>m</w:t>
                                      <w:t>e</w:t>
                                      <w:t>r</w:t>
                                      <w:t>c</w:t>
                                      <w:t>i</w:t>
                                      <w:t>a</w:t>
                                      <w:t>l</w:t>
                                      <w:t xml:space="preserve"> </w:t>
                                      <w:t>b</w:t>
                                      <w:t>a</w:t>
                                      <w:t>n</w:t>
                                      <w:t>k</w:t>
                                      <w:t xml:space="preserve"> </w:t>
                                      <w:t>o</w:t>
                                      <w:t>f</w:t>
                                      <w:t xml:space="preserve"> 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,</w:t>
                                      <w:t xml:space="preserve"> </w:t>
                                      <w:t>s</w:t>
                                      <w:t>h</w:t>
                                      <w:t>e</w:t>
                                      <w:t>n</w:t>
                                      <w:t>z</w:t>
                                      <w:t>h</w:t>
                                      <w:t>e</w:t>
                                      <w:t>n</w:t>
                                      <w:t xml:space="preserve"> </w:t>
                                      <w:t>b</w:t>
                                      <w:t>r</w:t>
                                      <w:t>a</w:t>
                                      <w:t>n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  <w:t>c</w:t>
                                      <w:t>c</w:t>
                                      <w:t>o</w:t>
                                      <w:t>u</w:t>
                                      <w:t>n</w:t>
                                      <w:t>t</w:t>
                                      <w:t xml:space="preserve"> </w:t>
                                      <w:t>n</w:t>
                                      <w:t>u</w:t>
                                      <w:t>m</w:t>
                                      <w:t>b</w:t>
                                      <w:t>e</w:t>
                                      <w:t>r</w:t>
                                      <w:t>:</w:t>
                                      <w:t xml:space="preserve"> </w:t>
                                      <w:t>4</w:t>
                                      <w:t>0</w:t>
                                      <w:t>0</w:t>
                                      <w:t>0</w:t>
                                      <w:t>0</w:t>
                                      <w:t>2</w:t>
                                      <w:t>3</w:t>
                                      <w:t>0</w:t>
                                      <w:t>0</w:t>
                                      <w:t>9</w:t>
                                      <w:t>2</w:t>
                                      <w:t>0</w:t>
                                      <w:t>0</w:t>
                                      <w:t>5</w:t>
                                      <w:t>8</w:t>
                                      <w:t>9</w:t>
                                      <w:t>9</w:t>
                                      <w:t>9</w:t>
                                      <w:t>7</w:t>
                                      <w:t xml:space="preserve"> </w:t>
                                      <w:t>S</w:t>
                                      <w:t>w</w:t>
                                      <w:t>i</w:t>
                                      <w:t>f</w:t>
                                      <w:t>t</w:t>
                                      <w:t xml:space="preserve"> </w:t>
                                      <w:t>b</w:t>
                                      <w:t>i</w:t>
                                      <w:t>c</w:t>
                                      <w:t>:</w:t>
                                      <w:t xml:space="preserve"> </w:t>
                                      <w:t>i</w:t>
                                      <w:t>c</w:t>
                                      <w:t>b</w:t>
                                      <w:t>k</w:t>
                                      <w:t>c</w:t>
                                      <w:t>n</w:t>
                                      <w:t>b</w:t>
                                      <w:t>j</w:t>
                                      <w:t>s</w:t>
                                      <w:t>z</w:t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color w:val="FFFFFF"/>
                                        <w:lang w:val="en-US" w:eastAsia="zh-CN" w:bidi="ar-SA"/>
                                      </w:rPr>
                                      <w:t xml:space="preserve">’!lQøS€{ËN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1E50A2"/>
                                        <w:lang w:val="en-US" w:eastAsia="zh-CN" w:bidi="ar-SA"/>
                                      </w:rPr>
                                      <w:t xml:space="preserve"> </w:t>
                                      <w:t>H</w:t>
                                      <w:t>Y</w:t>
                                      <w:t>P</w:t>
                                      <w:t>E</w:t>
                                      <w:t>R</w:t>
                                      <w:t>L</w:t>
                                      <w:t>I</w:t>
                                      <w:t>N</w:t>
                                      <w:t>K</w:t>
                                      <w:t xml:space="preserve"> </w:t>
                                      <w:t>"</w:t>
                                      <w:t>h</w:t>
                                      <w:t>t</w:t>
                                      <w:t>t</w:t>
                                      <w:t>p</w:t>
                                      <w:t>:</w:t>
                                      <w:t>/</w:t>
                                      <w:t>/</w:t>
                                      <w:t>z</w:t>
                                      <w:t>e</w:t>
                                      <w:t>r</w:t>
                                      <w:t>o</w:t>
                                      <w:t>p</w:t>
                                      <w:t>o</w:t>
                                      <w:t>w</w:t>
                                      <w:t>e</w:t>
                                      <w:t>r</w:t>
                                      <w:t>.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i</w:t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m</w:t>
                                      <w:t>e</w:t>
                                      <w:t>d</w:t>
                                      <w:t>i</w:t>
                                      <w:t>a</w:t>
                                      <w:t>.</w:t>
                                      <w:t>h</w:t>
                                      <w:t>t</w:t>
                                      <w:t>m</w:t>
                                      <w:t>l</w:t>
                                      <w:t>"</w:t>
                                      <w:t xml:space="preserve"> </w:t>
                                      <w:t>\</w:t>
                                      <w:t>t</w:t>
                                      <w:t xml:space="preserve"> </w:t>
                                      <w:t>"</w:t>
                                      <w:t>_</w:t>
                                      <w:t>b</w:t>
                                      <w:t>l</w:t>
                                      <w:t>a</w:t>
                                      <w:t>n</w:t>
                                      <w:t>k</w:t>
                                      <w:t>"</w:t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FF0000"/>
                                        <w:lang w:val="en-US" w:eastAsia="zh-CN" w:bidi="ar-SA"/>
                                      </w:rPr>
                                      <w:t>†Nã‰-N</w:t>
                                      <w:t>xnfNS„vž[›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color w:val="1E50A2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lQøS/f-NýV†˜HQ„v§N</w:t>
                                      <w:t>N</w:t>
                                      <w:t>xvz</w:t>
                                      <w:t>N</w:t>
                                      <w:t>N:g„g</w:t>
                                      <w:t>ÿå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ASYOt^„v•bDö”Lˆ</w:t>
                                      <w:br/>
                                      <w:t>0</w:t>
                                      <w:br/>
                                      <w:t>O</w:t>
                                      <w:t>NI</w:t>
                                      <w:t>P</w:t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^¨Tâ‹</w:t>
                                      <w:t>NSO</w:t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br/>
                                      <w:t>0Lˆ</w:t>
                                      <w:t>N</w:t>
                                      <w:t>Œ</w:t>
                                      <w:t>x</w:t>
                                      <w:br/>
                                      <w:t>0Æ~</w:t>
                                      <w:t>R</w:t>
                                      <w:t>^:W</w:t>
                                      <w:t>xvzÊSßR•by˜îvÐ\OÏ~Œš</w:t>
                                      <w:t>0lQøSô›RŽN:N</w:t>
                                      <w:br/>
                                      <w:t>O</w:t>
                                      <w:t>N-NØšB\¡{</w:t>
                                      <w:t>tºNXT</w:t>
                                      <w:br/>
                                      <w:t>0</w:t>
                                      <w:br/>
                                      <w:t>O‹N</w:t>
                                      <w:t>NÑSU\</w:t>
                                      <w:t>xvzèè•ºNXT</w:t>
                                      <w:br/>
                                      <w:t>0Î˜i–•bD:g„g</w:t>
                                      <w:br/>
                                      <w:t>0•bLˆÊS¨Tâ‹Lˆ</w:t>
                                      <w:t>NºNëX</w:t>
                                      <w:br/>
                                      <w:t>0•bD</w:t>
                                      <w:t>N¶[I{Ðc›O</w:t>
                                      <w:t>TLˆ</w:t>
                                      <w:t>N0NÌ[Ôž[„v</w:t>
                                      <w:t>^:W</w:t>
                                      <w:t>xvzD™eŒTFU</w:t>
                                      <w:t>NÞz‰NÅ`¥b</w:t>
                                      <w:t>ÿ:NýV…Q</w:t>
                                      <w:t>Y„vLˆ</w:t>
                                      <w:t>N</w:t>
                                      <w:br/>
                                      <w:t>O</w:t>
                                      <w:t>N</w:t>
                                      <w:br/>
                                      <w:t>0</w:t>
                                      <w:t>xvz:g„g</w:t>
                                      <w:br/>
                                      <w:t>0&gt;y</w:t>
                                      <w:t>OâVSOŒT?eœ^èè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800600" y="915840"/>
                                  <a:ext cx="19432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1000" y="6400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c›O</w:t>
                                      <w:t>N</w:t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7548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47445"/>
                                    </a:gs>
                                    <a:gs pos="50000">
                                      <a:srgbClr val="fcfc96"/>
                                    </a:gs>
                                    <a:gs pos="100000">
                                      <a:srgbClr val="74744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auto"/>
                                        <w:lang w:val="en-US" w:eastAsia="zh-CN" w:bidi="ar-SA"/>
                                      </w:rPr>
                                      <w:t>vLˆ</w:t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3pt;margin-top:-71.9pt;width:603pt;height:850.2pt" coordorigin="-1546,-1438" coordsize="12060,17004">
                      <v:rect id="shape_0" fillcolor="#fff5fa" stroked="f" o:allowincell="t" style="position:absolute;left:-1546;top:-1438;width:12059;height:17003;mso-wrap-style:none;v-text-anchor:middle">
                        <v:fill o:detectmouseclick="t" type="solid" color2="#000a05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-644;top:-502;width:10370;height:15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T</w:t>
                                <w:t>ÿñm3W</w:t>
                                <w:t>^-N</w:t>
                                <w:t>xnfNS¡{</w:t>
                                <w:t>t¨Tâ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P–lQø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_7bLˆ</w:t>
                                <w:t>ÿ-NýVå]FUö”Lˆñm3W</w:t>
                                <w:t>^</w:t>
                                <w:t>RL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^÷S</w:t>
                                <w:t>ÿ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1</w:t>
                                <w:t>8</w:t>
                                <w:t>1</w:t>
                                <w:t>3</w:t>
                                <w:t>8</w:t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ýVE–Gl&gt;k</w:t>
                                <w:t>ÿŽC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color w:val="FF66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color w:val="FF66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a</w:t>
                                <w:t>m</w:t>
                                <w:t>e</w:t>
                                <w:t>: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z</w:t>
                                <w:t>e</w:t>
                                <w:t>r</w:t>
                                <w:t>o</w:t>
                                <w:t xml:space="preserve"> </w:t>
                                <w:t>p</w:t>
                                <w:t>o</w:t>
                                <w:t>w</w:t>
                                <w:t>e</w:t>
                                <w:t>r</w:t>
                                <w:t xml:space="preserve"> </w:t>
                                <w:t>i</w:t>
                                <w:t>n</w:t>
                                <w:t>t</w:t>
                                <w:t>e</w:t>
                                <w:t>l</w:t>
                                <w:t>l</w:t>
                                <w:t>i</w:t>
                                <w:t>g</w:t>
                                <w:t>e</w:t>
                                <w:t>n</w:t>
                                <w:t>c</w:t>
                                <w:t>e</w:t>
                                <w:t xml:space="preserve"> </w:t>
                                <w:t>c</w:t>
                                <w:t>o</w:t>
                                <w:t>.</w:t>
                                <w:t>,</w:t>
                                <w:t xml:space="preserve"> </w:t>
                                <w:t>l</w:t>
                                <w:t>t</w:t>
                                <w:t>d</w:t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B</w:t>
                                <w:t>e</w:t>
                                <w:t>n</w:t>
                                <w:t>e</w:t>
                                <w:t>f</w:t>
                                <w:t>i</w:t>
                                <w:t>c</w:t>
                                <w:t>i</w:t>
                                <w:t>a</w:t>
                                <w:t>r</w:t>
                                <w:t>y</w:t>
                                <w:t xml:space="preserve"> s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>:</w:t>
                                <w:t xml:space="preserve"> </w:t>
                                <w:t>I</w:t>
                                <w:t>n</w:t>
                                <w:t>d</w:t>
                                <w:t>u</w:t>
                                <w:t>s</w:t>
                                <w:t>t</w:t>
                                <w:t>r</w:t>
                                <w:t>i</w:t>
                                <w:t>a</w:t>
                                <w:t>l</w:t>
                                <w:t xml:space="preserve"> </w:t>
                                <w:t>a</w:t>
                                <w:t>n</w:t>
                                <w:t>d</w:t>
                                <w:t xml:space="preserve"> </w:t>
                                <w:t>c</w:t>
                                <w:t>o</w:t>
                                <w:t>m</w:t>
                                <w:t>m</w:t>
                                <w:t>e</w:t>
                                <w:t>r</w:t>
                                <w:t>c</w:t>
                                <w:t>i</w:t>
                                <w:t>a</w:t>
                                <w:t>l</w:t>
                                <w:t xml:space="preserve"> </w:t>
                                <w:t>b</w:t>
                                <w:t>a</w:t>
                                <w:t>n</w:t>
                                <w:t>k</w:t>
                                <w:t xml:space="preserve"> </w:t>
                                <w:t>o</w:t>
                                <w:t>f</w:t>
                                <w:t xml:space="preserve"> </w:t>
                                <w:t>c</w:t>
                                <w:t>h</w:t>
                                <w:t>i</w:t>
                                <w:t>n</w:t>
                                <w:t>a</w:t>
                                <w:t>,</w:t>
                                <w:t xml:space="preserve"> </w:t>
                                <w:t>s</w:t>
                                <w:t>h</w:t>
                                <w:t>e</w:t>
                                <w:t>n</w:t>
                                <w:t>z</w:t>
                                <w:t>h</w:t>
                                <w:t>e</w:t>
                                <w:t>n</w:t>
                                <w:t xml:space="preserve"> </w:t>
                                <w:t>b</w:t>
                                <w:t>r</w:t>
                                <w:t>a</w:t>
                                <w:t>n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A</w:t>
                                <w:t>c</w:t>
                                <w:t>c</w:t>
                                <w:t>o</w:t>
                                <w:t>u</w:t>
                                <w:t>n</w:t>
                                <w:t>t</w:t>
                                <w:t xml:space="preserve"> </w:t>
                                <w:t>n</w:t>
                                <w:t>u</w:t>
                                <w:t>m</w:t>
                                <w:t>b</w:t>
                                <w:t>e</w:t>
                                <w:t>r</w:t>
                                <w:t>:</w:t>
                                <w:t xml:space="preserve"> </w:t>
                                <w:t>4</w:t>
                                <w:t>0</w:t>
                                <w:t>0</w:t>
                                <w:t>0</w:t>
                                <w:t>0</w:t>
                                <w:t>2</w:t>
                                <w:t>3</w:t>
                                <w:t>0</w:t>
                                <w:t>0</w:t>
                                <w:t>9</w:t>
                                <w:t>2</w:t>
                                <w:t>0</w:t>
                                <w:t>0</w:t>
                                <w:t>5</w:t>
                                <w:t>8</w:t>
                                <w:t>9</w:t>
                                <w:t>9</w:t>
                                <w:t>9</w:t>
                                <w:t>7</w:t>
                                <w:t xml:space="preserve"> </w:t>
                                <w:t>S</w:t>
                                <w:t>w</w:t>
                                <w:t>i</w:t>
                                <w:t>f</w:t>
                                <w:t>t</w:t>
                                <w:t xml:space="preserve"> </w:t>
                                <w:t>b</w:t>
                                <w:t>i</w:t>
                                <w:t>c</w:t>
                                <w:t>:</w:t>
                                <w:t xml:space="preserve"> </w:t>
                                <w:t>i</w:t>
                                <w:t>c</w:t>
                                <w:t>b</w:t>
                                <w:t>k</w:t>
                                <w:t>c</w:t>
                                <w:t>n</w:t>
                                <w:t>b</w:t>
                                <w:t>j</w:t>
                                <w:t>s</w:t>
                                <w:t>z</w:t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olor w:val="FFFFFF"/>
                                  <w:lang w:val="en-US" w:eastAsia="zh-CN" w:bidi="ar-SA"/>
                                </w:rPr>
                                <w:t xml:space="preserve">’!lQøS€{ËN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m</w:t>
                                <w:t>e</w:t>
                                <w:t>d</w:t>
                                <w:t>i</w:t>
                                <w:t>a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FF0000"/>
                                  <w:lang w:val="en-US" w:eastAsia="zh-CN" w:bidi="ar-SA"/>
                                </w:rPr>
                                <w:t>†Nã‰-N</w:t>
                                <w:t>xnfNS„vž[›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color w:val="1E50A2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lQøS/f-NýV†˜HQ„v§N</w:t>
                                <w:t>N</w:t>
                                <w:t>xvz</w:t>
                                <w:t>N</w:t>
                                <w:t>N:g„g</w:t>
                                <w:t>ÿå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ASYOt^„v•bDö”Lˆ</w:t>
                                <w:br/>
                                <w:t>0</w:t>
                                <w:br/>
                                <w:t>O</w:t>
                                <w:t>NI</w:t>
                                <w:t>P</w:t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N</w:t>
                                <w:t>^¨Tâ‹</w:t>
                                <w:t>NSO</w:t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0Lˆ</w:t>
                                <w:t>N</w:t>
                                <w:t>Œ</w:t>
                                <w:t>x</w:t>
                                <w:br/>
                                <w:t>0Æ~</w:t>
                                <w:t>R</w:t>
                                <w:t>^:W</w:t>
                                <w:t>xvzÊSßR•by˜îvÐ\OÏ~Œš</w:t>
                                <w:t>0lQøSô›RŽN:N</w:t>
                                <w:br/>
                                <w:t>O</w:t>
                                <w:t>N-NØšB\¡{</w:t>
                                <w:t>tºNXT</w:t>
                                <w:br/>
                                <w:t>0</w:t>
                                <w:br/>
                                <w:t>O‹N</w:t>
                                <w:t>NÑSU\</w:t>
                                <w:t>xvzèè•ºNXT</w:t>
                                <w:br/>
                                <w:t>0Î˜i–•bD:g„g</w:t>
                                <w:br/>
                                <w:t>0•bLˆÊS¨Tâ‹Lˆ</w:t>
                                <w:t>NºNëX</w:t>
                                <w:br/>
                                <w:t>0•bD</w:t>
                                <w:t>N¶[I{Ðc›O</w:t>
                                <w:t>TLˆ</w:t>
                                <w:t>N0NÌ[Ôž[„v</w:t>
                                <w:t>^:W</w:t>
                                <w:t>xvzD™eŒTFU</w:t>
                                <w:t>NÞz‰NÅ`¥b</w:t>
                                <w:t>ÿ:NýV…Q</w:t>
                                <w:t>Y„vLˆ</w:t>
                                <w:t>N</w:t>
                                <w:br/>
                                <w:t>O</w:t>
                                <w:t>N</w:t>
                                <w:br/>
                                <w:t>0</w:t>
                                <w:t>xvz:g„g</w:t>
                                <w:br/>
                                <w:t>0&gt;y</w:t>
                                <w:t>OâVSOŒT?eœ^èè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6014;top:5;width:3059;height:89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568;top:-43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c›O</w:t>
                                <w:t>N</w:t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cfc96" stroked="f" o:allowincell="t" style="position:absolute;left:74;top:6050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auto"/>
                                  <w:lang w:val="en-US" w:eastAsia="zh-CN" w:bidi="ar-SA"/>
                                </w:rPr>
                                <w:t>vLˆ</w:t>
                                <w:t>N</w:t>
                              </w:r>
                            </w:p>
                          </w:txbxContent>
                        </v:textbox>
                        <v:fill o:detectmouseclick="t" color2="#74744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ÿy˜îvÄ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!j 00W@WI{</w:t>
              <w:tab/>
              <w:t>ÿ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y˜îv^:Wš[MO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  <w:tab/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y˜îv¤aIN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ÛV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y˜îvÛbFUš[MO</w:t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,{</w:t>
              <w:tab/>
              <w:t xml:space="preserve">N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ÛbFUV{R¹eHh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ÛbFUŸSR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ÛbFU¹e¤_ÊS nS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  <w:tab/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ž[½e¹eHh</w:t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,{ÛV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ÛbFUD</w:t>
            </w:r>
            <w:r>
              <w:rPr>
                <w:rFonts w:cs="Noto Sans" w:ascii="Noto Sans" w:hAnsi="Noto Sans"/>
                <w:b/>
                <w:color w:val="000000"/>
                <w:szCs w:val="21"/>
              </w:rPr>
              <w:t>™</w:t>
            </w: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ÛbFUKbŒQ</w:t>
            </w:r>
            <w:hyperlink r:id="rId24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981710</wp:posOffset>
                        </wp:positionH>
                        <wp:positionV relativeFrom="paragraph">
                          <wp:posOffset>-913130</wp:posOffset>
                        </wp:positionV>
                        <wp:extent cx="7658100" cy="10797540"/>
                        <wp:effectExtent l="0" t="0" r="0" b="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7658280" cy="10797480"/>
                                  <a:chOff x="0" y="0"/>
                                  <a:chExt cx="7658280" cy="1079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58280" cy="1079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5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760" y="594360"/>
                                    <a:ext cx="6585480" cy="960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a$.</w:t>
                                        <w:t>Çö”Lˆl</w:t>
                                        <w:t>^</w:t>
                                        <w:br/>
                                        <w:t>0®@\Gl&gt;kb_</w:t>
                                        <w:t>_/eØN-pN¥bJT&gt;ky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b$.</w:t>
                                        <w:t>bìN6e0RGl&gt;kíQÁ‹</w:t>
                                        <w:t>T</w:t>
                                        <w:t>ÿyrë_</w:t>
                                        <w:t>N</w:t>
                                        <w:t>¥bJT</w:t>
                                        <w:t>b</w:t>
                                        <w:t>€ÑS</w:t>
                                        <w:br/>
                                        <w:t>¥bJT®ö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c$.</w:t>
                                        <w:t>&gt;ky˜0R</w:t>
                                        <w:t>^</w:t>
                                        <w:t>Të_</w:t>
                                        <w:t>&gt;ky˜ÑSh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d$.</w:t>
                                        <w:t>'YybÏ‘Ç‘-¥bJTïS«N×S</w:t>
                                        <w:t>OXT</w:t>
                                        <w:t>Oà`</w:t>
                                        <w:t>ÿæ‹Å`eg5u¨Tâ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/>
                                          <w:color w:val="FF6600"/>
                                          <w:lang w:val="en-US" w:eastAsia="zh-CN" w:bidi="ar-SA"/>
                                        </w:rPr>
                                        <w:t>ýV…QGl&gt;k</w:t>
                                        <w:t>ÿºN</w:t>
                                        <w:t>l</w:t>
                                        <w:br/>
                                        <w:t>^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/>
                                          <w:color w:val="FF6600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/>
                                          <w:color w:val="FF6600"/>
                                          <w:lang w:val="en-US" w:eastAsia="zh-CN" w:bidi="ar-SA"/>
                                        </w:rPr>
                                        <w:t>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color w:val="FF6600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^7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  <w:t>ÿñm3W</w:t>
                                        <w:t>^-N</w:t>
                                        <w:t>xnfNS¡{</w:t>
                                        <w:t>t¨Tâ‹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gP–lQø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_7bLˆ</w:t>
                                        <w:t>ÿ-NýVå]FUö”Lˆñm3W</w:t>
                                        <w:t>^</w:t>
                                        <w:t>RL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^÷S</w:t>
                                        <w:t>ÿ4</w:t>
                                        <w:t>0</w:t>
                                        <w:t>0</w:t>
                                        <w:t>0</w:t>
                                        <w:t>0</w:t>
                                        <w:t>2</w:t>
                                        <w:t>3</w:t>
                                        <w:t>0</w:t>
                                        <w:t>0</w:t>
                                        <w:t>9</w:t>
                                        <w:t>2</w:t>
                                        <w:t>0</w:t>
                                        <w:t>0</w:t>
                                        <w:t>1</w:t>
                                        <w:t>8</w:t>
                                        <w:t>1</w:t>
                                        <w:t>3</w:t>
                                        <w:t>8</w:t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/>
                                          <w:color w:val="FF6600"/>
                                          <w:lang w:val="en-US" w:eastAsia="zh-CN" w:bidi="ar-SA"/>
                                        </w:rPr>
                                        <w:t>ýVE–Gl&gt;k</w:t>
                                        <w:t>ÿŽCQ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/>
                                          <w:color w:val="FF6600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/>
                                          <w:color w:val="FF6600"/>
                                          <w:lang w:val="en-US" w:eastAsia="zh-CN" w:bidi="ar-SA"/>
                                        </w:rPr>
                                        <w:t>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color w:val="FF6600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  <w:t>c</w:t>
                                        <w:t>c</w:t>
                                        <w:t>o</w:t>
                                        <w:t>u</w:t>
                                        <w:t>n</w:t>
                                        <w:t>t</w:t>
                                        <w:t xml:space="preserve"> </w:t>
                                        <w:t>n</w:t>
                                        <w:t>a</w:t>
                                        <w:t>m</w:t>
                                        <w:t>e</w:t>
                                        <w:t>:</w:t>
                                        <w:t xml:space="preserve"> </w:t>
                                        <w:t>s</w:t>
                                        <w:t>h</w:t>
                                        <w:t>e</w:t>
                                        <w:t>n</w:t>
                                        <w:t>z</w:t>
                                        <w:t>h</w:t>
                                        <w:t>e</w:t>
                                        <w:t>n</w:t>
                                        <w:t xml:space="preserve"> </w:t>
                                        <w:t>z</w:t>
                                        <w:t>e</w:t>
                                        <w:t>r</w:t>
                                        <w:t>o</w:t>
                                        <w:t xml:space="preserve"> </w:t>
                                        <w:t>p</w:t>
                                        <w:t>o</w:t>
                                        <w:t>w</w:t>
                                        <w:t>e</w:t>
                                        <w:t>r</w:t>
                                        <w:t xml:space="preserve"> </w:t>
                                        <w:t>i</w:t>
                                        <w:t>n</w:t>
                                        <w:t>t</w:t>
                                        <w:t>e</w:t>
                                        <w:t>l</w:t>
                                        <w:t>l</w:t>
                                        <w:t>i</w:t>
                                        <w:t>g</w:t>
                                        <w:t>e</w:t>
                                        <w:t>n</w:t>
                                        <w:t>c</w:t>
                                        <w:t>e</w:t>
                                        <w:t xml:space="preserve"> </w:t>
                                        <w:t>c</w:t>
                                        <w:t>o</w:t>
                                        <w:t>.</w:t>
                                        <w:t>,</w:t>
                                        <w:t xml:space="preserve"> </w:t>
                                        <w:t>l</w:t>
                                        <w:t>t</w:t>
                                        <w:t>d</w:t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  <w:t>e</w:t>
                                        <w:t>n</w:t>
                                        <w:t>e</w:t>
                                        <w:t>f</w:t>
                                        <w:t>i</w:t>
                                        <w:t>c</w:t>
                                        <w:t>i</w:t>
                                        <w:t>a</w:t>
                                        <w:t>r</w:t>
                                        <w:t>y</w:t>
                                        <w:t xml:space="preserve"> s</w:t>
                                        <w:t xml:space="preserve"> </w:t>
                                        <w:t>b</w:t>
                                        <w:t>a</w:t>
                                        <w:t>n</w:t>
                                        <w:t>k</w:t>
                                        <w:t>:</w:t>
                                        <w:t xml:space="preserve"> </w:t>
                                        <w:t>I</w:t>
                                        <w:t>n</w:t>
                                        <w:t>d</w:t>
                                        <w:t>u</w:t>
                                        <w:t>s</w:t>
                                        <w:t>t</w:t>
                                        <w:t>r</w:t>
                                        <w:t>i</w:t>
                                        <w:t>a</w:t>
                                        <w:t>l</w:t>
                                        <w:t xml:space="preserve"> </w:t>
                                        <w:t>a</w:t>
                                        <w:t>n</w:t>
                                        <w:t>d</w:t>
                                        <w:t xml:space="preserve"> </w:t>
                                        <w:t>c</w:t>
                                        <w:t>o</w:t>
                                        <w:t>m</w:t>
                                        <w:t>m</w:t>
                                        <w:t>e</w:t>
                                        <w:t>r</w:t>
                                        <w:t>c</w:t>
                                        <w:t>i</w:t>
                                        <w:t>a</w:t>
                                        <w:t>l</w:t>
                                        <w:t xml:space="preserve"> </w:t>
                                        <w:t>b</w:t>
                                        <w:t>a</w:t>
                                        <w:t>n</w:t>
                                        <w:t>k</w:t>
                                        <w:t xml:space="preserve"> </w:t>
                                        <w:t>o</w:t>
                                        <w:t>f</w:t>
                                        <w:t xml:space="preserve"> </w:t>
                                        <w:t>c</w:t>
                                        <w:t>h</w:t>
                                        <w:t>i</w:t>
                                        <w:t>n</w:t>
                                        <w:t>a</w:t>
                                        <w:t>,</w:t>
                                        <w:t xml:space="preserve"> </w:t>
                                        <w:t>s</w:t>
                                        <w:t>h</w:t>
                                        <w:t>e</w:t>
                                        <w:t>n</w:t>
                                        <w:t>z</w:t>
                                        <w:t>h</w:t>
                                        <w:t>e</w:t>
                                        <w:t>n</w:t>
                                        <w:t xml:space="preserve"> </w:t>
                                        <w:t>b</w:t>
                                        <w:t>r</w:t>
                                        <w:t>a</w:t>
                                        <w:t>n</w:t>
                                        <w:t>c</w:t>
                                        <w:t>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  <w:t>c</w:t>
                                        <w:t>c</w:t>
                                        <w:t>o</w:t>
                                        <w:t>u</w:t>
                                        <w:t>n</w:t>
                                        <w:t>t</w:t>
                                        <w:t xml:space="preserve"> </w:t>
                                        <w:t>n</w:t>
                                        <w:t>u</w:t>
                                        <w:t>m</w:t>
                                        <w:t>b</w:t>
                                        <w:t>e</w:t>
                                        <w:t>r</w:t>
                                        <w:t>:</w:t>
                                        <w:t xml:space="preserve"> </w:t>
                                        <w:t>4</w:t>
                                        <w:t>0</w:t>
                                        <w:t>0</w:t>
                                        <w:t>0</w:t>
                                        <w:t>0</w:t>
                                        <w:t>2</w:t>
                                        <w:t>3</w:t>
                                        <w:t>0</w:t>
                                        <w:t>0</w:t>
                                        <w:t>9</w:t>
                                        <w:t>2</w:t>
                                        <w:t>0</w:t>
                                        <w:t>0</w:t>
                                        <w:t>5</w:t>
                                        <w:t>8</w:t>
                                        <w:t>9</w:t>
                                        <w:t>9</w:t>
                                        <w:t>9</w:t>
                                        <w:t>7</w:t>
                                        <w:t xml:space="preserve"> </w:t>
                                        <w:t>S</w:t>
                                        <w:t>w</w:t>
                                        <w:t>i</w:t>
                                        <w:t>f</w:t>
                                        <w:t>t</w:t>
                                        <w:t xml:space="preserve"> </w:t>
                                        <w:t>b</w:t>
                                        <w:t>i</w:t>
                                        <w:t>c</w:t>
                                        <w:t>:</w:t>
                                        <w:t xml:space="preserve"> </w:t>
                                        <w:t>i</w:t>
                                        <w:t>c</w:t>
                                        <w:t>b</w:t>
                                        <w:t>k</w:t>
                                        <w:t>c</w:t>
                                        <w:t>n</w:t>
                                        <w:t>b</w:t>
                                        <w:t>j</w:t>
                                        <w:t>s</w:t>
                                        <w:t>z</w:t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3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color w:val="000000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’!lQøS€{ËN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color w:val="1E50A2"/>
                                          <w:lang w:val="en-US" w:eastAsia="zh-CN" w:bidi="ar-SA"/>
                                        </w:rPr>
                                        <w:t xml:space="preserve"> </w:t>
                                        <w:t>H</w:t>
                                        <w:t>Y</w:t>
                                        <w:t>P</w:t>
                                        <w:t>E</w:t>
                                        <w:t>R</w:t>
                                        <w:t>L</w:t>
                                        <w:t>I</w:t>
                                        <w:t>N</w:t>
                                        <w:t>K</w:t>
                                        <w:t xml:space="preserve"> </w:t>
                                        <w:t>"</w:t>
                                        <w:t>h</w:t>
                                        <w:t>t</w:t>
                                        <w:t>t</w:t>
                                        <w:t>p</w:t>
                                        <w:t>:</w:t>
                                        <w:t>/</w:t>
                                        <w:t>/</w:t>
                                        <w:t>z</w:t>
                                        <w:t>e</w:t>
                                        <w:t>r</w:t>
                                        <w:t>o</w:t>
                                        <w:t>p</w:t>
                                        <w:t>o</w:t>
                                        <w:t>w</w:t>
                                        <w:t>e</w:t>
                                        <w:t>r</w:t>
                                        <w:t>.</w:t>
                                        <w:t>c</w:t>
                                        <w:t>h</w:t>
                                        <w:t>i</w:t>
                                        <w:t>n</w:t>
                                        <w:t>a</w:t>
                                        <w:t>i</w:t>
                                        <w:t>r</w:t>
                                        <w:t>n</w:t>
                                        <w:t>.</w:t>
                                        <w:t>c</w:t>
                                        <w:t>o</w:t>
                                        <w:t>m</w:t>
                                        <w:t>/</w:t>
                                        <w:t>m</w:t>
                                        <w:t>e</w:t>
                                        <w:t>d</w:t>
                                        <w:t>i</w:t>
                                        <w:t>a</w:t>
                                        <w:t>.</w:t>
                                        <w:t>h</w:t>
                                        <w:t>t</w:t>
                                        <w:t>m</w:t>
                                        <w:t>l</w:t>
                                        <w:t>"</w:t>
                                        <w:t xml:space="preserve"> </w:t>
                                        <w:t>\</w:t>
                                        <w:t>t</w:t>
                                        <w:t xml:space="preserve"> </w:t>
                                        <w:t>"</w:t>
                                        <w:t>_</w:t>
                                        <w:t>b</w:t>
                                        <w:t>l</w:t>
                                        <w:t>a</w:t>
                                        <w:t>n</w:t>
                                        <w:t>k</w:t>
                                        <w:t>"</w:t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color w:val="FF0000"/>
                                          <w:lang w:val="en-US" w:eastAsia="zh-CN" w:bidi="ar-SA"/>
                                        </w:rPr>
                                        <w:t>†Nã‰-N</w:t>
                                        <w:t>xnfNS„vž[›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color w:val="1E50A2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-N</w:t>
                                        <w:t>xnfNSlQøS/f-NýV†˜HQ„v§N</w:t>
                                        <w:t>N</w:t>
                                        <w:t>xvz</w:t>
                                        <w:t>N</w:t>
                                        <w:t>N:g„g</w:t>
                                        <w:t>ÿåb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gASYOt^„v•bDö”Lˆ</w:t>
                                        <w:br/>
                                        <w:t>0</w:t>
                                        <w:br/>
                                        <w:t>O</w:t>
                                        <w:t>NI</w:t>
                                        <w:t>P</w:t>
                                        <w:t>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  <w:t>^¨Tâ‹</w:t>
                                        <w:t>NSO</w:t>
                                        <w:t>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g¡R</w:t>
                                        <w:br/>
                                        <w:t>0Lˆ</w:t>
                                        <w:t>N</w:t>
                                        <w:t>Œ</w:t>
                                        <w:t>x</w:t>
                                        <w:br/>
                                        <w:t>0Æ~</w:t>
                                        <w:t>R</w:t>
                                        <w:t>^:W</w:t>
                                        <w:t>xvzÊSßR•by˜îvÐ\OÏ~Œš</w:t>
                                        <w:t>0lQøSô›RŽN:N</w:t>
                                        <w:br/>
                                        <w:t>O</w:t>
                                        <w:t>N-NØšB\¡{</w:t>
                                        <w:t>tºNXT</w:t>
                                        <w:br/>
                                        <w:t>0</w:t>
                                        <w:br/>
                                        <w:t>O‹N</w:t>
                                        <w:t>NÑSU\</w:t>
                                        <w:t>xvzèè•ºNXT</w:t>
                                        <w:br/>
                                        <w:t>0Î˜i–•bD:g„g</w:t>
                                        <w:br/>
                                        <w:t>0•bLˆÊS¨Tâ‹Lˆ</w:t>
                                        <w:t>NºNëX</w:t>
                                        <w:br/>
                                        <w:t>0•bD</w:t>
                                        <w:t>N¶[I{Ðc›O</w:t>
                                        <w:t>TLˆ</w:t>
                                        <w:t>N0NÌ[Ôž[„v</w:t>
                                        <w:t>^:W</w:t>
                                        <w:t>xvzD™eŒTFU</w:t>
                                        <w:t>NÞz‰NÅ`¥b</w:t>
                                        <w:t>ÿ:NýV…Q</w:t>
                                        <w:t>Y„vLˆ</w:t>
                                        <w:t>N</w:t>
                                        <w:br/>
                                        <w:t>O</w:t>
                                        <w:t>N</w:t>
                                        <w:br/>
                                        <w:t>0</w:t>
                                        <w:t>xvz:g„g</w:t>
                                        <w:br/>
                                        <w:t>0&gt;y</w:t>
                                        <w:t>OâVSOŒT?eœ^èè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4800600" y="915840"/>
                                    <a:ext cx="1943280" cy="570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21000" y="640080"/>
                                    <a:ext cx="1028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c›O</w:t>
                                        <w:t>N</w:t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4754880"/>
                                    <a:ext cx="1028880" cy="297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47445"/>
                                      </a:gs>
                                      <a:gs pos="50000">
                                        <a:srgbClr val="fcfc96"/>
                                      </a:gs>
                                      <a:gs pos="100000">
                                        <a:srgbClr val="74744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color w:val="auto"/>
                                          <w:lang w:val="en-US" w:eastAsia="zh-CN" w:bidi="ar-SA"/>
                                        </w:rPr>
                                        <w:t>vLˆ</w:t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77.3pt;margin-top:-71.9pt;width:603pt;height:850.2pt" coordorigin="-1546,-1438" coordsize="12060,17004">
                        <v:rect id="shape_0" fillcolor="#fff5fa" stroked="f" o:allowincell="t" style="position:absolute;left:-1546;top:-1438;width:12059;height:17003;mso-wrap-style:none;v-text-anchor:middle">
                          <v:fill o:detectmouseclick="t" type="solid" color2="#000a05"/>
                          <v:stroke color="#3465a4" joinstyle="round" endcap="flat"/>
                          <w10:wrap type="none"/>
                        </v:rect>
                        <v:shape id="shape_0" fillcolor="white" stroked="t" o:allowincell="t" style="position:absolute;left:-644;top:-502;width:10370;height:15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</w:t>
                                  <w:t>N</w:t>
                                  <w:t>¥bJT</w:t>
                                  <w:t>b</w:t>
                                  <w:t>€ÑS</w:t>
                                  <w:br/>
                                  <w:t>¥bJT®ö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c$.</w:t>
                                  <w:t>&gt;ky˜0R</w:t>
                                  <w:t>^</w:t>
                                  <w:t>Të_</w:t>
                                  <w:t>&gt;ky˜ÑS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d$.</w:t>
                                  <w:t>'YybÏ‘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FF6600"/>
                                    <w:lang w:val="en-US" w:eastAsia="zh-CN" w:bidi="ar-SA"/>
                                  </w:rPr>
                                  <w:t>ýV…QGl&gt;k</w:t>
                                  <w:t>ÿºN</w:t>
                                  <w:t>l</w:t>
                                  <w:br/>
                                  <w:t>^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FF66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FF6600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color w:val="FF66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^7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ñm3W</w:t>
                                  <w:t>^-N</w:t>
                                  <w:t>xnfNS¡{</w:t>
                                  <w:t>t¨Tâ‹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gP–lQø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_7bLˆ</w:t>
                                  <w:t>ÿ-NýVå]FUö”Lˆñm3W</w:t>
                                  <w:t>^</w:t>
                                  <w:t>RL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^÷S</w:t>
                                  <w:t>ÿ4</w:t>
                                  <w:t>0</w:t>
                                  <w:t>0</w:t>
                                  <w:t>0</w:t>
                                  <w:t>0</w:t>
                                  <w:t>2</w:t>
                                  <w:t>3</w:t>
                                  <w:t>0</w:t>
                                  <w:t>0</w:t>
                                  <w:t>9</w:t>
                                  <w:t>2</w:t>
                                  <w:t>0</w:t>
                                  <w:t>0</w:t>
                                  <w:t>1</w:t>
                                  <w:t>8</w:t>
                                  <w:t>1</w:t>
                                  <w:t>3</w:t>
                                  <w:t>8</w:t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FF6600"/>
                                    <w:lang w:val="en-US" w:eastAsia="zh-CN" w:bidi="ar-SA"/>
                                  </w:rPr>
                                  <w:t>ýVE–Gl&gt;k</w:t>
                                  <w:t>ÿŽC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FF66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color w:val="FF6600"/>
                                    <w:lang w:val="en-US" w:eastAsia="zh-CN" w:bidi="ar-SA"/>
                                  </w:rPr>
                                  <w:t>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color w:val="FF66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c</w:t>
                                  <w:t>c</w:t>
                                  <w:t>o</w:t>
                                  <w:t>u</w:t>
                                  <w:t>n</w:t>
                                  <w:t>t</w:t>
                                  <w:t xml:space="preserve"> </w:t>
                                  <w:t>n</w:t>
                                  <w:t>a</w:t>
                                  <w:t>m</w:t>
                                  <w:t>e</w:t>
                                  <w:t>:</w:t>
                                  <w:t xml:space="preserve"> </w:t>
                                  <w:t>s</w:t>
                                  <w:t>h</w:t>
                                  <w:t>e</w:t>
                                  <w:t>n</w:t>
                                  <w:t>z</w:t>
                                  <w:t>h</w:t>
                                  <w:t>e</w:t>
                                  <w:t>n</w:t>
                                  <w:t xml:space="preserve"> </w:t>
                                  <w:t>z</w:t>
                                  <w:t>e</w:t>
                                  <w:t>r</w:t>
                                  <w:t>o</w:t>
                                  <w:t xml:space="preserve"> </w:t>
                                  <w:t>p</w:t>
                                  <w:t>o</w:t>
                                  <w:t>w</w:t>
                                  <w:t>e</w:t>
                                  <w:t>r</w:t>
                                  <w:t xml:space="preserve"> </w:t>
                                  <w:t>i</w:t>
                                  <w:t>n</w:t>
                                  <w:t>t</w:t>
                                  <w:t>e</w:t>
                                  <w:t>l</w:t>
                                  <w:t>l</w:t>
                                  <w:t>i</w:t>
                                  <w:t>g</w:t>
                                  <w:t>e</w:t>
                                  <w:t>n</w:t>
                                  <w:t>c</w:t>
                                  <w:t>e</w:t>
                                  <w:t xml:space="preserve"> </w:t>
                                  <w:t>c</w:t>
                                  <w:t>o</w:t>
                                  <w:t>.</w:t>
                                  <w:t>,</w:t>
                                  <w:t xml:space="preserve"> </w:t>
                                  <w:t>l</w:t>
                                  <w:t>t</w:t>
                                  <w:t>d</w:t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  <w:t>e</w:t>
                                  <w:t>n</w:t>
                                  <w:t>e</w:t>
                                  <w:t>f</w:t>
                                  <w:t>i</w:t>
                                  <w:t>c</w:t>
                                  <w:t>i</w:t>
                                  <w:t>a</w:t>
                                  <w:t>r</w:t>
                                  <w:t>y</w:t>
                                  <w:t xml:space="preserve"> s</w:t>
                                  <w:t xml:space="preserve"> </w:t>
                                  <w:t>b</w:t>
                                  <w:t>a</w:t>
                                  <w:t>n</w:t>
                                  <w:t>k</w:t>
                                  <w:t>:</w:t>
                                  <w:t xml:space="preserve"> </w:t>
                                  <w:t>I</w:t>
                                  <w:t>n</w:t>
                                  <w:t>d</w:t>
                                  <w:t>u</w:t>
                                  <w:t>s</w:t>
                                  <w:t>t</w:t>
                                  <w:t>r</w:t>
                                  <w:t>i</w:t>
                                  <w:t>a</w:t>
                                  <w:t>l</w:t>
                                  <w:t xml:space="preserve"> </w:t>
                                  <w:t>a</w:t>
                                  <w:t>n</w:t>
                                  <w:t>d</w:t>
                                  <w:t xml:space="preserve"> </w:t>
                                  <w:t>c</w:t>
                                  <w:t>o</w:t>
                                  <w:t>m</w:t>
                                  <w:t>m</w:t>
                                  <w:t>e</w:t>
                                  <w:t>r</w:t>
                                  <w:t>c</w:t>
                                  <w:t>i</w:t>
                                  <w:t>a</w:t>
                                  <w:t>l</w:t>
                                  <w:t xml:space="preserve"> </w:t>
                                  <w:t>b</w:t>
                                  <w:t>a</w:t>
                                  <w:t>n</w:t>
                                  <w:t>k</w:t>
                                  <w:t xml:space="preserve"> </w:t>
                                  <w:t>o</w:t>
                                  <w:t>f</w:t>
                                  <w:t xml:space="preserve"> </w:t>
                                  <w:t>c</w:t>
                                  <w:t>h</w:t>
                                  <w:t>i</w:t>
                                  <w:t>n</w:t>
                                  <w:t>a</w:t>
                                  <w:t>,</w:t>
                                  <w:t xml:space="preserve"> </w:t>
                                  <w:t>s</w:t>
                                  <w:t>h</w:t>
                                  <w:t>e</w:t>
                                  <w:t>n</w:t>
                                  <w:t>z</w:t>
                                  <w:t>h</w:t>
                                  <w:t>e</w:t>
                                  <w:t>n</w:t>
                                  <w:t xml:space="preserve"> </w:t>
                                  <w:t>b</w:t>
                                  <w:t>r</w:t>
                                  <w:t>a</w:t>
                                  <w:t>n</w:t>
                                  <w:t>c</w:t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t>c</w:t>
                                  <w:t>c</w:t>
                                  <w:t>o</w:t>
                                  <w:t>u</w:t>
                                  <w:t>n</w:t>
                                  <w:t>t</w:t>
                                  <w:t xml:space="preserve"> </w:t>
                                  <w:t>n</w:t>
                                  <w:t>u</w:t>
                                  <w:t>m</w:t>
                                  <w:t>b</w:t>
                                  <w:t>e</w:t>
                                  <w:t>r</w:t>
                                  <w:t>:</w:t>
                                  <w:t xml:space="preserve"> </w:t>
                                  <w:t>4</w:t>
                                  <w:t>0</w:t>
                                  <w:t>0</w:t>
                                  <w:t>0</w:t>
                                  <w:t>0</w:t>
                                  <w:t>2</w:t>
                                  <w:t>3</w:t>
                                  <w:t>0</w:t>
                                  <w:t>0</w:t>
                                  <w:t>9</w:t>
                                  <w:t>2</w:t>
                                  <w:t>0</w:t>
                                  <w:t>0</w:t>
                                  <w:t>5</w:t>
                                  <w:t>8</w:t>
                                  <w:t>9</w:t>
                                  <w:t>9</w:t>
                                  <w:t>9</w:t>
                                  <w:t>7</w:t>
                                  <w:t xml:space="preserve"> </w:t>
                                  <w:t>S</w:t>
                                  <w:t>w</w:t>
                                  <w:t>i</w:t>
                                  <w:t>f</w:t>
                                  <w:t>t</w:t>
                                  <w:t xml:space="preserve"> </w:t>
                                  <w:t>b</w:t>
                                  <w:t>i</w:t>
                                  <w:t>c</w:t>
                                  <w:t>:</w:t>
                                  <w:t xml:space="preserve"> </w:t>
                                  <w:t>i</w:t>
                                  <w:t>c</w:t>
                                  <w:t>b</w:t>
                                  <w:t>k</w:t>
                                  <w:t>c</w:t>
                                  <w:t>n</w:t>
                                  <w:t>b</w:t>
                                  <w:t>j</w:t>
                                  <w:t>s</w:t>
                                  <w:t>z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color w:val="FFFFFF"/>
                                    <w:lang w:val="en-US" w:eastAsia="zh-CN" w:bidi="ar-SA"/>
                                  </w:rPr>
                                  <w:t xml:space="preserve">’!lQøS€{ËN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olor w:val="1E50A2"/>
                                    <w:lang w:val="en-US" w:eastAsia="zh-CN" w:bidi="ar-SA"/>
                                  </w:rPr>
                                  <w:t xml:space="preserve"> </w:t>
                                  <w:t>H</w:t>
                                  <w:t>Y</w:t>
                                  <w:t>P</w:t>
                                  <w:t>E</w:t>
                                  <w:t>R</w:t>
                                  <w:t>L</w:t>
                                  <w:t>I</w:t>
                                  <w:t>N</w:t>
                                  <w:t>K</w:t>
                                  <w:t xml:space="preserve"> </w:t>
                                  <w:t>"</w:t>
                                  <w:t>h</w:t>
                                  <w:t>t</w:t>
                                  <w:t>t</w:t>
                                  <w:t>p</w:t>
                                  <w:t>:</w:t>
                                  <w:t>/</w:t>
                                  <w:t>/</w:t>
                                  <w:t>z</w:t>
                                  <w:t>e</w:t>
                                  <w:t>r</w:t>
                                  <w:t>o</w:t>
                                  <w:t>p</w:t>
                                  <w:t>o</w:t>
                                  <w:t>w</w:t>
                                  <w:t>e</w:t>
                                  <w:t>r</w:t>
                                  <w:t>.</w:t>
                                  <w:t>c</w:t>
                                  <w:t>h</w:t>
                                  <w:t>i</w:t>
                                  <w:t>n</w:t>
                                  <w:t>a</w:t>
                                  <w:t>i</w:t>
                                  <w:t>r</w:t>
                                  <w:t>n</w:t>
                                  <w:t>.</w:t>
                                  <w:t>c</w:t>
                                  <w:t>o</w:t>
                                  <w:t>m</w:t>
                                  <w:t>/</w:t>
                                  <w:t>m</w:t>
                                  <w:t>e</w:t>
                                  <w:t>d</w:t>
                                  <w:t>i</w:t>
                                  <w:t>a</w:t>
                                  <w:t>.</w:t>
                                  <w:t>h</w:t>
                                  <w:t>t</w:t>
                                  <w:t>m</w:t>
                                  <w:t>l</w:t>
                                  <w:t>"</w:t>
                                  <w:t xml:space="preserve"> </w:t>
                                  <w:t>\</w:t>
                                  <w:t>t</w:t>
                                  <w:t xml:space="preserve"> </w:t>
                                  <w:t>"</w:t>
                                  <w:t>_</w:t>
                                  <w:t>b</w:t>
                                  <w:t>l</w:t>
                                  <w:t>a</w:t>
                                  <w:t>n</w:t>
                                  <w:t>k</w:t>
                                  <w:t>"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olor w:val="FF0000"/>
                                    <w:lang w:val="en-US" w:eastAsia="zh-CN" w:bidi="ar-SA"/>
                                  </w:rPr>
                                  <w:t>†Nã‰-N</w:t>
                                  <w:t>xnfNS„vž[›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olor w:val="1E50A2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  <w:t>xnfNSlQøS/f-NýV†˜HQ„v§N</w:t>
                                  <w:t>N</w:t>
                                  <w:t>xvz</w:t>
                                  <w:t>N</w:t>
                                  <w:t>N:g„g</w:t>
                                  <w:t>ÿå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gASYOt^„v•bDö”Lˆ</w:t>
                                  <w:br/>
                                  <w:t>0</w:t>
                                  <w:br/>
                                  <w:t>O</w:t>
                                  <w:t>NI</w:t>
                                  <w:t>P</w:t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¨Tâ‹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Lˆ</w:t>
                                  <w:t>N</w:t>
                                  <w:t>Œ</w:t>
                                  <w:t>x</w:t>
                                  <w:br/>
                                  <w:t>0Æ~</w:t>
                                  <w:t>R</w:t>
                                  <w:t>^:W</w:t>
                                  <w:t>xvzÊSßR•by˜îvÐ\OÏ~Œš</w:t>
                                  <w:t>0lQøSô›RŽN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Î˜i–•bD:g„g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N¶[I{Ðc›O</w:t>
                                  <w:t>TLˆ</w:t>
                                  <w:t>N0NÌ[Ôž[„v</w:t>
                                  <w:t>^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stroked="f" o:allowincell="t" style="position:absolute;left:6014;top:5;width:3059;height:897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68;top:-430;width:16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c›O</w:t>
                                  <w:t>N</w:t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cfc96" stroked="f" o:allowincell="t" style="position:absolute;left:74;top:6050;width:16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auto"/>
                                    <w:lang w:val="en-US" w:eastAsia="zh-CN" w:bidi="ar-SA"/>
                                  </w:rPr>
                                  <w:t>vLˆ</w:t>
                                  <w:t>N</w:t>
                                </w:r>
                              </w:p>
                            </w:txbxContent>
                          </v:textbox>
                          <v:fill o:detectmouseclick="t" color2="#747445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,{ÛV</w:t>
              </w:r>
            </w:hyperlink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,{ŒN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</w:hyperlink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hyperlink r:id="rId26">
              <w:r>
                <w:rPr>
                  <w:rStyle w:val="InternetLink"/>
                  <w:b/>
                  <w:color w:val="000000"/>
                  <w:szCs w:val="21"/>
                </w:rPr>
                <w:t>ù[V{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27">
              <w:r>
                <w:rPr>
                  <w:b/>
                  <w:color w:val="000000"/>
                  <w:szCs w:val="21"/>
                </w:rPr>
                <w:fldChar w:fldCharType="begin"/>
              </w:r>
              <w:r>
                <w:rPr>
                  <w:b/>
                  <w:szCs w:val="21"/>
                  <w:color w:val="000000"/>
                </w:rPr>
                <w:instrText xml:space="preserve"> PAGE \* ARABIC </w:instrText>
              </w:r>
              <w:r>
                <w:rPr>
                  <w:b/>
                  <w:szCs w:val="21"/>
                  <w:color w:val="000000"/>
                </w:rPr>
                <w:fldChar w:fldCharType="separate"/>
              </w:r>
              <w:r>
                <w:rPr>
                  <w:b/>
                  <w:szCs w:val="21"/>
                  <w:color w:val="000000"/>
                </w:rPr>
                <w:t>2</w:t>
              </w:r>
              <w:r>
                <w:rPr>
                  <w:b/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,{</w:t>
            </w:r>
            <w:hyperlink r:id="rId28">
              <w:r>
                <w:rPr>
                  <w:rStyle w:val="InternetLink"/>
                  <w:rFonts w:cs="Noto Sans" w:ascii="Noto Sans" w:hAnsi="Noto Sans"/>
                  <w:color w:val="000000"/>
                  <w:szCs w:val="21"/>
                </w:rPr>
                <w:t>–</w:t>
              </w:r>
              <w:r>
                <w:rPr>
                  <w:rStyle w:val="InternetLink"/>
                  <w:color w:val="000000"/>
                  <w:szCs w:val="21"/>
                </w:rPr>
                <w:t>Rg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29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szCs w:val="21"/>
                  <w:color w:val="000000"/>
                </w:rPr>
                <w:instrText xml:space="preserve"> PAGE \* ARABIC </w:instrText>
              </w:r>
              <w:r>
                <w:rPr>
                  <w:szCs w:val="21"/>
                  <w:color w:val="000000"/>
                </w:rPr>
                <w:fldChar w:fldCharType="separate"/>
              </w:r>
              <w:r>
                <w:rPr>
                  <w:szCs w:val="21"/>
                  <w:color w:val="000000"/>
                </w:rPr>
                <w:t>2</w:t>
              </w:r>
              <w:r>
                <w:rPr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,{Œ</w:t>
            </w:r>
            <w:hyperlink r:id="rId30">
              <w:r>
                <w:rPr>
                  <w:rStyle w:val="InternetLink"/>
                  <w:color w:val="000000"/>
                  <w:szCs w:val="21"/>
                </w:rPr>
                <w:t>i</w:t>
              </w:r>
              <w:r>
                <w:rPr>
                  <w:rStyle w:val="InternetLink"/>
                  <w:rFonts w:cs="Noto Sans" w:ascii="Noto Sans" w:hAnsi="Noto Sans"/>
                  <w:color w:val="000000"/>
                  <w:szCs w:val="21"/>
                </w:rPr>
                <w:t>–„</w:t>
              </w:r>
              <w:r>
                <w:rPr>
                  <w:rStyle w:val="InternetLink"/>
                  <w:color w:val="000000"/>
                  <w:szCs w:val="21"/>
                </w:rPr>
                <w:t>v2</w:t>
              </w:r>
              <w:r>
                <w:rPr>
                  <w:rStyle w:val="InternetLink"/>
                  <w:rFonts w:cs="Noto Sans" w:ascii="Noto Sans" w:hAnsi="Noto Sans"/>
                  <w:color w:val="000000"/>
                  <w:szCs w:val="21"/>
                </w:rPr>
                <w:t>–</w:t>
              </w:r>
              <w:r>
                <w:rPr>
                  <w:rStyle w:val="InternetLink"/>
                  <w:color w:val="000000"/>
                  <w:szCs w:val="21"/>
                </w:rPr>
                <w:t>ƒ</w:t>
              </w:r>
            </w:hyperlink>
            <w:hyperlink r:id="rId31">
              <w:r>
                <w:rPr>
                  <w:color w:val="000000"/>
                  <w:szCs w:val="21"/>
                </w:rPr>
                <w:t>ù[V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32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ŒN 0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</w:hyperlink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.U</w:t>
            </w:r>
            <w:hyperlink r:id="rId33">
              <w:r>
                <w:rPr>
                  <w:rStyle w:val="InternetLink"/>
                  <w:color w:val="000000"/>
                  <w:szCs w:val="21"/>
                </w:rPr>
                <w:t>Ï</w:t>
              </w:r>
              <w:r>
                <w:rPr>
                  <w:rStyle w:val="InternetLink"/>
                  <w:rFonts w:cs="Noto Sans" w:ascii="Noto Sans" w:hAnsi="Noto Sans"/>
                  <w:color w:val="000000"/>
                  <w:szCs w:val="21"/>
                </w:rPr>
                <w:t>‘</w:t>
              </w:r>
              <w:r>
                <w:rPr>
                  <w:rStyle w:val="InternetLink"/>
                  <w:color w:val="000000"/>
                  <w:szCs w:val="21"/>
                </w:rPr>
                <w:t>hˆ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34">
              <w:r>
                <w:rPr>
                  <w:color w:val="000000"/>
                  <w:szCs w:val="21"/>
                </w:rPr>
                <w:fldChar w:fldCharType="begin"/>
              </w:r>
              <w:r>
                <w:rPr>
                  <w:szCs w:val="21"/>
                  <w:color w:val="000000"/>
                </w:rPr>
                <w:instrText xml:space="preserve"> PAGE \* ARABIC </w:instrText>
              </w:r>
              <w:r>
                <w:rPr>
                  <w:szCs w:val="21"/>
                  <w:color w:val="000000"/>
                </w:rPr>
                <w:fldChar w:fldCharType="separate"/>
              </w:r>
              <w:r>
                <w:rPr>
                  <w:szCs w:val="21"/>
                  <w:color w:val="000000"/>
                </w:rPr>
                <w:t>2</w:t>
              </w:r>
              <w:r>
                <w:rPr>
                  <w:szCs w:val="21"/>
                  <w:color w:val="000000"/>
                </w:rPr>
                <w:fldChar w:fldCharType="end"/>
              </w:r>
            </w:hyperlink>
            <w:hyperlink r:id="rId35">
              <w:r>
                <w:rPr>
                  <w:color w:val="000000"/>
                  <w:szCs w:val="21"/>
                </w:rPr>
                <w:t>ŒN 0ê</w:t>
                <w:tab/>
                <w:t>gD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36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,{</w:t>
                <w:tab/>
                <w:t>N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rFonts w:cs="Noto Sans" w:ascii="Noto Sans" w:hAnsi="Noto Sans"/>
                  <w:color w:val="000000"/>
                  <w:szCs w:val="21"/>
                </w:rPr>
                <w:t>‚</w:t>
              </w:r>
            </w:hyperlink>
            <w:r>
              <w:rPr>
                <w:rFonts w:cs="Noto Sans" w:ascii="Noto Sans" w:hAnsi="Noto Sans"/>
                <w:color w:val="000000"/>
                <w:szCs w:val="21"/>
              </w:rPr>
              <w:t>‚</w:t>
            </w:r>
            <w:r>
              <w:rPr>
                <w:color w:val="000000"/>
                <w:szCs w:val="21"/>
              </w:rPr>
              <w:t xml:space="preserve"> </w:t>
            </w:r>
            <w:hyperlink r:id="rId37">
              <w:r>
                <w:rPr>
                  <w:color w:val="000000"/>
                  <w:szCs w:val="21"/>
                </w:rPr>
                <w:fldChar w:fldCharType="begin"/>
              </w:r>
              <w:r>
                <w:rPr>
                  <w:szCs w:val="21"/>
                  <w:color w:val="000000"/>
                </w:rPr>
                <w:instrText xml:space="preserve"> PAGE \* ARABIC </w:instrText>
              </w:r>
              <w:r>
                <w:rPr>
                  <w:szCs w:val="21"/>
                  <w:color w:val="000000"/>
                </w:rPr>
                <w:fldChar w:fldCharType="separate"/>
              </w:r>
              <w:r>
                <w:rPr>
                  <w:szCs w:val="21"/>
                  <w:color w:val="000000"/>
                </w:rPr>
                <w:t>2</w:t>
              </w:r>
              <w:r>
                <w:rPr>
                  <w:szCs w:val="21"/>
                  <w:color w:val="000000"/>
                </w:rPr>
                <w:fldChar w:fldCharType="end"/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38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ŒN 0Oe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softHyphen/>
              <w:t>a'</w:t>
            </w:r>
            <w:hyperlink r:id="rId39">
              <w:r>
                <w:rPr>
                  <w:rStyle w:val="InternetLink"/>
                  <w:color w:val="000000"/>
                  <w:szCs w:val="21"/>
                </w:rPr>
                <w:t>{Ó~º</w:t>
              </w:r>
              <w:r>
                <w:rPr>
                  <w:rStyle w:val="InternetLink"/>
                  <w:rFonts w:cs="Noto Sans" w:ascii="Noto Sans" w:hAnsi="Noto Sans"/>
                  <w:color w:val="000000"/>
                  <w:szCs w:val="21"/>
                </w:rPr>
                <w:t>‹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  <w:r>
                <w:rPr>
                  <w:color w:val="000000"/>
                  <w:szCs w:val="21"/>
                </w:rPr>
                <w:fldChar w:fldCharType="begin"/>
              </w:r>
              <w:r>
                <w:rPr>
                  <w:szCs w:val="21"/>
                  <w:color w:val="000000"/>
                </w:rPr>
                <w:instrText xml:space="preserve"> PAGE \* ARABIC </w:instrText>
              </w:r>
              <w:r>
                <w:rPr>
                  <w:szCs w:val="21"/>
                  <w:color w:val="000000"/>
                </w:rPr>
                <w:fldChar w:fldCharType="separate"/>
              </w:r>
              <w:r>
                <w:rPr>
                  <w:szCs w:val="21"/>
                  <w:color w:val="000000"/>
                </w:rPr>
                <w:t>2</w:t>
              </w:r>
              <w:r>
                <w:rPr>
                  <w:szCs w:val="21"/>
                  <w:color w:val="000000"/>
                </w:rPr>
                <w:fldChar w:fldCharType="end"/>
              </w:r>
            </w:hyperlink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hyperlink r:id="rId40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N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rFonts w:cs="Noto Sans" w:ascii="Noto Sans" w:hAnsi="Noto Sans"/>
                  <w:color w:val="000000"/>
                  <w:szCs w:val="21"/>
                </w:rPr>
                <w:t>‚‚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"</w:t>
              </w:r>
            </w:hyperlink>
            <w:r>
              <w:rPr>
                <w:color w:val="000000"/>
                <w:szCs w:val="21"/>
              </w:rPr>
              <w:t>¡R</w:t>
            </w:r>
            <w:hyperlink r:id="rId41">
              <w:r>
                <w:rPr>
                  <w:rStyle w:val="InternetLink"/>
                  <w:b/>
                  <w:bCs/>
                  <w:color w:val="FF0000"/>
                  <w:szCs w:val="21"/>
                  <w:lang w:val="en-US" w:eastAsia="en-US"/>
                </w:rPr>
                <w:t>¢</w:t>
              </w:r>
              <w:r>
                <w:rPr>
                  <w:rStyle w:val="InternetLink"/>
                  <w:rFonts w:cs="Noto Sans" w:ascii="Noto Sans" w:hAnsi="Noto Sans"/>
                  <w:b/>
                  <w:bCs/>
                  <w:color w:val="FF0000"/>
                  <w:szCs w:val="21"/>
                  <w:lang w:val="en-US" w:eastAsia="en-US"/>
                </w:rPr>
                <w:t>‹–</w:t>
              </w:r>
              <w:r>
                <w:rPr>
                  <w:rStyle w:val="InternetLink"/>
                  <w:b/>
                  <w:bCs/>
                  <w:color w:val="FF0000"/>
                  <w:szCs w:val="21"/>
                  <w:lang w:val="en-US" w:eastAsia="en-US"/>
                </w:rPr>
                <w:t>¥bJ</w:t>
              </w:r>
            </w:hyperlink>
            <w:r>
              <w:rPr>
                <w:b/>
                <w:bCs/>
                <w:color w:val="FF0000"/>
                <w:szCs w:val="21"/>
                <w:lang w:val="en-US" w:eastAsia="en-US"/>
              </w:rPr>
              <w:t>T</w:t>
            </w:r>
            <w:r>
              <w:rPr>
                <w:b/>
                <w:bCs/>
                <w:color w:val="FF0000"/>
                <w:szCs w:val="21"/>
                <w:lang w:val="en-US" w:eastAsia="en-US"/>
              </w:rPr>
              <w:t>ÿ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fldChar w:fldCharType="begin"/>
              </w:r>
              <w:r>
                <w:rPr>
                  <w:rStyle w:val="InternetLink"/>
                  <w:sz w:val="20"/>
                  <w:szCs w:val="20"/>
                </w:rPr>
                <w:instrText xml:space="preserve"> PAGE \* ARABIC </w:instrText>
              </w:r>
              <w:r>
                <w:rPr>
                  <w:rStyle w:val="InternetLink"/>
                  <w:sz w:val="20"/>
                  <w:szCs w:val="20"/>
                </w:rPr>
                <w:fldChar w:fldCharType="separate"/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fldChar w:fldCharType="end"/>
              </w:r>
            </w:hyperlink>
          </w:p>
        </w:tc>
        <w:tc>
          <w:tcPr>
            <w:tcW w:w="3062" w:type="dxa"/>
            <w:tcBorders/>
            <w:shd w:fill="F7F5F7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/>
            <w:shd w:fill="F7F5F7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2"/>
        <w:gridCol w:w="2325"/>
        <w:gridCol w:w="4423"/>
      </w:tblGrid>
      <w:tr>
        <w:trPr/>
        <w:tc>
          <w:tcPr>
            <w:tcW w:w="2322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3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3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3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hyperlink r:id="rId43">
              <w:r>
                <w:rPr>
                  <w:rStyle w:val="InternetLink"/>
                  <w:b/>
                  <w:color w:val="FF0000"/>
                  <w:sz w:val="24"/>
                </w:rPr>
                <w:fldChar w:fldCharType="begin"/>
              </w:r>
              <w:r>
                <w:rPr>
                  <w:rStyle w:val="InternetLink"/>
                  <w:b/>
                  <w:color w:val="FF0000"/>
                  <w:sz w:val="24"/>
                </w:rPr>
                <w:t>c</w:t>
              </w:r>
              <w:r>
                <w:rPr>
                  <w:rStyle w:val="InternetLink"/>
                  <w:sz w:val="24"/>
                  <w:b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separate"/>
              </w:r>
              <w:r>
                <w:rPr>
                  <w:rStyle w:val="InternetLink"/>
                  <w:sz w:val="24"/>
                  <w:b/>
                  <w:color w:val="FF0000"/>
                </w:rPr>
                <w:t>3</w: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end"/>
              </w:r>
              <w:r>
                <w:rPr>
                  <w:rStyle w:val="InternetLink"/>
                  <w:b/>
                  <w:color w:val="FF0000"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b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separate"/>
              </w:r>
              <w:r>
                <w:rPr>
                  <w:rStyle w:val="InternetLink"/>
                  <w:sz w:val="24"/>
                  <w:b/>
                  <w:color w:val="FF0000"/>
                </w:rPr>
                <w:t>3</w: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end"/>
              </w:r>
              <w:r>
                <w:rPr>
                  <w:rStyle w:val="InternetLink"/>
                  <w:b/>
                  <w:color w:val="FF0000"/>
                  <w:sz w:val="24"/>
                </w:rPr>
                <w:t>h</w:t>
              </w:r>
              <w:r>
                <w:rPr>
                  <w:rStyle w:val="InternetLink"/>
                  <w:b/>
                  <w:color w:val="FF0000"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b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separate"/>
              </w:r>
              <w:r>
                <w:rPr>
                  <w:rStyle w:val="InternetLink"/>
                  <w:sz w:val="24"/>
                  <w:b/>
                  <w:color w:val="FF0000"/>
                </w:rPr>
                <w:t>3</w: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end"/>
              </w:r>
              <w:r>
                <w:rPr>
                  <w:rStyle w:val="InternetLink"/>
                  <w:b/>
                  <w:color w:val="FF0000"/>
                  <w:sz w:val="24"/>
                </w:rPr>
                <w:t>i</w:t>
              </w:r>
              <w:r>
                <w:rPr>
                  <w:rStyle w:val="InternetLink"/>
                  <w:b/>
                  <w:color w:val="FF0000"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b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separate"/>
              </w:r>
              <w:r>
                <w:rPr>
                  <w:rStyle w:val="InternetLink"/>
                  <w:sz w:val="24"/>
                  <w:b/>
                  <w:color w:val="FF0000"/>
                </w:rPr>
                <w:t>3</w: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end"/>
              </w:r>
            </w:hyperlink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3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hyperlink r:id="rId44">
              <w:r>
                <w:rPr>
                  <w:rStyle w:val="InternetLink"/>
                  <w:b/>
                  <w:color w:val="FF0000"/>
                  <w:sz w:val="24"/>
                </w:rPr>
                <w:fldChar w:fldCharType="begin"/>
              </w:r>
              <w:r>
                <w:rPr>
                  <w:rStyle w:val="InternetLink"/>
                  <w:b/>
                  <w:color w:val="FF0000"/>
                  <w:sz w:val="24"/>
                </w:rPr>
                <w:t>d</w:t>
              </w:r>
              <w:r>
                <w:rPr>
                  <w:rStyle w:val="InternetLink"/>
                  <w:sz w:val="24"/>
                  <w:b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separate"/>
              </w:r>
              <w:r>
                <w:rPr>
                  <w:rStyle w:val="InternetLink"/>
                  <w:sz w:val="24"/>
                  <w:b/>
                  <w:color w:val="FF0000"/>
                </w:rPr>
                <w:t>3</w: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end"/>
              </w:r>
              <w:r>
                <w:rPr>
                  <w:rStyle w:val="InternetLink"/>
                  <w:b/>
                  <w:color w:val="FF0000"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b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separate"/>
              </w:r>
              <w:r>
                <w:rPr>
                  <w:rStyle w:val="InternetLink"/>
                  <w:sz w:val="24"/>
                  <w:b/>
                  <w:color w:val="FF0000"/>
                </w:rPr>
                <w:t>3</w: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end"/>
              </w:r>
              <w:r>
                <w:rPr>
                  <w:rStyle w:val="InternetLink"/>
                  <w:b/>
                  <w:color w:val="FF0000"/>
                  <w:sz w:val="24"/>
                </w:rPr>
                <w:t>o</w:t>
              </w:r>
              <w:r>
                <w:rPr>
                  <w:rStyle w:val="InternetLink"/>
                  <w:b/>
                  <w:color w:val="FF0000"/>
                  <w:sz w:val="24"/>
                </w:rPr>
                <w:fldChar w:fldCharType="begin"/>
              </w:r>
              <w:r>
                <w:rPr>
                  <w:rStyle w:val="InternetLink"/>
                  <w:sz w:val="24"/>
                  <w:b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separate"/>
              </w:r>
              <w:r>
                <w:rPr>
                  <w:rStyle w:val="InternetLink"/>
                  <w:sz w:val="24"/>
                  <w:b/>
                  <w:color w:val="FF0000"/>
                </w:rPr>
                <w:t>3</w:t>
              </w:r>
              <w:r>
                <w:rPr>
                  <w:rStyle w:val="InternetLink"/>
                  <w:sz w:val="24"/>
                  <w:b/>
                  <w:color w:val="FF0000"/>
                </w:rPr>
                <w:fldChar w:fldCharType="end"/>
              </w:r>
              <w:r>
                <w:rPr>
                  <w:rStyle w:val="InternetLink"/>
                  <w:b/>
                  <w:color w:val="FF0000"/>
                  <w:sz w:val="24"/>
                </w:rPr>
                <w:t>c</w:t>
              </w:r>
              <w:r>
                <w:rPr>
                  <w:b/>
                  <w:color w:val="FF0000"/>
                  <w:sz w:val="24"/>
                </w:rPr>
                <w:fldChar w:fldCharType="begin"/>
              </w:r>
              <w:r>
                <w:rPr>
                  <w:sz w:val="24"/>
                  <w:b/>
                  <w:color w:val="FF0000"/>
                </w:rPr>
                <w:instrText xml:space="preserve"> PAGE \* ARABIC </w:instrText>
              </w:r>
              <w:r>
                <w:rPr>
                  <w:sz w:val="24"/>
                  <w:b/>
                  <w:color w:val="FF0000"/>
                </w:rPr>
                <w:fldChar w:fldCharType="separate"/>
              </w:r>
              <w:r>
                <w:rPr>
                  <w:sz w:val="24"/>
                  <w:b/>
                  <w:color w:val="FF0000"/>
                </w:rPr>
                <w:t>3</w:t>
              </w:r>
              <w:r>
                <w:rPr>
                  <w:sz w:val="24"/>
                  <w:b/>
                  <w:color w:val="FF0000"/>
                </w:rPr>
                <w:fldChar w:fldCharType="end"/>
              </w:r>
            </w:hyperlink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3</w:t>
            </w:r>
            <w:r>
              <w:rPr>
                <w:sz w:val="24"/>
                <w:b/>
                <w:color w:val="FF0000"/>
              </w:rPr>
              <w:fldChar w:fldCharType="end"/>
            </w:r>
            <w:hyperlink r:id="rId45">
              <w:r>
                <w:rPr>
                  <w:rStyle w:val="InternetLink"/>
                  <w:color w:val="FF0000"/>
                  <w:szCs w:val="21"/>
                </w:rPr>
                <w:t xml:space="preserve"> </w:t>
              </w:r>
              <w:r>
                <w:rPr>
                  <w:rStyle w:val="InternetLink"/>
                  <w:color w:val="FF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FF0000"/>
                </w:rPr>
                <w:fldChar w:fldCharType="separate"/>
              </w:r>
              <w:r>
                <w:rPr>
                  <w:rStyle w:val="InternetLink"/>
                  <w:szCs w:val="21"/>
                  <w:color w:val="FF0000"/>
                </w:rPr>
                <w:t>3</w:t>
              </w:r>
              <w:r>
                <w:rPr>
                  <w:rStyle w:val="InternetLink"/>
                  <w:szCs w:val="21"/>
                  <w:color w:val="FF0000"/>
                </w:rPr>
                <w:fldChar w:fldCharType="end"/>
              </w:r>
              <w:r>
                <w:rPr>
                  <w:rStyle w:val="InternetLink"/>
                  <w:color w:val="FF0000"/>
                  <w:szCs w:val="21"/>
                </w:rPr>
                <w:t>"</w:t>
              </w:r>
              <w:r>
                <w:rPr>
                  <w:rStyle w:val="InternetLink"/>
                  <w:color w:val="FF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FF0000"/>
                </w:rPr>
                <w:fldChar w:fldCharType="separate"/>
              </w:r>
              <w:r>
                <w:rPr>
                  <w:rStyle w:val="InternetLink"/>
                  <w:szCs w:val="21"/>
                  <w:color w:val="FF0000"/>
                </w:rPr>
                <w:t>3</w:t>
              </w:r>
              <w:r>
                <w:rPr>
                  <w:rStyle w:val="InternetLink"/>
                  <w:szCs w:val="21"/>
                  <w:color w:val="FF0000"/>
                </w:rPr>
                <w:fldChar w:fldCharType="end"/>
              </w:r>
              <w:r>
                <w:rPr>
                  <w:rStyle w:val="InternetLink"/>
                  <w:color w:val="FF0000"/>
                  <w:szCs w:val="21"/>
                </w:rPr>
                <w:t>h</w:t>
              </w:r>
              <w:r>
                <w:rPr>
                  <w:rStyle w:val="InternetLink"/>
                  <w:color w:val="FF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FF0000"/>
                </w:rPr>
                <w:fldChar w:fldCharType="separate"/>
              </w:r>
              <w:r>
                <w:rPr>
                  <w:rStyle w:val="InternetLink"/>
                  <w:szCs w:val="21"/>
                  <w:color w:val="FF0000"/>
                </w:rPr>
                <w:t>3</w:t>
              </w:r>
              <w:r>
                <w:rPr>
                  <w:rStyle w:val="InternetLink"/>
                  <w:szCs w:val="21"/>
                  <w:color w:val="FF0000"/>
                </w:rPr>
                <w:fldChar w:fldCharType="end"/>
              </w:r>
              <w:r>
                <w:rPr>
                  <w:rStyle w:val="InternetLink"/>
                  <w:color w:val="FF0000"/>
                  <w:szCs w:val="21"/>
                </w:rPr>
                <w:t>t</w:t>
              </w:r>
              <w:r>
                <w:rPr>
                  <w:rStyle w:val="InternetLink"/>
                  <w:color w:val="FF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FF0000"/>
                </w:rPr>
                <w:fldChar w:fldCharType="separate"/>
              </w:r>
              <w:r>
                <w:rPr>
                  <w:rStyle w:val="InternetLink"/>
                  <w:szCs w:val="21"/>
                  <w:color w:val="FF0000"/>
                </w:rPr>
                <w:t>3</w:t>
              </w:r>
              <w:r>
                <w:rPr>
                  <w:rStyle w:val="InternetLink"/>
                  <w:szCs w:val="21"/>
                  <w:color w:val="FF0000"/>
                </w:rPr>
                <w:fldChar w:fldCharType="end"/>
              </w:r>
            </w:hyperlink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hyperlink r:id="rId46">
              <w:r>
                <w:rPr>
                  <w:rStyle w:val="InternetLink"/>
                  <w:color w:val="FF0000"/>
                  <w:szCs w:val="21"/>
                </w:rPr>
                <w:t>r</w:t>
              </w:r>
              <w:r>
                <w:rPr>
                  <w:rStyle w:val="InternetLink"/>
                  <w:color w:val="FF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FF0000"/>
                </w:rPr>
                <w:fldChar w:fldCharType="separate"/>
              </w:r>
              <w:r>
                <w:rPr>
                  <w:rStyle w:val="InternetLink"/>
                  <w:szCs w:val="21"/>
                  <w:color w:val="FF0000"/>
                </w:rPr>
                <w:t>3</w:t>
              </w:r>
              <w:r>
                <w:rPr>
                  <w:rStyle w:val="InternetLink"/>
                  <w:szCs w:val="21"/>
                  <w:color w:val="FF0000"/>
                </w:rPr>
                <w:fldChar w:fldCharType="end"/>
              </w:r>
              <w:r>
                <w:rPr>
                  <w:rStyle w:val="InternetLink"/>
                  <w:color w:val="FF0000"/>
                  <w:szCs w:val="21"/>
                </w:rPr>
                <w:t>n</w:t>
              </w:r>
              <w:r>
                <w:rPr>
                  <w:rStyle w:val="InternetLink"/>
                  <w:color w:val="FF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FF0000"/>
                </w:rPr>
                <w:fldChar w:fldCharType="separate"/>
              </w:r>
              <w:r>
                <w:rPr>
                  <w:rStyle w:val="InternetLink"/>
                  <w:szCs w:val="21"/>
                  <w:color w:val="FF0000"/>
                </w:rPr>
                <w:t>3</w:t>
              </w:r>
              <w:r>
                <w:rPr>
                  <w:rStyle w:val="InternetLink"/>
                  <w:szCs w:val="21"/>
                  <w:color w:val="FF0000"/>
                </w:rPr>
                <w:fldChar w:fldCharType="end"/>
              </w:r>
              <w:r>
                <w:rPr>
                  <w:rStyle w:val="InternetLink"/>
                  <w:color w:val="FF0000"/>
                  <w:szCs w:val="21"/>
                </w:rPr>
                <w:t>.</w:t>
              </w:r>
              <w:r>
                <w:rPr>
                  <w:rStyle w:val="InternetLink"/>
                  <w:color w:val="FF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FF0000"/>
                </w:rPr>
                <w:fldChar w:fldCharType="separate"/>
              </w:r>
              <w:r>
                <w:rPr>
                  <w:rStyle w:val="InternetLink"/>
                  <w:szCs w:val="21"/>
                  <w:color w:val="FF0000"/>
                </w:rPr>
                <w:t>3</w:t>
              </w:r>
              <w:r>
                <w:rPr>
                  <w:rStyle w:val="InternetLink"/>
                  <w:szCs w:val="21"/>
                  <w:color w:val="FF0000"/>
                </w:rPr>
                <w:fldChar w:fldCharType="end"/>
              </w:r>
              <w:r>
                <w:rPr>
                  <w:rStyle w:val="InternetLink"/>
                  <w:color w:val="FF0000"/>
                  <w:szCs w:val="21"/>
                </w:rPr>
                <w:t>c</w:t>
              </w:r>
              <w:r>
                <w:rPr>
                  <w:rStyle w:val="InternetLink"/>
                  <w:color w:val="FF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FF0000"/>
                </w:rPr>
                <w:fldChar w:fldCharType="separate"/>
              </w:r>
              <w:r>
                <w:rPr>
                  <w:rStyle w:val="InternetLink"/>
                  <w:szCs w:val="21"/>
                  <w:color w:val="FF0000"/>
                </w:rPr>
                <w:t>3</w:t>
              </w:r>
              <w:r>
                <w:rPr>
                  <w:rStyle w:val="InternetLink"/>
                  <w:szCs w:val="21"/>
                  <w:color w:val="FF0000"/>
                </w:rPr>
                <w:fldChar w:fldCharType="end"/>
              </w:r>
            </w:hyperlink>
            <w:r>
              <w:rPr>
                <w:rStyle w:val="InternetLink"/>
                <w:color w:val="FF0000"/>
                <w:szCs w:val="21"/>
              </w:rPr>
              <w:t>o</w:t>
            </w:r>
            <w:hyperlink r:id="rId47">
              <w:r>
                <w:rPr>
                  <w:rStyle w:val="InternetLink"/>
                  <w:color w:val="FF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FF0000"/>
                </w:rPr>
                <w:fldChar w:fldCharType="separate"/>
              </w:r>
              <w:r>
                <w:rPr>
                  <w:rStyle w:val="InternetLink"/>
                  <w:szCs w:val="21"/>
                  <w:color w:val="FF0000"/>
                </w:rPr>
                <w:t>3</w:t>
              </w:r>
              <w:r>
                <w:rPr>
                  <w:rStyle w:val="InternetLink"/>
                  <w:szCs w:val="21"/>
                  <w:color w:val="FF0000"/>
                </w:rPr>
                <w:fldChar w:fldCharType="end"/>
              </w:r>
            </w:hyperlink>
          </w:p>
          <w:p>
            <w:pPr>
              <w:pStyle w:val="Normal"/>
              <w:spacing w:lineRule="auto" w:line="336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  <w:color w:val="0000FF"/>
                  <w:szCs w:val="21"/>
                </w:rPr>
                <w:t>gNX</w:t>
              </w:r>
            </w:hyperlink>
            <w:r>
              <w:rPr>
                <w:b/>
                <w:bCs/>
                <w:color w:val="0000FF"/>
                <w:szCs w:val="21"/>
              </w:rPr>
              <w:t>T:N</w:t>
            </w:r>
            <w:hyperlink r:id="rId49">
              <w:r>
                <w:rPr>
                  <w:rStyle w:val="InternetLink"/>
                  <w:color w:val="FF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color w:val="FF0000"/>
                  <w:sz w:val="18"/>
                  <w:szCs w:val="18"/>
                </w:rPr>
                <w:t>w</w:t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t>3</w:t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fldChar w:fldCharType="end"/>
              </w:r>
              <w:r>
                <w:rPr>
                  <w:rStyle w:val="InternetLink"/>
                  <w:color w:val="FF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t>3</w:t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fldChar w:fldCharType="end"/>
              </w:r>
              <w:r>
                <w:rPr>
                  <w:rStyle w:val="InternetLink"/>
                  <w:color w:val="FF0000"/>
                  <w:sz w:val="18"/>
                  <w:szCs w:val="18"/>
                </w:rPr>
                <w:t>w</w:t>
              </w:r>
              <w:r>
                <w:rPr>
                  <w:rStyle w:val="InternetLink"/>
                  <w:color w:val="FF000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t>3</w:t>
              </w:r>
              <w:r>
                <w:rPr>
                  <w:rStyle w:val="InternetLink"/>
                  <w:sz w:val="18"/>
                  <w:szCs w:val="18"/>
                  <w:color w:val="FF0000"/>
                </w:rPr>
                <w:fldChar w:fldCharType="end"/>
              </w:r>
            </w:hyperlink>
            <w:r>
              <w:rPr>
                <w:color w:val="FF0000"/>
                <w:sz w:val="18"/>
                <w:szCs w:val="18"/>
              </w:rPr>
              <w:t>w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3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.</w:t>
            </w:r>
            <w:hyperlink r:id="rId50">
              <w:r>
                <w:rPr>
                  <w:rStyle w:val="InternetLink"/>
                  <w:color w:val="FF0000"/>
                  <w:sz w:val="18"/>
                  <w:szCs w:val="18"/>
                </w:rPr>
                <w:br/>
                <w:t>N}</w:t>
              </w:r>
            </w:hyperlink>
            <w:r>
              <w:rPr>
                <w:rStyle w:val="InternetLink"/>
                <w:color w:val="FF0000"/>
                <w:sz w:val="18"/>
                <w:szCs w:val="18"/>
              </w:rPr>
              <w:t>_¢‹hˆ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3</w:t>
            </w:r>
            <w:r>
              <w:rPr>
                <w:sz w:val="18"/>
                <w:szCs w:val="18"/>
                <w:color w:val="FF0000"/>
              </w:rPr>
              <w:fldChar w:fldCharType="end"/>
            </w:r>
          </w:p>
        </w:tc>
        <w:tc>
          <w:tcPr>
            <w:tcW w:w="2325" w:type="dxa"/>
            <w:tcBorders/>
            <w:shd w:fill="D1E0E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/>
            <w:shd w:fill="D1E0E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9070"/>
    </w:tblGrid>
    <w:tr>
      <w:trPr/>
      <w:tc>
        <w:tcPr>
          <w:tcW w:w="9070" w:type="dxa"/>
          <w:tcBorders/>
          <w:shd w:fill="F7F5F7" w:val="clear"/>
          <w:vAlign w:val="center"/>
        </w:tcPr>
        <w:p>
          <w:pPr>
            <w:pStyle w:val="Normal"/>
            <w:rPr/>
          </w:pPr>
          <w:r>
            <w:rPr>
              <w:rStyle w:val="InternetLink"/>
              <w:color w:val="FF0000"/>
              <w:sz w:val="18"/>
              <w:szCs w:val="18"/>
            </w:rPr>
            <w:t>h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o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p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C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a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r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t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.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h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t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m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l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"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 xml:space="preserve"> 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\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t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 xml:space="preserve"> 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"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_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b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l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a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n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k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"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QN¢‹-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sz w:val="18"/>
              <w:szCs w:val="18"/>
            </w:rPr>
            <w:t>ÿ÷</w:t>
          </w:r>
          <w:r>
            <w:rPr>
              <w:rFonts w:cs="Noto Sans" w:ascii="Noto Sans" w:hAnsi="Noto Sans"/>
              <w:sz w:val="18"/>
              <w:szCs w:val="18"/>
            </w:rPr>
            <w:t>‹</w:t>
          </w:r>
          <w:r>
            <w:rPr>
              <w:sz w:val="18"/>
              <w:szCs w:val="18"/>
            </w:rPr>
            <w:t>æ‹Æ~kX™Q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N</w:t>
          </w:r>
        </w:p>
      </w:tc>
    </w:tr>
    <w:tr>
      <w:trPr/>
      <w:tc>
        <w:tcPr>
          <w:tcW w:w="907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07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9070"/>
    </w:tblGrid>
    <w:tr>
      <w:trPr/>
      <w:tc>
        <w:tcPr>
          <w:tcW w:w="9070" w:type="dxa"/>
          <w:tcBorders/>
          <w:shd w:fill="F7F5F7" w:val="clear"/>
          <w:vAlign w:val="center"/>
        </w:tcPr>
        <w:p>
          <w:pPr>
            <w:pStyle w:val="Normal"/>
            <w:rPr/>
          </w:pP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R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L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I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N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K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 xml:space="preserve"> 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"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h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t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t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p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: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/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/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w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w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w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.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c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h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i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n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a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i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r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n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.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c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o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m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/</w:t>
          </w:r>
          <w:r>
            <w:rPr>
              <w:rStyle w:val="InternetLink"/>
              <w:color w:val="FF0000"/>
              <w:sz w:val="18"/>
              <w:szCs w:val="18"/>
            </w:rPr>
            <w:fldChar w:fldCharType="begin"/>
          </w:r>
          <w:r>
            <w:rPr>
              <w:rStyle w:val="InternetLink"/>
              <w:sz w:val="18"/>
              <w:szCs w:val="18"/>
              <w:color w:val="FF0000"/>
            </w:rPr>
            <w:instrText xml:space="preserve"> PAGE \* ARABIC </w:instrText>
          </w:r>
          <w:r>
            <w:rPr>
              <w:rStyle w:val="InternetLink"/>
              <w:sz w:val="18"/>
              <w:szCs w:val="18"/>
              <w:color w:val="FF0000"/>
            </w:rPr>
            <w:fldChar w:fldCharType="separate"/>
          </w:r>
          <w:r>
            <w:rPr>
              <w:rStyle w:val="InternetLink"/>
              <w:sz w:val="18"/>
              <w:szCs w:val="18"/>
              <w:color w:val="FF0000"/>
            </w:rPr>
            <w:t>3</w:t>
          </w:r>
          <w:r>
            <w:rPr>
              <w:rStyle w:val="InternetLink"/>
              <w:sz w:val="18"/>
              <w:szCs w:val="18"/>
              <w:color w:val="FF0000"/>
            </w:rPr>
            <w:fldChar w:fldCharType="end"/>
          </w:r>
          <w:r>
            <w:rPr>
              <w:rStyle w:val="InternetLink"/>
              <w:color w:val="FF0000"/>
              <w:sz w:val="18"/>
              <w:szCs w:val="18"/>
            </w:rPr>
            <w:t>S</w:t>
          </w:r>
        </w:p>
      </w:tc>
    </w:tr>
    <w:tr>
      <w:trPr/>
      <w:tc>
        <w:tcPr>
          <w:tcW w:w="907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070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../in/%00U%00S%00D%0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../in/nS&#61840;%1B&#255;&#250;%5E&#203;z%7B&#353;%16Y&#219;bFU:g&#8222;g%0C&#255;X&#8364;&#247;&#8249;&#219;bFU~&#732;&#238;&#8226;I%7B%020%0D%00&#61839;&#8211;@w%16NLu&#207;~Nm%00NSO%16S&#219;&#61839;%0B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../in/%00y&#732;&#238;v&#250;W,g&#8218;i&#181;Q%0D%00,%7B%00N&#8218;&#8218;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../in/%00&#219;bFU&#212;YXbfN%0D%00,%7B%09N&#8218;&#8218;" TargetMode="External"/><Relationship Id="rId25" Type="http://schemas.openxmlformats.org/officeDocument/2006/relationships/hyperlink" Target="../in/%00y&#732;&#238;v%00_U" TargetMode="External"/><Relationship Id="rId26" Type="http://schemas.openxmlformats.org/officeDocument/2006/relationships/hyperlink" Target="../in/%00&#186;NXTV%7Beu%0D%00%0D%00,%7BmQ&#224;z" TargetMode="External"/><Relationship Id="rId27" Type="http://schemas.openxmlformats.org/officeDocument/2006/relationships/hyperlink" Target="../in/%00&#186;NXTV%7Beu%0D%00%0D%00,%7BmQ&#224;z" TargetMode="External"/><Relationship Id="rId28" Type="http://schemas.openxmlformats.org/officeDocument/2006/relationships/hyperlink" Target="../in/%00y&#732;&#238;v&#206;&#732;i&#8211;%06R&#61840;g%0D%00%00N%010y&#732;&#238;v%02%5E:W&#206;&#732;i&#8211;%06R&#61840;g%0D%00&#338;N%010y&#732;&#238;v&#229;%5D%0Bz&#206;&#732;i" TargetMode="External"/><Relationship Id="rId29" Type="http://schemas.openxmlformats.org/officeDocument/2006/relationships/hyperlink" Target="../in/%00y&#732;&#238;v&#206;&#732;i&#8211;%06R&#61840;g%0D%00%00N%010y&#732;&#238;v%02%5E:W&#206;&#732;i&#8211;%06R&#61840;g%0D%00&#338;N%010y&#732;&#238;v&#229;%5D%0Bz&#206;&#732;i" TargetMode="External"/><Relationship Id="rId30" Type="http://schemas.openxmlformats.org/officeDocument/2006/relationships/hyperlink" Target="../in/%00y&#732;&#238;v&#206;&#732;i&#8211;&#8222;v2&#8211;%03&#402;&#249;%5BV%7B%0D%00%00N%010%02%5E:W&#206;&#732;i&#8211;&#196;&#8240;%7F&#61840;&#249;%5BV%7B%0D%00&#338;N%010&#229;%5D%0Bz&#206;&#732;" TargetMode="External"/><Relationship Id="rId31" Type="http://schemas.openxmlformats.org/officeDocument/2006/relationships/hyperlink" Target="../in/%00y&#732;&#238;v&#8226;bD&#61837;%06R&#61840;g%0D%00,%7B%00N&#8218;&#8218;" TargetMode="External"/><Relationship Id="rId32" Type="http://schemas.openxmlformats.org/officeDocument/2006/relationships/hyperlink" Target="../in/%00y&#732;&#238;v&#8226;bD&#61837;%06R&#61840;g%0D%00,%7B%00N&#8218;&#8218;" TargetMode="External"/><Relationship Id="rId33" Type="http://schemas.openxmlformats.org/officeDocument/2006/relationships/hyperlink" Target="../in/%00y&#732;&#238;v&#176;s&#209;&#8216;Am&#207;&#8216;%0D%00%00N%010hQ&#232;&#61840;D&#61837;&#209;&#8216;&#8222;v&#8226;bD&#61837;&#176;s&#209;&#8216;Am" TargetMode="External"/><Relationship Id="rId34" Type="http://schemas.openxmlformats.org/officeDocument/2006/relationships/hyperlink" Target="../in/%00y&#732;&#238;v&#176;s&#209;&#8216;Am&#207;&#8216;%0D%00%00N%010hQ&#232;&#61840;D&#61837;&#209;&#8216;&#8222;v&#8226;bD&#61837;&#176;s&#209;&#8216;Am" TargetMode="External"/><Relationship Id="rId35" Type="http://schemas.openxmlformats.org/officeDocument/2006/relationships/hyperlink" Target="../in/%00%0D%00%09N%010%3BN&#61825;&#8240;&#207;~Nmpenc%07c%07hGl%3B%60" TargetMode="External"/><Relationship Id="rId36" Type="http://schemas.openxmlformats.org/officeDocument/2006/relationships/hyperlink" Target="../in/%00%0D%00%09N%010%3BN&#61825;&#8240;&#207;~Nmpenc%07c%07hGl%3B%60" TargetMode="External"/><Relationship Id="rId37" Type="http://schemas.openxmlformats.org/officeDocument/2006/relationships/hyperlink" Target="../in/%00%0D%00%00N%010&#200;v&#61839;Ns%5Ea&#710;%06R&#61840;g" TargetMode="External"/><Relationship Id="rId38" Type="http://schemas.openxmlformats.org/officeDocument/2006/relationships/hyperlink" Target="../in/%00%0D%00%00N%010&#200;v&#61839;Ns%5Ea&#710;%06R&#61840;g" TargetMode="External"/><Relationship Id="rId39" Type="http://schemas.openxmlformats.org/officeDocument/2006/relationships/hyperlink" Target="../in/%00%0D%00,%7B&#219;V&#8218;&#8218;" TargetMode="External"/><Relationship Id="rId40" Type="http://schemas.openxmlformats.org/officeDocument/2006/relationships/hyperlink" Target="../in/%00%0D%00%0D%00,%7BkQ&#224;z" TargetMode="External"/><Relationship Id="rId41" Type="http://schemas.openxmlformats.org/officeDocument/2006/relationships/hyperlink" Target="../in/%00&#248;vsQ&#193;&#8249;%0Ef&#8225;e&#246;N%0D%00%0D%00eu&amp;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../in/%00%22%00h%00t%00t%00p%00:%00/%00/%00w%00w%00w%00.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../in/%00H%00Y%00P%00E%00R%00L%00I%00N%00K%00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../in/%00%20%00%01%00%14%00-N%14xnfNSlQ&#248;S&#203;N&#205;~%15" TargetMode="External"/><Relationship Id="rId48" Type="http://schemas.openxmlformats.org/officeDocument/2006/relationships/hyperlink" Target="../in/%00%20%00%01%00%14%00-N%14xnfNSlQ&#248;S&#203;N&#205;~%15" TargetMode="External"/><Relationship Id="rId49" Type="http://schemas.openxmlformats.org/officeDocument/2006/relationships/hyperlink" Target="../in/%00H%00Y%00P%00E%00R%00L%00I%00N%00K%00" TargetMode="External"/><Relationship Id="rId50" Type="http://schemas.openxmlformats.org/officeDocument/2006/relationships/hyperlink" Target="../in/%00%20%00%01%00%14%00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cp:keywords/>
  <dc:language>en-US</dc:language>
  <cp:lastModifiedBy>zyph</cp:lastModifiedBy>
  <dcterms:modified xsi:type="dcterms:W3CDTF">2014-03-03T01:23:00Z</dcterms:modified>
  <cp:revision>1795</cp:revision>
  <dc:subject/>
  <dc:title/>
</cp:coreProperties>
</file>