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用颜料、遮光剂和着色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颜料、遮光剂和着色剂</w:t>
            </w:r>
            <w:r>
              <w:rPr>
                <w:rFonts w:ascii="Arial" w:hAnsi="Arial" w:cs="Arial"/>
              </w:rPr>
              <w:t>行业研究</w:t>
            </w:r>
            <w:r>
              <w:rPr>
                <w:rFonts w:ascii="Arial" w:hAnsi="Arial" w:cs="Arial"/>
              </w:rPr>
              <w:t>报告旨在从国家经济和产业发展的战略入手，分析工业用颜料、遮光剂和着色剂未来的政策走向和监管体制的发展趋势，挖掘工业用颜料、遮光剂和着色剂行业的市场潜力，基于重点细分市场领域的深度研究，提供对产业规模、产业结构、区域结构、市场竞争、产业盈利水平等多个角度市场变化的生动描绘，清晰发展方向。预测未来工业用颜料、遮光剂和着色剂业务的市场前景，以帮助客户拨开政策迷雾，寻找工业用颜料、遮光剂和着色剂行业的投资商机。报告在大量的分析、预测的基础上，研究了工业用颜料、遮光剂和着色剂行业今后的发展与投资策略，为工业用颜料、遮光剂和着色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用颜料、遮光剂和着色剂相关企业和科研单位等的实地调查，对国内外工业用颜料、遮光剂和着色剂行业的供给与需求状况、相关行业的发展状况、市场消费变化等进行了分析。重点研究了主要工业用颜料、遮光剂和着色剂品牌的发展状况，以及未来中国工业用颜料、遮光剂和着色剂行业将面临的机遇以及企业的应对策略。报告还分析了工业用颜料、遮光剂和着色剂市场的竞争格局，行业的发展动向，并对行业相关政策进行了介绍和政策趋向研判，是工业用颜料、遮光剂和着色剂生产企业、科研单位、零售企业等单位准确了解目前工业用颜料、遮光剂和着色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用颜料、遮光剂和着色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用颜料、遮光剂和着色剂行业发展轨迹综述</w:t>
            </w:r>
          </w:p>
          <w:p>
            <w:pPr>
              <w:pStyle w:val="Normal"/>
              <w:spacing w:lineRule="atLeast" w:line="380"/>
              <w:rPr/>
            </w:pPr>
            <w:r>
              <w:rPr>
                <w:rFonts w:ascii="Arial" w:hAnsi="Arial" w:cs="Arial"/>
                <w:color w:val="000000"/>
                <w:szCs w:val="21"/>
              </w:rPr>
              <w:t>一、全球工业用颜料、遮光剂和着色剂行业发展历程</w:t>
            </w:r>
          </w:p>
          <w:p>
            <w:pPr>
              <w:pStyle w:val="Normal"/>
              <w:spacing w:lineRule="atLeast" w:line="380"/>
              <w:rPr/>
            </w:pPr>
            <w:r>
              <w:rPr>
                <w:rFonts w:ascii="Arial" w:hAnsi="Arial" w:cs="Arial"/>
                <w:color w:val="000000"/>
                <w:szCs w:val="21"/>
              </w:rPr>
              <w:t>二、全球工业用颜料、遮光剂和着色剂行业发展面临的问题</w:t>
            </w:r>
          </w:p>
          <w:p>
            <w:pPr>
              <w:pStyle w:val="Normal"/>
              <w:spacing w:lineRule="atLeast" w:line="380"/>
              <w:rPr/>
            </w:pPr>
            <w:r>
              <w:rPr>
                <w:rFonts w:ascii="Arial" w:hAnsi="Arial" w:cs="Arial"/>
                <w:color w:val="000000"/>
                <w:szCs w:val="21"/>
              </w:rPr>
              <w:t>三、全球工业用颜料、遮光剂和着色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用颜料、遮光剂和着色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用颜料、遮光剂和着色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工业用颜料、遮光剂和着色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工业用颜料、遮光剂和着色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工业用颜料、遮光剂和着色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工业用颜料、遮光剂和着色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颜料、遮光剂和着色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颜料、遮光剂和着色剂行业发展概况</w:t>
            </w:r>
          </w:p>
          <w:p>
            <w:pPr>
              <w:pStyle w:val="Normal"/>
              <w:spacing w:lineRule="atLeast" w:line="380"/>
              <w:rPr/>
            </w:pPr>
            <w:r>
              <w:rPr>
                <w:rFonts w:ascii="Arial" w:hAnsi="Arial" w:cs="Arial"/>
                <w:color w:val="000000"/>
                <w:szCs w:val="21"/>
              </w:rPr>
              <w:t>一、工业用颜料、遮光剂和着色剂行业发展特点分析</w:t>
            </w:r>
          </w:p>
          <w:p>
            <w:pPr>
              <w:pStyle w:val="Normal"/>
              <w:spacing w:lineRule="atLeast" w:line="380"/>
              <w:rPr/>
            </w:pPr>
            <w:r>
              <w:rPr>
                <w:rFonts w:ascii="Arial" w:hAnsi="Arial" w:cs="Arial"/>
                <w:color w:val="000000"/>
                <w:szCs w:val="21"/>
              </w:rPr>
              <w:t>二、工业用颜料、遮光剂和着色剂行业投资现状分析</w:t>
            </w:r>
          </w:p>
          <w:p>
            <w:pPr>
              <w:pStyle w:val="Normal"/>
              <w:spacing w:lineRule="atLeast" w:line="380"/>
              <w:rPr/>
            </w:pPr>
            <w:r>
              <w:rPr>
                <w:rFonts w:ascii="Arial" w:hAnsi="Arial" w:cs="Arial"/>
                <w:color w:val="000000"/>
                <w:szCs w:val="21"/>
              </w:rPr>
              <w:t>三、工业用颜料、遮光剂和着色剂行业总产值分析</w:t>
            </w:r>
          </w:p>
          <w:p>
            <w:pPr>
              <w:pStyle w:val="Normal"/>
              <w:spacing w:lineRule="atLeast" w:line="380"/>
              <w:rPr/>
            </w:pPr>
            <w:r>
              <w:rPr>
                <w:rFonts w:ascii="Arial" w:hAnsi="Arial" w:cs="Arial"/>
                <w:color w:val="000000"/>
                <w:szCs w:val="21"/>
              </w:rPr>
              <w:t>四、工业用颜料、遮光剂和着色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颜料、遮光剂和着色剂行业市场情况分析</w:t>
            </w:r>
          </w:p>
          <w:p>
            <w:pPr>
              <w:pStyle w:val="Normal"/>
              <w:spacing w:lineRule="atLeast" w:line="380"/>
              <w:rPr/>
            </w:pPr>
            <w:r>
              <w:rPr>
                <w:rFonts w:ascii="Arial" w:hAnsi="Arial" w:cs="Arial"/>
                <w:color w:val="000000"/>
                <w:szCs w:val="21"/>
              </w:rPr>
              <w:t>一、工业用颜料、遮光剂和着色剂行业市场发展分析</w:t>
            </w:r>
          </w:p>
          <w:p>
            <w:pPr>
              <w:pStyle w:val="Normal"/>
              <w:spacing w:lineRule="atLeast" w:line="380"/>
              <w:rPr/>
            </w:pPr>
            <w:r>
              <w:rPr>
                <w:rFonts w:ascii="Arial" w:hAnsi="Arial" w:cs="Arial"/>
                <w:color w:val="000000"/>
                <w:szCs w:val="21"/>
              </w:rPr>
              <w:t>二、工业用颜料、遮光剂和着色剂市场存在的问题</w:t>
            </w:r>
          </w:p>
          <w:p>
            <w:pPr>
              <w:pStyle w:val="Normal"/>
              <w:spacing w:lineRule="atLeast" w:line="380"/>
              <w:rPr/>
            </w:pPr>
            <w:r>
              <w:rPr>
                <w:rFonts w:ascii="Arial" w:hAnsi="Arial" w:cs="Arial"/>
                <w:color w:val="000000"/>
                <w:szCs w:val="21"/>
              </w:rPr>
              <w:t>三、工业用颜料、遮光剂和着色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颜料、遮光剂和着色剂产销状况分析</w:t>
            </w:r>
          </w:p>
          <w:p>
            <w:pPr>
              <w:pStyle w:val="Normal"/>
              <w:spacing w:lineRule="atLeast" w:line="380"/>
              <w:rPr/>
            </w:pPr>
            <w:r>
              <w:rPr>
                <w:rFonts w:ascii="Arial" w:hAnsi="Arial" w:cs="Arial"/>
                <w:color w:val="000000"/>
                <w:szCs w:val="21"/>
              </w:rPr>
              <w:t>一、工业用颜料、遮光剂和着色剂产量分析</w:t>
            </w:r>
          </w:p>
          <w:p>
            <w:pPr>
              <w:pStyle w:val="Normal"/>
              <w:spacing w:lineRule="atLeast" w:line="380"/>
              <w:rPr/>
            </w:pPr>
            <w:r>
              <w:rPr>
                <w:rFonts w:ascii="Arial" w:hAnsi="Arial" w:cs="Arial"/>
                <w:color w:val="000000"/>
                <w:szCs w:val="21"/>
              </w:rPr>
              <w:t>二、工业用颜料、遮光剂和着色剂产能分析</w:t>
            </w:r>
          </w:p>
          <w:p>
            <w:pPr>
              <w:pStyle w:val="Normal"/>
              <w:spacing w:lineRule="atLeast" w:line="380"/>
              <w:rPr/>
            </w:pPr>
            <w:r>
              <w:rPr>
                <w:rFonts w:ascii="Arial" w:hAnsi="Arial" w:cs="Arial"/>
                <w:color w:val="000000"/>
                <w:szCs w:val="21"/>
              </w:rPr>
              <w:t>三、工业用颜料、遮光剂和着色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颜料、遮光剂和着色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用颜料、遮光剂和着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用颜料、遮光剂和着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用颜料、遮光剂和着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用颜料、遮光剂和着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工业用颜料、遮光剂和着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工业用颜料、遮光剂和着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工业用颜料、遮光剂和着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工业用颜料、遮光剂和着色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颜料、遮光剂和着色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颜料、遮光剂和着色剂行业投资机会分析</w:t>
            </w:r>
          </w:p>
          <w:p>
            <w:pPr>
              <w:pStyle w:val="Normal"/>
              <w:spacing w:lineRule="atLeast" w:line="380"/>
              <w:rPr/>
            </w:pPr>
            <w:r>
              <w:rPr>
                <w:rFonts w:ascii="Arial" w:hAnsi="Arial" w:cs="Arial"/>
                <w:color w:val="000000"/>
                <w:szCs w:val="21"/>
              </w:rPr>
              <w:t>一、工业用颜料、遮光剂和着色剂投资项目分析</w:t>
            </w:r>
          </w:p>
          <w:p>
            <w:pPr>
              <w:pStyle w:val="Normal"/>
              <w:spacing w:lineRule="atLeast" w:line="380"/>
              <w:rPr/>
            </w:pPr>
            <w:r>
              <w:rPr>
                <w:rFonts w:ascii="Arial" w:hAnsi="Arial" w:cs="Arial"/>
                <w:color w:val="000000"/>
                <w:szCs w:val="21"/>
              </w:rPr>
              <w:t>二、可以投资的工业用颜料、遮光剂和着色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用颜料、遮光剂和着色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工业用颜料、遮光剂和着色剂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工业用颜料、遮光剂和着色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用颜料、遮光剂和着色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颜料、遮光剂和着色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颜料、遮光剂和着色剂行业集中度分析</w:t>
            </w:r>
          </w:p>
          <w:p>
            <w:pPr>
              <w:pStyle w:val="Normal"/>
              <w:spacing w:lineRule="atLeast" w:line="380"/>
              <w:rPr/>
            </w:pPr>
            <w:r>
              <w:rPr>
                <w:rFonts w:ascii="Arial" w:hAnsi="Arial" w:cs="Arial"/>
                <w:color w:val="000000"/>
                <w:szCs w:val="21"/>
              </w:rPr>
              <w:t>一、工业用颜料、遮光剂和着色剂市场集中度分析</w:t>
            </w:r>
          </w:p>
          <w:p>
            <w:pPr>
              <w:pStyle w:val="Normal"/>
              <w:spacing w:lineRule="atLeast" w:line="380"/>
              <w:rPr/>
            </w:pPr>
            <w:r>
              <w:rPr>
                <w:rFonts w:ascii="Arial" w:hAnsi="Arial" w:cs="Arial"/>
                <w:color w:val="000000"/>
                <w:szCs w:val="21"/>
              </w:rPr>
              <w:t>二、工业用颜料、遮光剂和着色剂企业集中度分析</w:t>
            </w:r>
          </w:p>
          <w:p>
            <w:pPr>
              <w:pStyle w:val="Normal"/>
              <w:spacing w:lineRule="atLeast" w:line="380"/>
              <w:rPr/>
            </w:pPr>
            <w:r>
              <w:rPr>
                <w:rFonts w:ascii="Arial" w:hAnsi="Arial" w:cs="Arial"/>
                <w:color w:val="000000"/>
                <w:szCs w:val="21"/>
              </w:rPr>
              <w:t>三、工业用颜料、遮光剂和着色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颜料、遮光剂和着色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颜料、遮光剂和着色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用颜料、遮光剂和着色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工业用颜料、遮光剂和着色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工业用颜料、遮光剂和着色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工业用颜料、遮光剂和着色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用颜料、遮光剂和着色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颜料、遮光剂和着色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颜料、遮光剂和着色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颜料、遮光剂和着色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用颜料、遮光剂和着色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用颜料、遮光剂和着色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用颜料、遮光剂和着色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用颜料、遮光剂和着色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用颜料、遮光剂和着色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用颜料、遮光剂和着色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业用颜料、遮光剂和着色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工业用颜料、遮光剂和着色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用颜料、遮光剂和着色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工业用颜料、遮光剂和着色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颜料、遮光剂和着色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颜料、遮光剂和着色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颜料、遮光剂和着色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颜料、遮光剂和着色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颜料、遮光剂和着色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工业用颜料、遮光剂和着色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业用颜料、遮光剂和着色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颜料、遮光剂和着色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颜料、遮光剂和着色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颜料、遮光剂和着色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用颜料、遮光剂和着色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工业用颜料、遮光剂和着色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工业用颜料、遮光剂和着色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工业用颜料、遮光剂和着色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工业用颜料、遮光剂和着色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工业用颜料、遮光剂和着色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颜料、遮光剂和着色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颜料、遮光剂和着色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颜料、遮光剂和着色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颜料、遮光剂和着色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用颜料、遮光剂和着色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用颜料、遮光剂和着色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用颜料、遮光剂和着色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颜料、遮光剂和着色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颜料、遮光剂和着色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业用颜料、遮光剂和着色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颜料、遮光剂和着色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颜料、遮光剂和着色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颜料、遮光剂和着色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颜料、遮光剂和着色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颜料、遮光剂和着色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用颜料、遮光剂和着色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颜料、遮光剂和着色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颜料、遮光剂和着色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颜料、遮光剂和着色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业用颜料、遮光剂和着色剂价格策略分析</w:t>
            </w:r>
          </w:p>
          <w:p>
            <w:pPr>
              <w:pStyle w:val="Normal"/>
              <w:spacing w:lineRule="atLeast" w:line="380"/>
              <w:rPr/>
            </w:pPr>
            <w:r>
              <w:rPr>
                <w:rFonts w:ascii="Arial" w:hAnsi="Arial" w:cs="Arial"/>
                <w:color w:val="000000"/>
                <w:szCs w:val="21"/>
              </w:rPr>
              <w:t>二、工业用颜料、遮光剂和着色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用颜料、遮光剂和着色剂企业竞争力的策略</w:t>
            </w:r>
          </w:p>
          <w:p>
            <w:pPr>
              <w:pStyle w:val="Normal"/>
              <w:spacing w:lineRule="atLeast" w:line="380"/>
              <w:rPr/>
            </w:pPr>
            <w:r>
              <w:rPr>
                <w:rFonts w:ascii="Arial" w:hAnsi="Arial" w:cs="Arial"/>
                <w:color w:val="000000"/>
                <w:szCs w:val="21"/>
              </w:rPr>
              <w:t>一、提高中国工业用颜料、遮光剂和着色剂企业核心竞争力的对策</w:t>
            </w:r>
          </w:p>
          <w:p>
            <w:pPr>
              <w:pStyle w:val="Normal"/>
              <w:spacing w:lineRule="atLeast" w:line="380"/>
              <w:rPr/>
            </w:pPr>
            <w:r>
              <w:rPr>
                <w:rFonts w:ascii="Arial" w:hAnsi="Arial" w:cs="Arial"/>
                <w:color w:val="000000"/>
                <w:szCs w:val="21"/>
              </w:rPr>
              <w:t>二、工业用颜料、遮光剂和着色剂企业提升竞争力的主要方向</w:t>
            </w:r>
          </w:p>
          <w:p>
            <w:pPr>
              <w:pStyle w:val="Normal"/>
              <w:spacing w:lineRule="atLeast" w:line="380"/>
              <w:rPr/>
            </w:pPr>
            <w:r>
              <w:rPr>
                <w:rFonts w:ascii="Arial" w:hAnsi="Arial" w:cs="Arial"/>
                <w:color w:val="000000"/>
                <w:szCs w:val="21"/>
              </w:rPr>
              <w:t>三、影响工业用颜料、遮光剂和着色剂企业核心竞争力的因素及提升途径</w:t>
            </w:r>
          </w:p>
          <w:p>
            <w:pPr>
              <w:pStyle w:val="Normal"/>
              <w:spacing w:lineRule="atLeast" w:line="380"/>
              <w:rPr/>
            </w:pPr>
            <w:r>
              <w:rPr>
                <w:rFonts w:ascii="Arial" w:hAnsi="Arial" w:cs="Arial"/>
                <w:color w:val="000000"/>
                <w:szCs w:val="21"/>
              </w:rPr>
              <w:t>四、提高工业用颜料、遮光剂和着色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用颜料、遮光剂和着色剂品牌的战略思考</w:t>
            </w:r>
          </w:p>
          <w:p>
            <w:pPr>
              <w:pStyle w:val="Normal"/>
              <w:spacing w:lineRule="atLeast" w:line="380"/>
              <w:rPr/>
            </w:pPr>
            <w:r>
              <w:rPr>
                <w:rFonts w:ascii="Arial" w:hAnsi="Arial" w:cs="Arial"/>
                <w:color w:val="000000"/>
                <w:szCs w:val="21"/>
              </w:rPr>
              <w:t>一、工业用颜料、遮光剂和着色剂实施品牌战略的意义</w:t>
            </w:r>
          </w:p>
          <w:p>
            <w:pPr>
              <w:pStyle w:val="Normal"/>
              <w:spacing w:lineRule="atLeast" w:line="380"/>
              <w:rPr/>
            </w:pPr>
            <w:r>
              <w:rPr>
                <w:rFonts w:ascii="Arial" w:hAnsi="Arial" w:cs="Arial"/>
                <w:color w:val="000000"/>
                <w:szCs w:val="21"/>
              </w:rPr>
              <w:t>二、工业用颜料、遮光剂和着色剂企业品牌的现状分析</w:t>
            </w:r>
          </w:p>
          <w:p>
            <w:pPr>
              <w:pStyle w:val="Normal"/>
              <w:spacing w:lineRule="atLeast" w:line="380"/>
              <w:rPr/>
            </w:pPr>
            <w:r>
              <w:rPr>
                <w:rFonts w:ascii="Arial" w:hAnsi="Arial" w:cs="Arial"/>
                <w:color w:val="000000"/>
                <w:szCs w:val="21"/>
              </w:rPr>
              <w:t>三、我国工业用颜料、遮光剂和着色剂企业的品牌战略</w:t>
            </w:r>
          </w:p>
          <w:p>
            <w:pPr>
              <w:pStyle w:val="Normal"/>
              <w:spacing w:lineRule="atLeast" w:line="380"/>
              <w:rPr/>
            </w:pPr>
            <w:r>
              <w:rPr>
                <w:rFonts w:ascii="Arial" w:hAnsi="Arial" w:cs="Arial"/>
                <w:color w:val="000000"/>
                <w:szCs w:val="21"/>
              </w:rPr>
              <w:t>四、工业用颜料、遮光剂和着色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业用颜料、遮光剂和着色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工业用颜料、遮光剂和着色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业用颜料、遮光剂和着色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工业用颜料、遮光剂和着色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业用颜料、遮光剂和着色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工业用颜料、遮光剂和着色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业用颜料、遮光剂和着色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工业用颜料、遮光剂和着色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业用颜料、遮光剂和着色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用颜料、遮光剂和着色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工业用颜料、遮光剂和着色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颜料、遮光剂和着色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颜料、遮光剂和着色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颜料、遮光剂和着色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业用颜料、遮光剂和着色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颜料、遮光剂和着色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颜料、遮光剂和着色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颜料、遮光剂和着色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颜料、遮光剂和着色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工业用颜料、遮光剂和着色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颜料、遮光剂和着色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颜料、遮光剂和着色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颜料、遮光剂和着色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工业用颜料、遮光剂和着色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颜料、遮光剂和着色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颜料、遮光剂和着色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颜料、遮光剂和着色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工业用颜料、遮光剂和着色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颜料、遮光剂和着色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颜料、遮光剂和着色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颜料、遮光剂和着色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工业用颜料、遮光剂和着色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颜料、遮光剂和着色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颜料、遮光剂和着色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颜料、遮光剂和着色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工业用颜料、遮光剂和着色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颜料、遮光剂和着色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颜料、遮光剂和着色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颜料、遮光剂和着色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工业用颜料、遮光剂和着色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颜料、遮光剂和着色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颜料、遮光剂和着色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颜料、遮光剂和着色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工业用颜料、遮光剂和着色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颜料、遮光剂和着色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颜料、遮光剂和着色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颜料、遮光剂和着色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颜料、遮光剂和着色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用颜料、遮光剂和着色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颜料、遮光剂和着色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颜料、遮光剂和着色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颜料、遮光剂和着色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颜料、遮光剂和着色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颜料、遮光剂和着色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颜料、遮光剂和着色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颜料、遮光剂和着色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颜料、遮光剂和着色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工业用颜料、遮光剂和着色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用颜料、遮光剂和着色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用颜料、遮光剂和着色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用颜料、遮光剂和着色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用颜料、遮光剂和着色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用颜料、遮光剂和着色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用颜料、遮光剂和着色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用颜料、遮光剂和着色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工业用颜料、遮光剂和着色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用颜料、遮光剂和着色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颜料、遮光剂和着色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颜料、遮光剂和着色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用颜料、遮光剂和着色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颜料、遮光剂和着色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颜料、遮光剂和着色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颜料、遮光剂和着色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颜料、遮光剂和着色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颜料、遮光剂和着色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颜料、遮光剂和着色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工业用颜料、遮光剂和着色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工业用颜料、遮光剂和着色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颜料、遮光剂和着色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颜料、遮光剂和着色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业用颜料、遮光剂和着色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颜料、遮光剂和着色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工业用颜料、遮光剂和着色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颜料、遮光剂和着色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工业用颜料、遮光剂和着色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颜料、遮光剂和着色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工业用颜料、遮光剂和着色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颜料、遮光剂和着色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颜料、遮光剂和着色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颜料、遮光剂和着色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颜料、遮光剂和着色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颜料、遮光剂和着色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用颜料、遮光剂和着色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颜料、遮光剂和着色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颜料、遮光剂和着色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颜料、遮光剂和着色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颜料、遮光剂和着色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颜料、遮光剂和着色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颜料、遮光剂和着色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颜料、遮光剂和着色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58:00Z</dcterms:modified>
  <cp:revision>256</cp:revision>
  <dc:subject/>
  <dc:title/>
</cp:coreProperties>
</file>