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简工艺品竹编茶叶盒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竹简工艺品竹编茶叶盒行业竞争格局与零售渠道战略优化研究咨询报告》依托公司多年对竹简工艺品竹编茶叶盒行业的研究，结合竹简工艺品竹编茶叶盒行业历年供需关系变化规律，对竹简工艺品竹编茶叶盒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竹简工艺品竹编茶叶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竹简工艺品竹编茶叶盒行业历史数据规律性的基础上，结合上下游产业链的发展趋势变化，通过一元线性回归分析，拟合方程，多种预测方法综合横对比的基础上，对我国未来竹简工艺品竹编茶叶盒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竹简工艺品竹编茶叶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简工艺品竹编茶叶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简工艺品竹编茶叶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简工艺品竹编茶叶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竹简工艺品竹编茶叶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简工艺品竹编茶叶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竹编茶叶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竹编茶叶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竹简工艺品竹编茶叶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竹简工艺品竹编茶叶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竹编茶叶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简工艺品竹编茶叶盒产品的品牌市场调查</w:t>
            </w:r>
          </w:p>
          <w:p>
            <w:pPr>
              <w:pStyle w:val="Normal"/>
              <w:spacing w:lineRule="atLeast" w:line="380"/>
              <w:rPr/>
            </w:pPr>
            <w:r>
              <w:rPr>
                <w:rFonts w:ascii="Arial" w:hAnsi="Arial" w:cs="Arial"/>
                <w:color w:val="000000"/>
                <w:szCs w:val="21"/>
              </w:rPr>
              <w:t>一、消费者对竹简工艺品竹编茶叶盒品牌认知度宏观调查</w:t>
            </w:r>
          </w:p>
          <w:p>
            <w:pPr>
              <w:pStyle w:val="Normal"/>
              <w:spacing w:lineRule="atLeast" w:line="380"/>
              <w:rPr/>
            </w:pPr>
            <w:r>
              <w:rPr>
                <w:rFonts w:ascii="Arial" w:hAnsi="Arial" w:cs="Arial"/>
                <w:color w:val="000000"/>
                <w:szCs w:val="21"/>
              </w:rPr>
              <w:t>二、消费者对竹简工艺品竹编茶叶盒产品的品牌偏好调查</w:t>
            </w:r>
          </w:p>
          <w:p>
            <w:pPr>
              <w:pStyle w:val="Normal"/>
              <w:spacing w:lineRule="atLeast" w:line="380"/>
              <w:rPr/>
            </w:pPr>
            <w:r>
              <w:rPr>
                <w:rFonts w:ascii="Arial" w:hAnsi="Arial" w:cs="Arial"/>
                <w:color w:val="000000"/>
                <w:szCs w:val="21"/>
              </w:rPr>
              <w:t>三、消费者对竹简工艺品竹编茶叶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简工艺品竹编茶叶盒品牌忠诚度调查</w:t>
            </w:r>
          </w:p>
          <w:p>
            <w:pPr>
              <w:pStyle w:val="Normal"/>
              <w:spacing w:lineRule="atLeast" w:line="380"/>
              <w:rPr/>
            </w:pPr>
            <w:r>
              <w:rPr>
                <w:rFonts w:ascii="Arial" w:hAnsi="Arial" w:cs="Arial"/>
                <w:color w:val="000000"/>
                <w:szCs w:val="21"/>
              </w:rPr>
              <w:t>六、竹简工艺品竹编茶叶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竹简工艺品竹编茶叶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竹简工艺品竹编茶叶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竹编茶叶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简工艺品竹编茶叶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简工艺品竹编茶叶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竹简工艺品竹编茶叶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竹简工艺品竹编茶叶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竹简工艺品竹编茶叶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竹简工艺品竹编茶叶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简工艺品竹编茶叶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简工艺品竹编茶叶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简工艺品竹编茶叶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简工艺品竹编茶叶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竹简工艺品竹编茶叶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竹编茶叶盒行业历史竞争格局概况</w:t>
            </w:r>
          </w:p>
          <w:p>
            <w:pPr>
              <w:pStyle w:val="Normal"/>
              <w:spacing w:lineRule="atLeast" w:line="380"/>
              <w:rPr/>
            </w:pPr>
            <w:r>
              <w:rPr>
                <w:rFonts w:ascii="Arial" w:hAnsi="Arial" w:cs="Arial"/>
                <w:color w:val="000000"/>
                <w:szCs w:val="21"/>
              </w:rPr>
              <w:t>一、竹简工艺品竹编茶叶盒行业集中度分析</w:t>
            </w:r>
          </w:p>
          <w:p>
            <w:pPr>
              <w:pStyle w:val="Normal"/>
              <w:spacing w:lineRule="atLeast" w:line="380"/>
              <w:rPr/>
            </w:pPr>
            <w:r>
              <w:rPr>
                <w:rFonts w:ascii="Arial" w:hAnsi="Arial" w:cs="Arial"/>
                <w:color w:val="000000"/>
                <w:szCs w:val="21"/>
              </w:rPr>
              <w:t>二、竹简工艺品竹编茶叶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竹编茶叶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简工艺品竹编茶叶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竹简工艺品竹编茶叶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竹编茶叶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简工艺品竹编茶叶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简工艺品竹编茶叶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简工艺品竹编茶叶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简工艺品竹编茶叶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竹编茶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简工艺品竹编茶叶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简工艺品竹编茶叶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简工艺品竹编茶叶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竹简工艺品竹编茶叶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竹编茶叶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简工艺品竹编茶叶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简工艺品竹编茶叶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简工艺品竹编茶叶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简工艺品竹编茶叶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竹简工艺品竹编茶叶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竹简工艺品竹编茶叶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竹简工艺品竹编茶叶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竹简工艺品竹编茶叶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竹简工艺品竹编茶叶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简工艺品竹编茶叶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简工艺品竹编茶叶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简工艺品竹编茶叶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简工艺品竹编茶叶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简工艺品竹编茶叶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简工艺品竹编茶叶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简工艺品竹编茶叶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竹简工艺品竹编茶叶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竹编茶叶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竹编茶叶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简工艺品竹编茶叶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简工艺品竹编茶叶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简工艺品竹编茶叶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简工艺品竹编茶叶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简工艺品竹编茶叶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简工艺品竹编茶叶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简工艺品竹编茶叶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简工艺品竹编茶叶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竹简工艺品竹编茶叶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竹编茶叶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竹编茶叶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竹编茶叶盒行业企业的资本运作模式</w:t>
            </w:r>
          </w:p>
          <w:p>
            <w:pPr>
              <w:pStyle w:val="Normal"/>
              <w:spacing w:lineRule="atLeast" w:line="380"/>
              <w:rPr/>
            </w:pPr>
            <w:r>
              <w:rPr>
                <w:rFonts w:ascii="Arial" w:hAnsi="Arial" w:cs="Arial"/>
                <w:color w:val="000000"/>
                <w:szCs w:val="21"/>
              </w:rPr>
              <w:t>一、竹简工艺品竹编茶叶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竹简工艺品竹编茶叶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竹简工艺品竹编茶叶盒行业企业的融资方式选择建议</w:t>
            </w:r>
          </w:p>
          <w:p>
            <w:pPr>
              <w:pStyle w:val="Normal"/>
              <w:spacing w:lineRule="atLeast" w:line="380"/>
              <w:rPr/>
            </w:pPr>
            <w:r>
              <w:rPr>
                <w:rFonts w:ascii="Arial" w:hAnsi="Arial" w:cs="Arial"/>
                <w:color w:val="000000"/>
                <w:szCs w:val="21"/>
              </w:rPr>
              <w:t>二、竹简工艺品竹编茶叶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竹编茶叶盒行业企业营销模式建议</w:t>
            </w:r>
          </w:p>
          <w:p>
            <w:pPr>
              <w:pStyle w:val="Normal"/>
              <w:spacing w:lineRule="atLeast" w:line="380"/>
              <w:rPr/>
            </w:pPr>
            <w:r>
              <w:rPr>
                <w:rFonts w:ascii="Arial" w:hAnsi="Arial" w:cs="Arial"/>
                <w:color w:val="000000"/>
                <w:szCs w:val="21"/>
              </w:rPr>
              <w:t>一、竹简工艺品竹编茶叶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竹简工艺品竹编茶叶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竹简工艺品竹编茶叶盒行业企业的品牌建设</w:t>
            </w:r>
          </w:p>
          <w:p>
            <w:pPr>
              <w:pStyle w:val="Normal"/>
              <w:spacing w:lineRule="atLeast" w:line="380"/>
              <w:rPr/>
            </w:pPr>
            <w:r>
              <w:rPr>
                <w:rFonts w:ascii="Arial" w:hAnsi="Arial" w:cs="Arial"/>
                <w:color w:val="000000"/>
                <w:szCs w:val="21"/>
              </w:rPr>
              <w:t>二、竹简工艺品竹编茶叶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竹简工艺品竹编茶叶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竹简工艺品竹编茶叶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简工艺品竹编茶叶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竹编茶叶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竹编茶叶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竹简工艺品竹编茶叶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竹简工艺品竹编茶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简工艺品竹编茶叶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简工艺品竹编茶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简工艺品竹编茶叶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简工艺品竹编茶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竹简工艺品竹编茶叶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竹简工艺品竹编茶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简工艺品竹编茶叶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简工艺品竹编茶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简工艺品竹编茶叶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简工艺品竹编茶叶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竹编茶叶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简工艺品竹编茶叶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简工艺品竹编茶叶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简工艺品竹编茶叶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简工艺品竹编茶叶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竹简工艺品竹编茶叶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竹编茶叶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竹编茶叶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竹简工艺品竹编茶叶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竹编茶叶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竹编茶叶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竹编茶叶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竹编茶叶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竹编茶叶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竹编茶叶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简工艺品竹编茶叶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简工艺品竹编茶叶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竹编茶叶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竹编茶叶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竹简工艺品竹编茶叶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简工艺品竹编茶叶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竹编茶叶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简工艺品竹编茶叶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简工艺品竹编茶叶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简工艺品竹编茶叶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简工艺品竹编茶叶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简工艺品竹编茶叶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简工艺品竹编茶叶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28:00Z</dcterms:modified>
  <cp:revision>239</cp:revision>
  <dc:subject/>
  <dc:title/>
</cp:coreProperties>
</file>