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悬架弹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悬架弹簧行业研究报告主要分析了悬架弹簧行业的市场规模、悬架弹簧市场供需求状况、悬架弹簧市场竞争状况和悬架弹簧主要企业经营情况、悬架弹簧市场主要企业的市场占有率，同时对悬架弹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悬架弹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架弹簧专业研究单位等公布和提供的大量资料。对我国悬架弹簧行业作了详尽深入的分析，为悬架弹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架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架弹簧行业技术环境分析</w:t>
            </w:r>
          </w:p>
          <w:p>
            <w:pPr>
              <w:pStyle w:val="Normal"/>
              <w:spacing w:lineRule="atLeast" w:line="380"/>
              <w:rPr/>
            </w:pPr>
            <w:r>
              <w:rPr>
                <w:rFonts w:ascii="Arial" w:hAnsi="Arial" w:cs="Arial"/>
                <w:color w:val="000000"/>
                <w:szCs w:val="21"/>
              </w:rPr>
              <w:t>一、中国悬架弹簧技术发展概况</w:t>
            </w:r>
          </w:p>
          <w:p>
            <w:pPr>
              <w:pStyle w:val="Normal"/>
              <w:spacing w:lineRule="atLeast" w:line="380"/>
              <w:rPr/>
            </w:pPr>
            <w:r>
              <w:rPr>
                <w:rFonts w:ascii="Arial" w:hAnsi="Arial" w:cs="Arial"/>
                <w:color w:val="000000"/>
                <w:szCs w:val="21"/>
              </w:rPr>
              <w:t>二、中国悬架弹簧产品工艺特点或流程</w:t>
            </w:r>
          </w:p>
          <w:p>
            <w:pPr>
              <w:pStyle w:val="Normal"/>
              <w:spacing w:lineRule="atLeast" w:line="380"/>
              <w:rPr/>
            </w:pPr>
            <w:r>
              <w:rPr>
                <w:rFonts w:ascii="Arial" w:hAnsi="Arial" w:cs="Arial"/>
                <w:color w:val="000000"/>
                <w:szCs w:val="21"/>
              </w:rPr>
              <w:t>三、中国悬架弹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架弹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悬架弹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悬架弹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悬架弹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悬架弹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悬架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悬架弹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悬架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悬架弹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架弹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悬架弹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悬架弹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架弹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架弹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悬架弹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悬架弹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悬架弹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悬架弹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悬架弹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架弹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悬架弹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架弹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悬架弹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悬架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悬架弹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悬架弹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悬架弹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悬架弹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悬架弹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悬架弹簧产品相关产业的发展对悬架弹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悬架弹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悬架弹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架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投资机会分析</w:t>
            </w:r>
          </w:p>
          <w:p>
            <w:pPr>
              <w:pStyle w:val="Normal"/>
              <w:spacing w:lineRule="atLeast" w:line="380"/>
              <w:rPr/>
            </w:pPr>
            <w:r>
              <w:rPr>
                <w:rFonts w:ascii="Arial" w:hAnsi="Arial" w:cs="Arial"/>
                <w:color w:val="000000"/>
                <w:szCs w:val="21"/>
              </w:rPr>
              <w:t>一、悬架弹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悬架弹簧行业投资区域</w:t>
            </w:r>
          </w:p>
          <w:p>
            <w:pPr>
              <w:pStyle w:val="Normal"/>
              <w:spacing w:lineRule="atLeast" w:line="380"/>
              <w:rPr/>
            </w:pPr>
            <w:r>
              <w:rPr>
                <w:rFonts w:ascii="Arial" w:hAnsi="Arial" w:cs="Arial"/>
                <w:color w:val="000000"/>
                <w:szCs w:val="21"/>
              </w:rPr>
              <w:t>四、悬架弹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悬架弹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悬架弹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悬架弹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悬架弹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悬架弹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悬架弹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悬架弹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悬架弹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架弹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悬架弹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架弹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悬架弹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架弹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悬架弹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悬架弹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悬架弹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悬架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悬架弹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悬架弹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悬架弹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悬架弹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悬架弹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0:00Z</dcterms:modified>
  <cp:revision>197</cp:revision>
  <dc:subject/>
  <dc:title/>
</cp:coreProperties>
</file>