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发泡剂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万能发泡剂行业长期跟踪监测，分析万能发泡剂行业需求、供给、经营特性、获取能力、产业链和价值链等多方面的内容，整合行业、市场、企业、用户等多层面数据和信息资源，为客户提供深度的万能发泡剂行业研究报告，以专业的研究方法帮助客户深入的了解万能发泡剂行业，发现投资价值和投资机会，规避经营风险，提高管理和运营能力。万能发泡剂行业报告是从事万能发泡剂行业投资之前，对万能发泡剂行业相关各种因素进行具体调查、研究、分析，评估项目可行性、效果效益程度，提出建设性意见建议对策等，为万能发泡剂行业投资决策者和主管机关审批的研究性报告。以阐述对万能发泡剂行业的理论认识为主要内容，重在研究万能发泡剂行业本质及规律性认识的研究。万能发泡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发泡剂专业研究单位等公布和提供的大量资料。对我国万能发泡剂的行业现状、市场各类经营指标的情况、重点企业状况、区域市场发展情况等内容进行详细的阐述和深入的分析，着重对万能发泡剂业务的发展进行详尽深入的分析，并根据万能发泡剂行业的政策经济发展环境对万能发泡剂行业潜在的风险和防范建议进行分析。最后提出研究者对万能发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发泡剂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产品性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行业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万能发泡剂市场供需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发泡剂市场供给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万能发泡剂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发泡剂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市场需求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万能发泡剂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发泡剂需求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万能发泡剂区域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发泡剂市场价格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发泡剂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发泡剂价格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能发泡剂行业相关产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行业产业链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上游产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二苯醚产品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二苯醚生产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下游产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合成材料制造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塑料制品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橡胶制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万能发泡剂进出口数据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发泡剂进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万能发泡剂进口数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万能发泡剂进口金额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万能发泡剂进口来源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万能发泡剂进口均价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出口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万能发泡剂出口数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万能发泡剂出口金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万能发泡剂出口流向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万能发泡剂出口均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发泡剂行业竞争格局及战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发泡剂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发泡剂行业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企业投资兼并与重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国内企业兼并重组发展态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内万能发泡剂企业并购整合风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万能发泡剂行业并购与重组对策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企业资本市场运作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万能发泡剂企业兼并及收购建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万能发泡剂企业融资方式选择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万能发泡剂企业海外市场运作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发泡剂分销渠道及营销策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分销渠道及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市场分销模式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直效分销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代理经销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OBSH</w:t>
            </w:r>
            <w:r>
              <w:rPr>
                <w:rFonts w:ascii="Arial" w:hAnsi="Arial" w:cs="Arial"/>
                <w:color w:val="000000"/>
                <w:szCs w:val="21"/>
              </w:rPr>
              <w:t>发泡剂关联营销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w:t>
            </w:r>
            <w:r>
              <w:rPr>
                <w:rFonts w:cs="Arial" w:ascii="Arial" w:hAnsi="Arial"/>
                <w:color w:val="000000"/>
                <w:szCs w:val="21"/>
              </w:rPr>
              <w:t>OBSH</w:t>
            </w:r>
            <w:r>
              <w:rPr>
                <w:rFonts w:ascii="Arial" w:hAnsi="Arial" w:cs="Arial"/>
                <w:color w:val="000000"/>
                <w:szCs w:val="21"/>
              </w:rPr>
              <w:t>发泡剂混合营销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市场分销渠道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工艺品企业的渠道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SH</w:t>
            </w:r>
            <w:r>
              <w:rPr>
                <w:rFonts w:ascii="Arial" w:hAnsi="Arial" w:cs="Arial"/>
                <w:color w:val="000000"/>
                <w:szCs w:val="21"/>
              </w:rPr>
              <w:t>发泡剂市场营销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市场营销主要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营销步骤信息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OBSH</w:t>
            </w:r>
            <w:r>
              <w:rPr>
                <w:rFonts w:ascii="Arial" w:hAnsi="Arial" w:cs="Arial"/>
                <w:color w:val="000000"/>
                <w:szCs w:val="21"/>
              </w:rPr>
              <w:t>发泡剂市场营销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w:t>
            </w:r>
            <w:r>
              <w:rPr>
                <w:rFonts w:cs="Arial" w:ascii="Arial" w:hAnsi="Arial"/>
                <w:color w:val="000000"/>
                <w:szCs w:val="21"/>
              </w:rPr>
              <w:t>OBSH</w:t>
            </w:r>
            <w:r>
              <w:rPr>
                <w:rFonts w:ascii="Arial" w:hAnsi="Arial" w:cs="Arial"/>
                <w:color w:val="000000"/>
                <w:szCs w:val="21"/>
              </w:rPr>
              <w:t>发泡剂产品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OBSH</w:t>
            </w:r>
            <w:r>
              <w:rPr>
                <w:rFonts w:ascii="Arial" w:hAnsi="Arial" w:cs="Arial"/>
                <w:color w:val="000000"/>
                <w:szCs w:val="21"/>
              </w:rPr>
              <w:t>发泡剂市场拓展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w:t>
            </w:r>
            <w:r>
              <w:rPr>
                <w:rFonts w:cs="Arial" w:ascii="Arial" w:hAnsi="Arial"/>
                <w:color w:val="000000"/>
                <w:szCs w:val="21"/>
              </w:rPr>
              <w:t>OBSH</w:t>
            </w:r>
            <w:r>
              <w:rPr>
                <w:rFonts w:ascii="Arial" w:hAnsi="Arial" w:cs="Arial"/>
                <w:color w:val="000000"/>
                <w:szCs w:val="21"/>
              </w:rPr>
              <w:t>发泡剂品牌营销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OBSH</w:t>
            </w:r>
            <w:r>
              <w:rPr>
                <w:rFonts w:ascii="Arial" w:hAnsi="Arial" w:cs="Arial"/>
                <w:color w:val="000000"/>
                <w:szCs w:val="21"/>
              </w:rPr>
              <w:t>发泡剂市场推广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w:t>
            </w:r>
            <w:r>
              <w:rPr>
                <w:rFonts w:cs="Arial" w:ascii="Arial" w:hAnsi="Arial"/>
                <w:color w:val="000000"/>
                <w:szCs w:val="21"/>
              </w:rPr>
              <w:t>OBSH</w:t>
            </w:r>
            <w:r>
              <w:rPr>
                <w:rFonts w:ascii="Arial" w:hAnsi="Arial" w:cs="Arial"/>
                <w:color w:val="000000"/>
                <w:szCs w:val="21"/>
              </w:rPr>
              <w:t>发泡剂人员推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w:t>
            </w:r>
            <w:r>
              <w:rPr>
                <w:rFonts w:cs="Arial" w:ascii="Arial" w:hAnsi="Arial"/>
                <w:color w:val="000000"/>
                <w:szCs w:val="21"/>
              </w:rPr>
              <w:t>OBSH</w:t>
            </w:r>
            <w:r>
              <w:rPr>
                <w:rFonts w:ascii="Arial" w:hAnsi="Arial" w:cs="Arial"/>
                <w:color w:val="000000"/>
                <w:szCs w:val="21"/>
              </w:rPr>
              <w:t>发泡剂销售促进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BSH</w:t>
            </w:r>
            <w:r>
              <w:rPr>
                <w:rFonts w:ascii="Arial" w:hAnsi="Arial" w:cs="Arial"/>
                <w:color w:val="000000"/>
                <w:szCs w:val="21"/>
              </w:rPr>
              <w:t>发泡剂营销创新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体验营销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关系营销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合作营销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深度营销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越位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文化营销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七、一对一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差异化营销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发泡剂（</w:t>
            </w:r>
            <w:r>
              <w:rPr>
                <w:rFonts w:cs="Arial" w:ascii="Arial" w:hAnsi="Arial"/>
                <w:b/>
                <w:color w:val="000000"/>
                <w:szCs w:val="21"/>
              </w:rPr>
              <w:t>OBSH</w:t>
            </w:r>
            <w:r>
              <w:rPr>
                <w:rFonts w:ascii="Arial" w:hAnsi="Arial" w:cs="Arial"/>
                <w:b/>
                <w:color w:val="000000"/>
                <w:szCs w:val="21"/>
              </w:rPr>
              <w:t>）主要生产厂商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锦浪精细化工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虹精细化工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信诺化工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佑弘橡塑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启泉塑胶材料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万能发泡剂产品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发泡剂行业发展趋势与前景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发泡剂行业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发泡剂行业投资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万能发泡剂行业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万能发泡剂发展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发泡剂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发泡剂行业投资策略及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发泡剂（</w:t>
            </w:r>
            <w:r>
              <w:rPr>
                <w:rFonts w:cs="Arial" w:ascii="Arial" w:hAnsi="Arial"/>
                <w:b/>
                <w:color w:val="000000"/>
                <w:szCs w:val="21"/>
              </w:rPr>
              <w:t>OBSH</w:t>
            </w:r>
            <w:r>
              <w:rPr>
                <w:rFonts w:ascii="Arial" w:hAnsi="Arial" w:cs="Arial"/>
                <w:b/>
                <w:color w:val="000000"/>
                <w:szCs w:val="21"/>
              </w:rPr>
              <w:t>）企业投融资战略规划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企业发展战略规划背景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企业发展战略规划的制定原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企业战略规划制定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企业战略规划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万能发泡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发泡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万能发泡剂企业境内上市主要目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万能发泡剂企业上市需满足的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发泡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发泡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发泡剂企业挂牌“新三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新三板”基本情况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新三板”市场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挂牌新三板的好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企业挂牌新三板的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企业挂牌新三板的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六、挂牌新三板的时间安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万能发泡剂（</w:t>
            </w:r>
            <w:r>
              <w:rPr>
                <w:rFonts w:cs="Arial" w:ascii="Arial" w:hAnsi="Arial"/>
                <w:color w:val="000000"/>
                <w:szCs w:val="21"/>
              </w:rPr>
              <w:t>OBSH</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14-2018</w:t>
            </w:r>
            <w:r>
              <w:rPr>
                <w:rFonts w:ascii="Arial" w:hAnsi="Arial" w:cs="Arial"/>
                <w:color w:val="000000"/>
                <w:szCs w:val="21"/>
              </w:rPr>
              <w:t>年中国万能发泡剂（</w:t>
            </w:r>
            <w:r>
              <w:rPr>
                <w:rFonts w:cs="Arial" w:ascii="Arial" w:hAnsi="Arial"/>
                <w:color w:val="000000"/>
                <w:szCs w:val="21"/>
              </w:rPr>
              <w:t>OBSH</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万能发泡剂需求量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万能发泡剂需求量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华东地区橡胶及塑料制品产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华东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华北地区橡胶及塑料制品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华北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东北地区橡胶及塑料制品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东北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华南地区橡胶及塑料制品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华南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华中地区橡胶及塑料制品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华中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西部地区橡胶及塑料制品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西部地区万能发泡剂（</w:t>
            </w:r>
            <w:r>
              <w:rPr>
                <w:rFonts w:cs="Arial" w:ascii="Arial" w:hAnsi="Arial"/>
                <w:color w:val="000000"/>
                <w:szCs w:val="21"/>
              </w:rPr>
              <w:t>OBSH</w:t>
            </w:r>
            <w:r>
              <w:rPr>
                <w:rFonts w:ascii="Arial" w:hAnsi="Arial" w:cs="Arial"/>
                <w:color w:val="000000"/>
                <w:szCs w:val="21"/>
              </w:rPr>
              <w:t>）需求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主要万能发泡剂生产企业产品报价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万能发泡剂行业产业链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主要二苯醚生产企业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中国合成材料制造行业经济指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国初级形态塑料及合成树脂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合成橡胶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中国塑料制品制造行业经济指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中国橡胶制品制造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万能发泡剂及其他工业化学产品及配制品进口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万能发泡剂及其他工业化学产品及配制品进口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万能发泡剂及其他工业化学产品及配制品进口来源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万能发泡剂及其他工业化学产品及配制品进口来源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万能发泡剂及其他工业化学产品及配制品进口来源地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万能发泡剂及其他工业化学产品及配制品进口来源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万能发泡剂及其他工业化学产品及配制品进口均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万能发泡剂及其他工业化学产品及配制品出口数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万能发泡剂及其他工业化学产品及配制品出口金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万能发泡剂及其他工业化学产品及配制品出口流向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万能发泡剂及其他工业化学产品及配制品出口流向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万能发泡剂及其他工业化学产品及配制品出口流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万能发泡剂及其他工业化学产品及配制品出口流向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万能发泡剂及其他工业化学产品及配制品出口均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9 OBSH</w:t>
            </w:r>
            <w:r>
              <w:rPr>
                <w:rFonts w:ascii="Arial" w:hAnsi="Arial" w:cs="Arial"/>
                <w:color w:val="000000"/>
                <w:szCs w:val="21"/>
              </w:rPr>
              <w:t>发泡剂营销模式的分析与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0 OBSH</w:t>
            </w:r>
            <w:r>
              <w:rPr>
                <w:rFonts w:ascii="Arial" w:hAnsi="Arial" w:cs="Arial"/>
                <w:color w:val="000000"/>
                <w:szCs w:val="21"/>
              </w:rPr>
              <w:t>发泡剂直效营销模式流程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1 OBSH</w:t>
            </w:r>
            <w:r>
              <w:rPr>
                <w:rFonts w:ascii="Arial" w:hAnsi="Arial" w:cs="Arial"/>
                <w:color w:val="000000"/>
                <w:szCs w:val="21"/>
              </w:rPr>
              <w:t>发泡剂分公司直效营销流程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 OBSH</w:t>
            </w:r>
            <w:r>
              <w:rPr>
                <w:rFonts w:ascii="Arial" w:hAnsi="Arial" w:cs="Arial"/>
                <w:color w:val="000000"/>
                <w:szCs w:val="21"/>
              </w:rPr>
              <w:t>发泡剂代理及经销营销模式流程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3 OBSH</w:t>
            </w:r>
            <w:r>
              <w:rPr>
                <w:rFonts w:ascii="Arial" w:hAnsi="Arial" w:cs="Arial"/>
                <w:color w:val="000000"/>
                <w:szCs w:val="21"/>
              </w:rPr>
              <w:t>发泡剂关联营销流程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 OBSH</w:t>
            </w:r>
            <w:r>
              <w:rPr>
                <w:rFonts w:ascii="Arial" w:hAnsi="Arial" w:cs="Arial"/>
                <w:color w:val="000000"/>
                <w:szCs w:val="21"/>
              </w:rPr>
              <w:t>发泡剂混合营销模式及流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 OBSH</w:t>
            </w:r>
            <w:r>
              <w:rPr>
                <w:rFonts w:ascii="Arial" w:hAnsi="Arial" w:cs="Arial"/>
                <w:color w:val="000000"/>
                <w:szCs w:val="21"/>
              </w:rPr>
              <w:t>发泡剂营销主要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OBSH</w:t>
            </w:r>
            <w:r>
              <w:rPr>
                <w:rFonts w:ascii="Arial" w:hAnsi="Arial" w:cs="Arial"/>
                <w:color w:val="000000"/>
                <w:szCs w:val="21"/>
              </w:rPr>
              <w:t>发泡剂分销的直接渠道与间接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 OBSH</w:t>
            </w:r>
            <w:r>
              <w:rPr>
                <w:rFonts w:ascii="Arial" w:hAnsi="Arial" w:cs="Arial"/>
                <w:color w:val="000000"/>
                <w:szCs w:val="21"/>
              </w:rPr>
              <w:t>发泡剂生产企业分销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 OBSH</w:t>
            </w:r>
            <w:r>
              <w:rPr>
                <w:rFonts w:ascii="Arial" w:hAnsi="Arial" w:cs="Arial"/>
                <w:color w:val="000000"/>
                <w:szCs w:val="21"/>
              </w:rPr>
              <w:t>发泡剂市场典型营销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 OBSH</w:t>
            </w:r>
            <w:r>
              <w:rPr>
                <w:rFonts w:ascii="Arial" w:hAnsi="Arial" w:cs="Arial"/>
                <w:color w:val="000000"/>
                <w:szCs w:val="21"/>
              </w:rPr>
              <w:t>发泡剂营销步骤与营销信息重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 OBSH</w:t>
            </w:r>
            <w:r>
              <w:rPr>
                <w:rFonts w:ascii="Arial" w:hAnsi="Arial" w:cs="Arial"/>
                <w:color w:val="000000"/>
                <w:szCs w:val="21"/>
              </w:rPr>
              <w:t>发泡剂市场推广主要方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福建省锦浪精细化工有限公司万能发泡剂产品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福建省锦浪精细化工有限公司资产与负债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福建省锦浪精细化工有限公司收入与利润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杭州海虹精细化工有限公司万能发泡剂产品信息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杭州海虹精细化工有限公司资产与负债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杭州海虹精细化工有限公司收入与利润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青岛信诺化工有限公司主营产品列表</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佑弘橡塑有限公司万能发泡剂产品信息表</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佑弘橡塑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上海佑弘橡塑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厦门市启泉塑胶材料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厦门市启泉塑胶材料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3 OBSH</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新三板市场发展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新三板挂牌公司市场收购兼并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非上市公众公司监督管理办法》对中小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国内企业新三板挂牌流程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国内企业新三板挂牌的时间安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8:00Z</dcterms:modified>
  <cp:revision>180</cp:revision>
  <dc:subject/>
  <dc:title/>
</cp:coreProperties>
</file>