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版权转让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版权转让市场发展面临巨大机遇和挑战。在市场竞争方面，版权转让企业数量越来越多，市场正面临着供给与需求的不对称，版权转让行业有进一步洗牌的强烈要求，但是在一些版权转让细分市场仍有较大的发展空间，信息化技术将成为核心竞争力。本报告通过深入的调查、分析，投资者能够充分把握行业目前所处的全球和国内宏观经济形势，具体分析该产品所在的细分市场，对版权转让行业总体市场的供求趋势及行业前景做出判断；明确目标市场、分析竞争对手，了解产品定位，把握市场特征，发掘价格规律，创新营销手段，提出版权转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版权转让行业研究单位等公布和提供的大量资料以及对行业内企业调研访察所获得的大量第一手数据，对我国版权转让市场的发展状况、供需状况、竞争格局、赢利水平、发展趋势等进行了分析。报告重点分析了版权转让前十大企业的研发、产销、战略、经营状况等。报告还对版权转让市场风险进行了预测，为版权转让生产厂家、流通企业以及零售商提供了新的投资机会和可借鉴的操作模式，对欲在版权转让行业从事资本运作的经济实体等单位准确了解目前中国版权转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转让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转让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版权转让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版权转让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转让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版权转让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版权转让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转让行业市场规模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转让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转让行业基本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转让行业销售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转让行业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转让行业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转让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版权转让产业链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转让产业链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转让产业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转让产业链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权转让行业区域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版权转让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版权转让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版权转让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版权转让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版权转让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版权转让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版权转让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权转让制造行业成本费用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制造行业产品销售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制造行业销售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制造行业管理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制造行业财务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权转让市场需求</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版权转让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版权转让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版权转让产能利用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版权转让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版权转让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版权转让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版权转让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转让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版权转让市场供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转让市场需求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版权转让行业相关行业市场运行综合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转让行业上游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版权转让行业上游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版权转让行业上游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版权转让行业上游对版权转让行业影响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转让行业下游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版权转让行业下游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版权转让行业下游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版权转让行业下游对版权转让行业影响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版权转让产品价格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转让历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转让当前市场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转让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版权转让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转让近年进出口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转让行业历史进出口总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版权转让行业进口总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版权转让行业出口总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版权转让进出口差量变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权转让行业历史进出口结构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版权转让行业进口来源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版权转让行业出口去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版权转让行业进出口态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版权转让进出口的主要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转让行业进口态势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版权转让行业出口态势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转让行业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转让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版权转让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版权转让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版权转让区域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转让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版权转让行业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版权转让产品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版权转让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版权转让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版权转让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版权转让企业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版权代理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裕阳知识产权代理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成都中智信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北京恒通华远知识产权代理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广东国欣律师事务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转让行业发展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转让产业宏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版权转让行业宏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转让工业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版权转让业发展状况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转让市场形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版权转让生产形势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中国版权转让市场运行的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转让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版权转让市场趋势总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转让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版权转让市场发展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版权转让产业政策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转让行业投资风险及战略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转让投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转让行业投资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版权转让行业投资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转让行业投资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版权转让行业投资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版权转让行业的投资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版权相关产业利润总额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版权相关产业利润总额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版权相关产业销售收入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版权相关产业销售收入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华北地区版权相关产业销售收入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东北地区版权相关产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华东地区版权相关产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华南地区版权相关产业销售收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华中地区版权相关产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西南地区版权相关产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西北地区版权相关产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版权相关产业主营业务成本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版权相关产业主营业务成本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规模企业主营业务成本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所有制企业主营业务成本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版权相关产业销售费用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版权相关产业销售费用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规模企业销售费用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所有制企业销售费用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版权相关产业管理费用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版权相关产业管理费用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规模企业管理费用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所有制企业管理费用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版权相关产业财务费用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版权相关产业财务费用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规模企业财务费用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版权相关产业不同所有制企业财务费用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版权相关产业资产合计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版权相关产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版权相关产业工业总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版权相关产业工业总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我国版权相关产业工业总产值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我国版权相关产业销售收入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引进版权汇总表</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输出版权汇总表</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引进版权分类汇总表</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输出版权分类汇总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全国作品自愿登记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版权代理总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裕阳知识产权代理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中智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恒通华远知识产权代理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国欣律师事务所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版权相关产业投资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我国版权相关产业资产合计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版权相关产业行业不同所有制企业固定资产投资增速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版权相关产业行业分地区固定资产投资增速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版权相关产业行业外商投资地区关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版权相关产业利润总额及增长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8</w:t>
            </w:r>
            <w:r>
              <w:rPr>
                <w:rFonts w:ascii="Arial" w:hAnsi="Arial" w:cs="Arial"/>
                <w:color w:val="000000"/>
                <w:szCs w:val="21"/>
              </w:rPr>
              <w:t>年我国版权相关产业利润总额预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8</w:t>
            </w:r>
            <w:r>
              <w:rPr>
                <w:rFonts w:ascii="Arial" w:hAnsi="Arial" w:cs="Arial"/>
                <w:color w:val="000000"/>
                <w:szCs w:val="21"/>
              </w:rPr>
              <w:t>年我国版权相关产业销售收入预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 2011-2013</w:t>
            </w:r>
            <w:r>
              <w:rPr>
                <w:rFonts w:ascii="Arial" w:hAnsi="Arial" w:cs="Arial"/>
                <w:color w:val="000000"/>
                <w:szCs w:val="21"/>
              </w:rPr>
              <w:t>年同期华北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3 2011-2013</w:t>
            </w:r>
            <w:r>
              <w:rPr>
                <w:rFonts w:ascii="Arial" w:hAnsi="Arial" w:cs="Arial"/>
                <w:color w:val="000000"/>
                <w:szCs w:val="21"/>
              </w:rPr>
              <w:t>年同期华北地区版权相关产业产销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4 2014-2018</w:t>
            </w:r>
            <w:r>
              <w:rPr>
                <w:rFonts w:ascii="Arial" w:hAnsi="Arial" w:cs="Arial"/>
                <w:color w:val="000000"/>
                <w:szCs w:val="21"/>
              </w:rPr>
              <w:t>年同期华北地区版权相关产业销售收入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5 2011-2013</w:t>
            </w:r>
            <w:r>
              <w:rPr>
                <w:rFonts w:ascii="Arial" w:hAnsi="Arial" w:cs="Arial"/>
                <w:color w:val="000000"/>
                <w:szCs w:val="21"/>
              </w:rPr>
              <w:t>年同期东北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6 2011-2013</w:t>
            </w:r>
            <w:r>
              <w:rPr>
                <w:rFonts w:ascii="Arial" w:hAnsi="Arial" w:cs="Arial"/>
                <w:color w:val="000000"/>
                <w:szCs w:val="21"/>
              </w:rPr>
              <w:t>年同期东北地区版权相关产业产销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7 2014-2018</w:t>
            </w:r>
            <w:r>
              <w:rPr>
                <w:rFonts w:ascii="Arial" w:hAnsi="Arial" w:cs="Arial"/>
                <w:color w:val="000000"/>
                <w:szCs w:val="21"/>
              </w:rPr>
              <w:t>年同期东北地区版权相关产业销售收入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8 2011-2013</w:t>
            </w:r>
            <w:r>
              <w:rPr>
                <w:rFonts w:ascii="Arial" w:hAnsi="Arial" w:cs="Arial"/>
                <w:color w:val="000000"/>
                <w:szCs w:val="21"/>
              </w:rPr>
              <w:t>年同期华东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9 2011-2013</w:t>
            </w:r>
            <w:r>
              <w:rPr>
                <w:rFonts w:ascii="Arial" w:hAnsi="Arial" w:cs="Arial"/>
                <w:color w:val="000000"/>
                <w:szCs w:val="21"/>
              </w:rPr>
              <w:t>年同期华东地区版权相关产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10 2014-2018</w:t>
            </w:r>
            <w:r>
              <w:rPr>
                <w:rFonts w:ascii="Arial" w:hAnsi="Arial" w:cs="Arial"/>
                <w:color w:val="000000"/>
                <w:szCs w:val="21"/>
              </w:rPr>
              <w:t>年同期华东地区版权相关产业销售收入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11 2011-2013</w:t>
            </w:r>
            <w:r>
              <w:rPr>
                <w:rFonts w:ascii="Arial" w:hAnsi="Arial" w:cs="Arial"/>
                <w:color w:val="000000"/>
                <w:szCs w:val="21"/>
              </w:rPr>
              <w:t>年同期华南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12 2011-2013</w:t>
            </w:r>
            <w:r>
              <w:rPr>
                <w:rFonts w:ascii="Arial" w:hAnsi="Arial" w:cs="Arial"/>
                <w:color w:val="000000"/>
                <w:szCs w:val="21"/>
              </w:rPr>
              <w:t>年同期华南地区版权相关产业产销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3 2014-2018</w:t>
            </w:r>
            <w:r>
              <w:rPr>
                <w:rFonts w:ascii="Arial" w:hAnsi="Arial" w:cs="Arial"/>
                <w:color w:val="000000"/>
                <w:szCs w:val="21"/>
              </w:rPr>
              <w:t>年同期华南地区版权相关产业销售收入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4 2011-2013</w:t>
            </w:r>
            <w:r>
              <w:rPr>
                <w:rFonts w:ascii="Arial" w:hAnsi="Arial" w:cs="Arial"/>
                <w:color w:val="000000"/>
                <w:szCs w:val="21"/>
              </w:rPr>
              <w:t>年同期华中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5 2011-2013</w:t>
            </w:r>
            <w:r>
              <w:rPr>
                <w:rFonts w:ascii="Arial" w:hAnsi="Arial" w:cs="Arial"/>
                <w:color w:val="000000"/>
                <w:szCs w:val="21"/>
              </w:rPr>
              <w:t>年同期华中地区版权相关产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16 2014-2018</w:t>
            </w:r>
            <w:r>
              <w:rPr>
                <w:rFonts w:ascii="Arial" w:hAnsi="Arial" w:cs="Arial"/>
                <w:color w:val="000000"/>
                <w:szCs w:val="21"/>
              </w:rPr>
              <w:t>年同期华中地区版权相关产业销售收入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7 2011-2013</w:t>
            </w:r>
            <w:r>
              <w:rPr>
                <w:rFonts w:ascii="Arial" w:hAnsi="Arial" w:cs="Arial"/>
                <w:color w:val="000000"/>
                <w:szCs w:val="21"/>
              </w:rPr>
              <w:t>年同期西南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8 2011-2013</w:t>
            </w:r>
            <w:r>
              <w:rPr>
                <w:rFonts w:ascii="Arial" w:hAnsi="Arial" w:cs="Arial"/>
                <w:color w:val="000000"/>
                <w:szCs w:val="21"/>
              </w:rPr>
              <w:t>年同期西南地区版权相关产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19 2014-2018</w:t>
            </w:r>
            <w:r>
              <w:rPr>
                <w:rFonts w:ascii="Arial" w:hAnsi="Arial" w:cs="Arial"/>
                <w:color w:val="000000"/>
                <w:szCs w:val="21"/>
              </w:rPr>
              <w:t>年同期西南地区版权相关产业销售收入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20 2011-2013</w:t>
            </w:r>
            <w:r>
              <w:rPr>
                <w:rFonts w:ascii="Arial" w:hAnsi="Arial" w:cs="Arial"/>
                <w:color w:val="000000"/>
                <w:szCs w:val="21"/>
              </w:rPr>
              <w:t>年同期西北地区版权相关产业资产负债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1 2011-2013</w:t>
            </w:r>
            <w:r>
              <w:rPr>
                <w:rFonts w:ascii="Arial" w:hAnsi="Arial" w:cs="Arial"/>
                <w:color w:val="000000"/>
                <w:szCs w:val="21"/>
              </w:rPr>
              <w:t>年同期西北地区版权相关产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22 2014-2018</w:t>
            </w:r>
            <w:r>
              <w:rPr>
                <w:rFonts w:ascii="Arial" w:hAnsi="Arial" w:cs="Arial"/>
                <w:color w:val="000000"/>
                <w:szCs w:val="21"/>
              </w:rPr>
              <w:t>年同期西北地区版权相关产业销售收入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23 2014-2018</w:t>
            </w:r>
            <w:r>
              <w:rPr>
                <w:rFonts w:ascii="Arial" w:hAnsi="Arial" w:cs="Arial"/>
                <w:color w:val="000000"/>
                <w:szCs w:val="21"/>
              </w:rPr>
              <w:t>年我国版权相关产业工业总产值预测结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24 2014-2018</w:t>
            </w:r>
            <w:r>
              <w:rPr>
                <w:rFonts w:ascii="Arial" w:hAnsi="Arial" w:cs="Arial"/>
                <w:color w:val="000000"/>
                <w:szCs w:val="21"/>
              </w:rPr>
              <w:t>年我国版权相关产业销售收入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版权代理总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裕阳知识产权代理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中智信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恒通华远知识产权代理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国欣律师事务所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4-2018</w:t>
            </w:r>
            <w:r>
              <w:rPr>
                <w:rFonts w:ascii="Arial" w:hAnsi="Arial" w:cs="Arial"/>
                <w:color w:val="000000"/>
                <w:szCs w:val="21"/>
              </w:rPr>
              <w:t>年我国版权相关产业利润总额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9:00Z</dcterms:modified>
  <cp:revision>180</cp:revision>
  <dc:subject/>
  <dc:title/>
</cp:coreProperties>
</file>