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数据市场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数据</w:t>
            </w:r>
            <w:r>
              <w:rPr>
                <w:rFonts w:ascii="Arial" w:hAnsi="Arial" w:cs="Arial"/>
              </w:rPr>
              <w:t>行业研究</w:t>
            </w:r>
            <w:r>
              <w:rPr>
                <w:rFonts w:ascii="Arial" w:hAnsi="Arial" w:cs="Arial"/>
              </w:rPr>
              <w:t>报告主要分析了大数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数据行业重点企业分析、子行业分析、区域市场分析、行业风险分析、行业发展前景预测及相关的经营、投资建议等。报告研究框架全面、严谨，分析内容客观、公正、系统，真实准确地反映了我国大数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数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数据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数据技术格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数据的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数据相关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数据与云计算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数据发展背景及影响因素</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大数据发展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大数据发展带来意义和价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数据发展面临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数据的挑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大数据技术发展的脉络和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经验为国内大数据发展增加信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大数据发展推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战略发展驱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信息化发展推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云计算对大数据的促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物联网对大数据的促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泛互联网化带来数据分析的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大数据发展遇到问题及阻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大数据时代企业需要的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通过海量的数据中获得洞察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数据洞察力转化为实际行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在行业中的应用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医疗领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医疗领域大数据应用价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大数据在医疗行业应用状况及前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疗行业大数据应用产业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金融领域大数据应用价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大数据在金融行业应用状况及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金融行业大数据应用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电子商务领域大数据应用价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3.2</w:t>
            </w:r>
            <w:r>
              <w:rPr>
                <w:rFonts w:ascii="Arial" w:hAnsi="Arial" w:cs="Arial"/>
                <w:color w:val="000000"/>
                <w:szCs w:val="21"/>
              </w:rPr>
              <w:t>大数据在电子商务行业应用状况及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电子商务行业大数据应用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零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零售领域大数据应用价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大数据在零售行业应用状况及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零售行业大数据应用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电信领域大数据应用价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大数据在电信行业应用状况及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信行业大数据应用产业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交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交通领域大数据应用价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大数据在交通行业应用状况及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交通行业大数据应用产业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产业链组成及业务模式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大数据产业产业链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数据产业链主要成员及业务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大数据产业链投资并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大数据产业链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大数据应用需求调研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大数据发展现状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云计算部署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对大数据处理的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属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方案商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 SAP 8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O racle 8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3 IBM 9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4 EMC 9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机厂商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  Oracle 9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 SAP 97</w:t>
            </w:r>
          </w:p>
          <w:p>
            <w:pPr>
              <w:pStyle w:val="Normal"/>
              <w:spacing w:lineRule="atLeast" w:line="380"/>
              <w:rPr/>
            </w:pPr>
            <w:r>
              <w:rPr>
                <w:rFonts w:cs="Arial" w:ascii="Arial" w:hAnsi="Arial"/>
                <w:color w:val="000000"/>
                <w:szCs w:val="21"/>
              </w:rPr>
              <w:t>7.2.1</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3 IBM 9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机产业发展趋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大数据应用的发展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数据软件市场规模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大数据一体机市场规模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大数据产业链全景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大数据产业相关企业一览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大数据的四个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将从大数据获得的深度信息转化成行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大数据时代构建消费者全面兴趣图谱</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大数据面临的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大数据生态系统概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大数据”关键词搜索量处于激增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相当于云计算</w:t>
            </w:r>
            <w:r>
              <w:rPr>
                <w:rFonts w:cs="Arial" w:ascii="Arial" w:hAnsi="Arial"/>
                <w:color w:val="000000"/>
                <w:szCs w:val="21"/>
              </w:rPr>
              <w:t>2012</w:t>
            </w:r>
            <w:r>
              <w:rPr>
                <w:rFonts w:ascii="Arial" w:hAnsi="Arial" w:cs="Arial"/>
                <w:color w:val="000000"/>
                <w:szCs w:val="21"/>
              </w:rPr>
              <w:t>年左右的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Gartner 2012</w:t>
            </w:r>
            <w:r>
              <w:rPr>
                <w:rFonts w:ascii="Arial" w:hAnsi="Arial" w:cs="Arial"/>
                <w:color w:val="000000"/>
                <w:szCs w:val="21"/>
              </w:rPr>
              <w:t>年技术成熟度曲线，大数据处于高速发展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技术演进历史揭示未来是大数据驱动的智慧型经济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美国商业数据中心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荷兰数据中心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欧美典型数据中心能效控制案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大数据描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大数据产业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医疗信息化市场规模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电信运营商海量数据分析处理分类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电信运营商海量数据分析处理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管理软件的产品组合框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大数据产业结构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外置磁盘存储器市场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服务器市场品牌关注比例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内数据库软件市场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国内重点行业</w:t>
            </w:r>
            <w:r>
              <w:rPr>
                <w:rFonts w:cs="Arial" w:ascii="Arial" w:hAnsi="Arial"/>
                <w:color w:val="000000"/>
                <w:szCs w:val="21"/>
              </w:rPr>
              <w:t xml:space="preserve">IT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重点行业数据中心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政府、金融、通信、电力四大行业相关软件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数据中心</w:t>
            </w:r>
            <w:r>
              <w:rPr>
                <w:rFonts w:cs="Arial" w:ascii="Arial" w:hAnsi="Arial"/>
                <w:color w:val="000000"/>
                <w:szCs w:val="21"/>
              </w:rPr>
              <w:t xml:space="preserve">IT </w:t>
            </w:r>
            <w:r>
              <w:rPr>
                <w:rFonts w:ascii="Arial" w:hAnsi="Arial" w:cs="Arial"/>
                <w:color w:val="000000"/>
                <w:szCs w:val="21"/>
              </w:rPr>
              <w:t>市场规模与增长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信息安全产品市场规模及增长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巨头在大数据时代的业务布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数据信息的增长给企业带来机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三大行业占全球</w:t>
            </w:r>
            <w:r>
              <w:rPr>
                <w:rFonts w:cs="Arial" w:ascii="Arial" w:hAnsi="Arial"/>
                <w:color w:val="000000"/>
                <w:szCs w:val="21"/>
              </w:rPr>
              <w:t xml:space="preserve">GDP </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大数据产业投资象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5  EMC</w:t>
            </w:r>
            <w:r>
              <w:rPr>
                <w:rFonts w:ascii="Arial" w:hAnsi="Arial" w:cs="Arial"/>
                <w:color w:val="000000"/>
                <w:szCs w:val="21"/>
              </w:rPr>
              <w:t>产品及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Oracle </w:t>
            </w:r>
            <w:r>
              <w:rPr>
                <w:rFonts w:ascii="Arial" w:hAnsi="Arial" w:cs="Arial"/>
                <w:color w:val="000000"/>
                <w:szCs w:val="21"/>
              </w:rPr>
              <w:t>扮演</w:t>
            </w:r>
            <w:r>
              <w:rPr>
                <w:rFonts w:cs="Arial" w:ascii="Arial" w:hAnsi="Arial"/>
                <w:color w:val="000000"/>
                <w:szCs w:val="21"/>
              </w:rPr>
              <w:t>IBM</w:t>
            </w:r>
            <w:r>
              <w:rPr>
                <w:rFonts w:ascii="Arial" w:hAnsi="Arial" w:cs="Arial"/>
                <w:color w:val="000000"/>
                <w:szCs w:val="21"/>
              </w:rPr>
              <w:t>狙击手的角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7  IBM</w:t>
            </w:r>
            <w:r>
              <w:rPr>
                <w:rFonts w:ascii="Arial" w:hAnsi="Arial" w:cs="Arial"/>
                <w:color w:val="000000"/>
                <w:szCs w:val="21"/>
              </w:rPr>
              <w:t>依然保持银行电信业强势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微软在中小企业市场具有竞争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大数据的市场空间及对社会的贡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计算机和信息服务产业将在大数据浪潮中首先获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中国大数据应用市场规模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软硬一体化公司的净利润率远超行业平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以智能手机市场为例，软硬一体化苹果和三星攫取了绝大部分的行业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能够为客户提供所有</w:t>
            </w:r>
            <w:r>
              <w:rPr>
                <w:rFonts w:cs="Arial" w:ascii="Arial" w:hAnsi="Arial"/>
                <w:color w:val="000000"/>
                <w:szCs w:val="21"/>
              </w:rPr>
              <w:t xml:space="preserve">IT </w:t>
            </w:r>
            <w:r>
              <w:rPr>
                <w:rFonts w:ascii="Arial" w:hAnsi="Arial" w:cs="Arial"/>
                <w:color w:val="000000"/>
                <w:szCs w:val="21"/>
              </w:rPr>
              <w:t>服务的公司，将掌控产业的主导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50:00Z</dcterms:modified>
  <cp:revision>182</cp:revision>
  <dc:subject/>
  <dc:title/>
</cp:coreProperties>
</file>