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或电器控制设备专用零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或电器控制设备专用零件行业研究报告主要分析了配电或电器控制设备专用零件行业的市场规模、配电或电器控制设备专用零件市场供需求状况、配电或电器控制设备专用零件市场竞争状况和配电或电器控制设备专用零件主要企业经营情况、配电或电器控制设备专用零件市场主要企业的市场占有率，同时对配电或电器控制设备专用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或电器控制设备专用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或电器控制设备专用零件专业研究单位等公布和提供的大量资料。对我国配电或电器控制设备专用零件行业作了详尽深入的分析，为配电或电器控制设备专用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或电器控制设备专用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或电器控制设备专用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或电器控制设备专用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或电器控制设备专用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或电器控制设备专用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或电器控制设备专用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或电器控制设备专用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或电器控制设备专用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或电器控制设备专用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进出口数据分析</w:t>
            </w:r>
          </w:p>
          <w:p>
            <w:pPr>
              <w:pStyle w:val="Normal"/>
              <w:spacing w:lineRule="atLeast" w:line="380"/>
              <w:rPr/>
            </w:pPr>
            <w:r>
              <w:rPr>
                <w:rFonts w:ascii="Arial" w:hAnsi="Arial" w:cs="Arial"/>
                <w:color w:val="000000"/>
                <w:szCs w:val="21"/>
              </w:rPr>
              <w:t>一、我国配电或电器控制设备专用零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配电或电器控制设备专用零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配电或电器控制设备专用零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或电器控制设备专用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电或电器控制设备专用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电或电器控制设备专用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或电器控制设备专用零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或电器控制设备专用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或电器控制设备专用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或电器控制设备专用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或电器控制设备专用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或电器控制设备专用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或电器控制设备专用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企业竞争策略分析</w:t>
            </w:r>
          </w:p>
          <w:p>
            <w:pPr>
              <w:pStyle w:val="Normal"/>
              <w:spacing w:lineRule="atLeast" w:line="380"/>
              <w:rPr/>
            </w:pPr>
            <w:r>
              <w:rPr>
                <w:rFonts w:ascii="Arial" w:hAnsi="Arial" w:cs="Arial"/>
                <w:color w:val="000000"/>
                <w:szCs w:val="21"/>
              </w:rPr>
              <w:t>一、提高配电或电器控制设备专用零件企业核心竞争力的对策</w:t>
            </w:r>
          </w:p>
          <w:p>
            <w:pPr>
              <w:pStyle w:val="Normal"/>
              <w:spacing w:lineRule="atLeast" w:line="380"/>
              <w:rPr/>
            </w:pPr>
            <w:r>
              <w:rPr>
                <w:rFonts w:ascii="Arial" w:hAnsi="Arial" w:cs="Arial"/>
                <w:color w:val="000000"/>
                <w:szCs w:val="21"/>
              </w:rPr>
              <w:t>二、影响配电或电器控制设备专用零件企业核心竞争力的因素及提升途径</w:t>
            </w:r>
          </w:p>
          <w:p>
            <w:pPr>
              <w:pStyle w:val="Normal"/>
              <w:spacing w:lineRule="atLeast" w:line="380"/>
              <w:rPr/>
            </w:pPr>
            <w:r>
              <w:rPr>
                <w:rFonts w:ascii="Arial" w:hAnsi="Arial" w:cs="Arial"/>
                <w:color w:val="000000"/>
                <w:szCs w:val="21"/>
              </w:rPr>
              <w:t>三、提高配电或电器控制设备专用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或电器控制设备专用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或电器控制设备专用零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或电器控制设备专用零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电或电器控制设备专用零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电或电器控制设备专用零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电或电器控制设备专用零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电或电器控制设备专用零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或电器控制设备专用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或电器控制设备专用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未来发展预测分析</w:t>
            </w:r>
          </w:p>
          <w:p>
            <w:pPr>
              <w:pStyle w:val="Normal"/>
              <w:spacing w:lineRule="atLeast" w:line="380"/>
              <w:rPr/>
            </w:pPr>
            <w:r>
              <w:rPr>
                <w:rFonts w:ascii="Arial" w:hAnsi="Arial" w:cs="Arial"/>
                <w:color w:val="000000"/>
                <w:szCs w:val="21"/>
              </w:rPr>
              <w:t>一、中国配电或电器控制设备专用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或电器控制设备专用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或电器控制设备专用零件行业营销模式</w:t>
            </w:r>
          </w:p>
          <w:p>
            <w:pPr>
              <w:pStyle w:val="Normal"/>
              <w:spacing w:lineRule="atLeast" w:line="380"/>
              <w:rPr/>
            </w:pPr>
            <w:r>
              <w:rPr>
                <w:rFonts w:ascii="Arial" w:hAnsi="Arial" w:cs="Arial"/>
                <w:color w:val="000000"/>
                <w:szCs w:val="21"/>
              </w:rPr>
              <w:t>二、配电或电器控制设备专用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企业经营发展分析及建议</w:t>
            </w:r>
          </w:p>
          <w:p>
            <w:pPr>
              <w:pStyle w:val="Normal"/>
              <w:spacing w:lineRule="atLeast" w:line="380"/>
              <w:rPr/>
            </w:pPr>
            <w:r>
              <w:rPr>
                <w:rFonts w:ascii="Arial" w:hAnsi="Arial" w:cs="Arial"/>
                <w:color w:val="000000"/>
                <w:szCs w:val="21"/>
              </w:rPr>
              <w:t>一、配电或电器控制设备专用零件行业经营模式</w:t>
            </w:r>
          </w:p>
          <w:p>
            <w:pPr>
              <w:pStyle w:val="Normal"/>
              <w:spacing w:lineRule="atLeast" w:line="380"/>
              <w:rPr/>
            </w:pPr>
            <w:r>
              <w:rPr>
                <w:rFonts w:ascii="Arial" w:hAnsi="Arial" w:cs="Arial"/>
                <w:color w:val="000000"/>
                <w:szCs w:val="21"/>
              </w:rPr>
              <w:t>二、配电或电器控制设备专用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配电或电器控制设备专用零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配电或电器控制设备专用零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配电或电器控制设备专用零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或电器控制设备专用零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或电器控制设备专用零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或电器控制设备专用零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或电器控制设备专用零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或电器控制设备专用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或电器控制设备专用零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或电器控制设备专用零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或电器控制设备专用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或电器控制设备专用零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电或电器控制设备专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电或电器控制设备专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电或电器控制设备专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配电或电器控制设备专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电或电器控制设备专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电或电器控制设备专用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或电器控制设备专用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电或电器控制设备专用零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或电器控制设备专用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8:00Z</dcterms:modified>
  <cp:revision>245</cp:revision>
  <dc:subject/>
  <dc:title/>
</cp:coreProperties>
</file>