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氯化钠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胞磷胆碱钠氯化钠注射液行业研究报告主要分析了胞磷胆碱钠氯化钠注射液行业的市场规模、胞磷胆碱钠氯化钠注射液市场供需求状况、胞磷胆碱钠氯化钠注射液市场竞争状况和胞磷胆碱钠氯化钠注射液主要企业经营情况、胞磷胆碱钠氯化钠注射液市场主要企业的市场占有率，同时对胞磷胆碱钠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胞磷胆碱钠氯化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胞磷胆碱钠氯化钠注射液专业研究单位等公布和提供的大量资料。对我国胞磷胆碱钠氯化钠注射液行业作了详尽深入的分析，为胞磷胆碱钠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氯化钠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氯化钠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胞磷胆碱钠氯化钠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胞磷胆碱钠氯化钠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胞磷胆碱钠氯化钠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胞磷胆碱钠氯化钠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胞磷胆碱钠氯化钠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氯化钠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氯化钠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氯化钠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胞磷胆碱钠氯化钠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胞磷胆碱钠氯化钠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胞磷胆碱钠氯化钠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氯化钠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氯化钠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氯化钠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氯化钠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氯化钠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胞磷胆碱钠氯化钠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胞磷胆碱钠氯化钠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氯化钠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氯化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氯化钠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氯化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氯化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氯化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氯化钠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氯化钠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氯化钠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氯化钠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胞磷胆碱钠氯化钠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氯化钠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03:00Z</dcterms:modified>
  <cp:revision>193</cp:revision>
  <dc:subject/>
  <dc:title/>
</cp:coreProperties>
</file>