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缓释片行业研究报告主要分析了布洛芬缓释片行业的市场规模、布洛芬缓释片市场供需求状况、布洛芬缓释片市场竞争状况和布洛芬缓释片主要企业经营情况、布洛芬缓释片市场主要企业的市场占有率，同时对布洛芬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洛芬缓释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缓释片专业研究单位等公布和提供的大量资料。对我国布洛芬缓释片行业作了详尽深入的分析，为布洛芬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缓释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缓释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洛芬缓释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洛芬缓释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洛芬缓释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缓释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缓释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缓释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缓释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缓释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洛芬缓释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缓释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缓释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洛芬缓释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缓释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41:00Z</dcterms:modified>
  <cp:revision>192</cp:revision>
  <dc:subject/>
  <dc:title/>
</cp:coreProperties>
</file>