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户端网游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户端网游行业研究报告主要分析了客户端网游行业的市场规模、客户端网游市场供需求状况、客户端网游市场竞争状况和客户端网游主要企业经营情况、客户端网游市场主要企业的市场占有率，同时对客户端网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户端网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端网游专业研究单位等公布和提供的大量资料。对我国客户端网游行业作了详尽深入的分析，为客户端网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游戏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游戏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游戏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游戏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游戏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辅链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游戏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客户端网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游戏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网络游戏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络游戏行业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产品推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网游数量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网络游戏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出口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行业出口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网络游戏辐射带动效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网络游戏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络游戏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平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融合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种类日趋多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领域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创新”成重要推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绿色游戏是未来方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络游戏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游戏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客户端网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客户端网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网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类网游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客户端网游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研发公司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研发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推出与运营数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客户端网游盈利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客户端网游用户行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客户端网游市场集中度</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客户端网游微端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端技术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端游踏上微端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端网游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端网游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客户端网游行业商业模式创新与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客户端网游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代理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运营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运营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运营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运营模式的核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主产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产权模式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产权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产权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产权模式的核心要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主</w:t>
            </w:r>
            <w:r>
              <w:rPr>
                <w:rFonts w:cs="Arial" w:ascii="Arial" w:hAnsi="Arial"/>
                <w:color w:val="000000"/>
                <w:szCs w:val="21"/>
              </w:rPr>
              <w:t>&amp;</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w:t>
            </w:r>
            <w:r>
              <w:rPr>
                <w:rFonts w:cs="Arial" w:ascii="Arial" w:hAnsi="Arial"/>
                <w:color w:val="000000"/>
                <w:szCs w:val="21"/>
              </w:rPr>
              <w:t>&amp;</w:t>
            </w:r>
            <w:r>
              <w:rPr>
                <w:rFonts w:ascii="Arial" w:hAnsi="Arial" w:cs="Arial"/>
                <w:color w:val="000000"/>
                <w:szCs w:val="21"/>
              </w:rPr>
              <w:t>代理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w:t>
            </w:r>
            <w:r>
              <w:rPr>
                <w:rFonts w:cs="Arial" w:ascii="Arial" w:hAnsi="Arial"/>
                <w:color w:val="000000"/>
                <w:szCs w:val="21"/>
              </w:rPr>
              <w:t>&amp;</w:t>
            </w:r>
            <w:r>
              <w:rPr>
                <w:rFonts w:ascii="Arial" w:hAnsi="Arial" w:cs="Arial"/>
                <w:color w:val="000000"/>
                <w:szCs w:val="21"/>
              </w:rPr>
              <w:t>代理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w:t>
            </w:r>
            <w:r>
              <w:rPr>
                <w:rFonts w:cs="Arial" w:ascii="Arial" w:hAnsi="Arial"/>
                <w:color w:val="000000"/>
                <w:szCs w:val="21"/>
              </w:rPr>
              <w:t>&amp;</w:t>
            </w:r>
            <w:r>
              <w:rPr>
                <w:rFonts w:ascii="Arial" w:hAnsi="Arial" w:cs="Arial"/>
                <w:color w:val="000000"/>
                <w:szCs w:val="21"/>
              </w:rPr>
              <w:t>代理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w:t>
            </w:r>
            <w:r>
              <w:rPr>
                <w:rFonts w:cs="Arial" w:ascii="Arial" w:hAnsi="Arial"/>
                <w:color w:val="000000"/>
                <w:szCs w:val="21"/>
              </w:rPr>
              <w:t>&amp;</w:t>
            </w:r>
            <w:r>
              <w:rPr>
                <w:rFonts w:ascii="Arial" w:hAnsi="Arial" w:cs="Arial"/>
                <w:color w:val="000000"/>
                <w:szCs w:val="21"/>
              </w:rPr>
              <w:t>代理模式的核心要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综合门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门户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门户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门户模式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门户模式的核心要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客户端网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客户端网游联合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运营模式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运营方式及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强联合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互补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运营模式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运营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运营风险防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客户端网游异业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业合作模式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业合作模式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宣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再开发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业合作方式与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异业合作的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与食品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与服装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与汽车业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游与电子产品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游与信用卡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游与旅游业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游与游戏外设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厂商异业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的异业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久游的异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九城的异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的异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异业合作模式的效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异业合作模式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异业合作经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看魔兽喝可乐”及其营销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推广后的收益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客户端网游盈利模式变迁与方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盈利模式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收费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代表游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存在的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模式代表游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模式存在的弊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型盈利模式探索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置广告模式（</w:t>
            </w:r>
            <w:r>
              <w:rPr>
                <w:rFonts w:cs="Arial" w:ascii="Arial" w:hAnsi="Arial"/>
                <w:color w:val="000000"/>
                <w:szCs w:val="21"/>
              </w:rPr>
              <w:t>IG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的媒介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A</w:t>
            </w:r>
            <w:r>
              <w:rPr>
                <w:rFonts w:ascii="Arial" w:hAnsi="Arial" w:cs="Arial"/>
                <w:color w:val="000000"/>
                <w:szCs w:val="21"/>
              </w:rPr>
              <w:t>运作形式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A</w:t>
            </w:r>
            <w:r>
              <w:rPr>
                <w:rFonts w:ascii="Arial" w:hAnsi="Arial" w:cs="Arial"/>
                <w:color w:val="000000"/>
                <w:szCs w:val="21"/>
              </w:rPr>
              <w:t>模式运作效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A</w:t>
            </w:r>
            <w:r>
              <w:rPr>
                <w:rFonts w:ascii="Arial" w:hAnsi="Arial" w:cs="Arial"/>
                <w:color w:val="000000"/>
                <w:szCs w:val="21"/>
              </w:rPr>
              <w:t>模式发展中的阻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向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收费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收费模式运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收费模式运作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向收费模式发展中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具交易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具交易收费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具交易收费模式运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具交易收费模式运作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具交易收费模式发展中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机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机制运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机制运作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机制面临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周边产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边产品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产品模式运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品模式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周边产品模式面临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创新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KEY</w:t>
            </w:r>
            <w:r>
              <w:rPr>
                <w:rFonts w:ascii="Arial" w:hAnsi="Arial" w:cs="Arial"/>
                <w:color w:val="000000"/>
                <w:szCs w:val="21"/>
              </w:rPr>
              <w:t>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图区域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端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色创建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物死亡收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客户端网游盈利模式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增值服务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政策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用户需求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多元化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盈利模式并存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化与</w:t>
            </w:r>
            <w:r>
              <w:rPr>
                <w:rFonts w:cs="Arial" w:ascii="Arial" w:hAnsi="Arial"/>
                <w:color w:val="000000"/>
                <w:szCs w:val="21"/>
              </w:rPr>
              <w:t>IGA</w:t>
            </w:r>
            <w:r>
              <w:rPr>
                <w:rFonts w:ascii="Arial" w:hAnsi="Arial" w:cs="Arial"/>
                <w:color w:val="000000"/>
                <w:szCs w:val="21"/>
              </w:rPr>
              <w:t>进一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游戏实行社区化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可发展的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租代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家互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平台代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客户端网游营销模式与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客户端网游营销渠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格局变化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客户端网游典型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网游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传统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创新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端网游整合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营销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营销模型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端网游营销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玩家需求打造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生命周期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潜在价值发掘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客户端网游几大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征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传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梦幻西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魔兽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穿越火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泡泡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网络游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网络游戏分类（按游戏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游戏研发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端游、页游与移动游戏游研发运营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端游、页游与移动游戏用户偏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网络游戏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网络游戏政策法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网络游戏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民规模与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使用各类终端上网的网民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客户端网络游戏研发从业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网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网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网游开发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网游行业玩家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网游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网游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网络游戏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网络游戏用户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国产自主研发游戏数量（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络游戏出口增长趋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与韩国网络游戏出口规模比较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网游厂商出口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网络游戏对相关产业的贡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端游行业销售收入增长趋势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Orpg</w:t>
            </w:r>
            <w:r>
              <w:rPr>
                <w:rFonts w:ascii="Arial" w:hAnsi="Arial" w:cs="Arial"/>
                <w:color w:val="000000"/>
                <w:szCs w:val="21"/>
              </w:rPr>
              <w:t>游戏销售收入增长趋势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休闲类网络游戏行业销售收入增长趋势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小型休闲棋牌网络游戏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小型休闲棋牌网络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小型休闲棋牌网络游戏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小型休闲棋牌网络游戏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小型休闲棋牌网络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微端网游市场份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代理运营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端游行业自主产权模式代表企业特色</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8:00Z</dcterms:modified>
  <cp:revision>180</cp:revision>
  <dc:subject/>
  <dc:title/>
</cp:coreProperties>
</file>