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磺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磺行业进行了长期追踪，结合我们对硫磺相关企业的调查研究，对我国硫磺行业发展现状与前景、市场竞争格局与形势、赢利水平与企业发展、投资策略与风险预警、发展趋势与规划建议等进行深入研究，并重点分析了硫磺行业的前景与风险。报告揭示了硫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天然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冶炼烟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硫铁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天然硫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资源现状</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资源供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硫磺资源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硫磺资源供给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硫磺资源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硫磺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行业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硫磺行业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粮食增长影响全球化肥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硫磺行业运行</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硫磺行业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硫磺行业进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硫磺市场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硫磺市场供需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磺行业供需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市场硫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市场硫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硫磺需求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硫磺供应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硫磺对外贸易贸易趋势观察</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硫磺总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硫磺产销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硫磺贸易方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进口口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硫磺进口总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硫磺进口关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硫磺进口收发货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磺出口对比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硫磺出口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硫磺出口关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硫磺出口收发货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进出口总体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广西口岸硫磺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磺相关行业</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的发展对硫磺行业的需求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沥青行业运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国内沥青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国内沥青进口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国内沥青出口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国内沥青表观消费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沥青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市场供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改性沥青混合料对我国公路建设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的发展对硫磺的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磺相关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硫酸行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中国硫酸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肥产量及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肥进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行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行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工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行业经济运行主要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橡胶行业发展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延伸产品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硫化工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涂硫尿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含硫建筑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不溶性硫磺</w:t>
            </w:r>
            <w:r>
              <w:rPr>
                <w:rFonts w:cs="Arial" w:ascii="Arial" w:hAnsi="Arial"/>
                <w:color w:val="000000"/>
                <w:szCs w:val="21"/>
              </w:rPr>
              <w:t>(</w:t>
            </w:r>
            <w:r>
              <w:rPr>
                <w:rFonts w:ascii="Arial" w:hAnsi="Arial" w:cs="Arial"/>
                <w:color w:val="000000"/>
                <w:szCs w:val="21"/>
              </w:rPr>
              <w:t>聚合硫</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S</w:t>
            </w:r>
            <w:r>
              <w:rPr>
                <w:rFonts w:ascii="Arial" w:hAnsi="Arial" w:cs="Arial"/>
                <w:color w:val="000000"/>
                <w:szCs w:val="21"/>
              </w:rPr>
              <w:t>电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聚苯硫醚</w:t>
            </w:r>
            <w:r>
              <w:rPr>
                <w:rFonts w:cs="Arial" w:ascii="Arial" w:hAnsi="Arial"/>
                <w:color w:val="000000"/>
                <w:szCs w:val="21"/>
              </w:rPr>
              <w:t>(PPS) 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硫磺生产和贸易公司</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重庆涪陵化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化集团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红磷化工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明水大化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钢化工有限公司梅山分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化实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磺行业对化肥行业的影响及战略对策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中国的战略地位</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在中国国民经济中的战略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优惠政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市场形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化肥生产企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市场两大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肥供求形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行情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硫磺行业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硫磺资源概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洲的分布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储量前五位国家的硫磺资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沙特阿拉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硫磺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硫磺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硫磺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硫磺市场行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硫磺市场价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磺供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硫磺供应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全球硫磺供应细分描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美地区硫磺供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东地区硫磺供应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消费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全球硫磺消费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硫磺市场消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硫磺生产情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磺生产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磺产量前</w:t>
            </w:r>
            <w:r>
              <w:rPr>
                <w:rFonts w:cs="Arial" w:ascii="Arial" w:hAnsi="Arial"/>
                <w:color w:val="000000"/>
                <w:szCs w:val="21"/>
              </w:rPr>
              <w:t>10</w:t>
            </w:r>
            <w:r>
              <w:rPr>
                <w:rFonts w:ascii="Arial" w:hAnsi="Arial" w:cs="Arial"/>
                <w:color w:val="000000"/>
                <w:szCs w:val="21"/>
              </w:rPr>
              <w:t>名国家的硫磺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美国硫磺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加拿大硫磺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日本硫磺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沙特阿拉伯硫磺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波兰硫磺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中国硫磺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球硫磺贸易情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磺贸易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主要进口国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磺进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美国近年硫磺进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主要出口国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拿大硫磺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沙特阿拉伯硫磺出口</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硫磺出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离岸价格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的运输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硫磺的运输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硫磺的物流方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硫磺行业的相关产业政策</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政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税政策对硫磺行业影响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硫磺市场走势的政策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球硫磺市场发展趋势及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硫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市场形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硫磺产能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硫磺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硫磺消费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硫磺贸易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硫磺市场发展趋势及预测</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政策对中国化肥市场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化肥市场供求形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化肥市场出口形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化肥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产能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市场趋势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磺市场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磺消费需求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磺水泥的发展及其对硫磺供应的影响</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肥行业“十二五”发展规划及其对硫磺行业的影响</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影响硫磺产业发展的因素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硫磺产业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价格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硫磺价格上涨原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解决硫磺资源短缺问题的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硫磺进口额、量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硫磺进口来源国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硫磺进口贸易方式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进口额、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进口关区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进口收发货地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出口额、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出口关区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各种硫磺出口收发货地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口岸硫磺进口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进口量与</w:t>
            </w:r>
            <w:r>
              <w:rPr>
                <w:rFonts w:cs="Arial" w:ascii="Arial" w:hAnsi="Arial"/>
                <w:color w:val="000000"/>
                <w:szCs w:val="21"/>
              </w:rPr>
              <w:t>2012</w:t>
            </w:r>
            <w:r>
              <w:rPr>
                <w:rFonts w:ascii="Arial" w:hAnsi="Arial" w:cs="Arial"/>
                <w:color w:val="000000"/>
                <w:szCs w:val="21"/>
              </w:rPr>
              <w:t>年进口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产量（分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沥青产量（分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分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油沥青进口数据统计</w:t>
            </w:r>
            <w:r>
              <w:rPr>
                <w:rFonts w:cs="Arial" w:ascii="Arial" w:hAnsi="Arial"/>
                <w:color w:val="000000"/>
                <w:szCs w:val="21"/>
              </w:rPr>
              <w:t>(</w:t>
            </w:r>
            <w:r>
              <w:rPr>
                <w:rFonts w:ascii="Arial" w:hAnsi="Arial" w:cs="Arial"/>
                <w:color w:val="000000"/>
                <w:szCs w:val="21"/>
              </w:rPr>
              <w:t>按产销国</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石油沥青进口数据统计</w:t>
            </w:r>
            <w:r>
              <w:rPr>
                <w:rFonts w:cs="Arial" w:ascii="Arial" w:hAnsi="Arial"/>
                <w:color w:val="000000"/>
                <w:szCs w:val="21"/>
              </w:rPr>
              <w:t>(</w:t>
            </w:r>
            <w:r>
              <w:rPr>
                <w:rFonts w:ascii="Arial" w:hAnsi="Arial" w:cs="Arial"/>
                <w:color w:val="000000"/>
                <w:szCs w:val="21"/>
              </w:rPr>
              <w:t>按收发地</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化沥青进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沥青价格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沥青表观消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磺在铺路沥青方面的需求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中国沥青混合料的需求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分省市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分省市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进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进出口情况与</w:t>
            </w:r>
            <w:r>
              <w:rPr>
                <w:rFonts w:cs="Arial" w:ascii="Arial" w:hAnsi="Arial"/>
                <w:color w:val="000000"/>
                <w:szCs w:val="21"/>
              </w:rPr>
              <w:t>2012</w:t>
            </w:r>
            <w:r>
              <w:rPr>
                <w:rFonts w:ascii="Arial" w:hAnsi="Arial" w:cs="Arial"/>
                <w:color w:val="000000"/>
                <w:szCs w:val="21"/>
              </w:rPr>
              <w:t>对比表（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进出口情况与</w:t>
            </w:r>
            <w:r>
              <w:rPr>
                <w:rFonts w:cs="Arial" w:ascii="Arial" w:hAnsi="Arial"/>
                <w:color w:val="000000"/>
                <w:szCs w:val="21"/>
              </w:rPr>
              <w:t>2012</w:t>
            </w:r>
            <w:r>
              <w:rPr>
                <w:rFonts w:ascii="Arial" w:hAnsi="Arial" w:cs="Arial"/>
                <w:color w:val="000000"/>
                <w:szCs w:val="21"/>
              </w:rPr>
              <w:t>对比表（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主营业务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主营业务税金及附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营业外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营业外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营业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管理费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主营业务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主营业务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营业利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投资收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利润总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化工股份有限公司净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主营业务成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主营业务税金及附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营业外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营业外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营业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管理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财务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主营业务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主营业务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营业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投资收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疆中泰化学股份有限公司净利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化集团有限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化工有限公司梅山分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化肥企业</w:t>
            </w:r>
            <w:r>
              <w:rPr>
                <w:rFonts w:cs="Arial" w:ascii="Arial" w:hAnsi="Arial"/>
                <w:color w:val="000000"/>
                <w:szCs w:val="21"/>
              </w:rPr>
              <w:t>100</w:t>
            </w:r>
            <w:r>
              <w:rPr>
                <w:rFonts w:ascii="Arial" w:hAnsi="Arial" w:cs="Arial"/>
                <w:color w:val="000000"/>
                <w:szCs w:val="21"/>
              </w:rPr>
              <w:t>强前</w:t>
            </w:r>
            <w:r>
              <w:rPr>
                <w:rFonts w:cs="Arial" w:ascii="Arial" w:hAnsi="Arial"/>
                <w:color w:val="000000"/>
                <w:szCs w:val="21"/>
              </w:rPr>
              <w:t>10</w:t>
            </w:r>
            <w:r>
              <w:rPr>
                <w:rFonts w:ascii="Arial" w:hAnsi="Arial" w:cs="Arial"/>
                <w:color w:val="000000"/>
                <w:szCs w:val="21"/>
              </w:rPr>
              <w:t>位排名企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资源的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硫磺供应格局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伊朗天然气回收硫磺产能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沙特阿拉伯天然气回收硫磺产能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卡塔尔天然气回收硫磺产能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阿拉伯联合酋长国天然气回收硫磺产能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酸消费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磺单质硫产量在各洲的分布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 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单质硫产量和需求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硫磺市场交易情况（</w:t>
            </w:r>
            <w:r>
              <w:rPr>
                <w:rFonts w:cs="Arial" w:ascii="Arial" w:hAnsi="Arial"/>
                <w:color w:val="000000"/>
                <w:szCs w:val="21"/>
              </w:rPr>
              <w:t>2011.05.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硫磺进口量</w:t>
            </w:r>
            <w:r>
              <w:rPr>
                <w:rFonts w:cs="Arial" w:ascii="Arial" w:hAnsi="Arial"/>
                <w:color w:val="000000"/>
                <w:szCs w:val="21"/>
              </w:rPr>
              <w:t>2007-2013</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国硫磺进口量与</w:t>
            </w:r>
            <w:r>
              <w:rPr>
                <w:rFonts w:cs="Arial" w:ascii="Arial" w:hAnsi="Arial"/>
                <w:color w:val="000000"/>
                <w:szCs w:val="21"/>
              </w:rPr>
              <w:t>2012</w:t>
            </w:r>
            <w:r>
              <w:rPr>
                <w:rFonts w:ascii="Arial" w:hAnsi="Arial" w:cs="Arial"/>
                <w:color w:val="000000"/>
                <w:szCs w:val="21"/>
              </w:rPr>
              <w:t>年进口量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我国硫磺进口量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我国按货源地统计硫磺进口量对比（前十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我国按海关统计硫磺进口量对比（前十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我国按收货地统计硫磺进口量对比（前十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主港与华东市场硫磺价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出口国家所占比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国际硫磺离岸价格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酸市场硫磺需求结构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酸产量、总需求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硫磺市场供应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硫磺市场硫磺交易量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硫磺非酸类直接消费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对硫磺需求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国内硫磺需求结构预测</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t 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硫磺消费量及需求预测</w:t>
            </w:r>
            <w:r>
              <w:rPr>
                <w:rFonts w:ascii="Arial" w:hAnsi="Arial" w:cs="Arial" w:eastAsia="Arial"/>
                <w:color w:val="000000"/>
                <w:szCs w:val="21"/>
              </w:rPr>
              <w:t xml:space="preserve">  </w:t>
            </w:r>
            <w:r>
              <w:rPr>
                <w:rFonts w:ascii="Arial" w:hAnsi="Arial" w:cs="Arial"/>
                <w:color w:val="000000"/>
                <w:szCs w:val="21"/>
              </w:rPr>
              <w:t>万</w:t>
            </w:r>
            <w:r>
              <w:rPr>
                <w:rFonts w:cs="Arial" w:ascii="Arial" w:hAnsi="Arial"/>
                <w:color w:val="000000"/>
                <w:szCs w:val="21"/>
              </w:rPr>
              <w:t>t 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聚合物添加剂硫磺混凝土性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与水硬性水泥混凝土的物理试验结果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的典型配合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6:00Z</dcterms:modified>
  <cp:revision>184</cp:revision>
  <dc:subject/>
  <dc:title/>
</cp:coreProperties>
</file>