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聚乙烯橡胶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聚乙烯橡胶行业研究报告主要分析了氯化聚乙烯橡胶行业的市场规模、氯化聚乙烯橡胶市场供需求状况、氯化聚乙烯橡胶市场竞争状况和氯化聚乙烯橡胶主要企业经营情况、氯化聚乙烯橡胶市场主要企业的市场占有率，同时对氯化聚乙烯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聚乙烯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聚乙烯橡胶专业研究单位等公布和提供的大量资料。对我国氯化聚乙烯橡胶行业作了详尽深入的分析，为氯化聚乙烯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橡胶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橡胶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氯化聚乙烯橡胶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聚乙烯橡胶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经济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乙烯橡胶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乙烯橡胶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乙烯橡胶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市场容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橡胶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乙烯橡胶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乙烯橡胶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氯化聚乙烯橡胶行业发展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乙烯橡胶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氯化聚乙烯橡胶行业品牌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氯化聚乙烯橡胶行业需求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氯化聚乙烯橡胶市场需求层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氯化聚乙烯橡胶市场走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橡胶产品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聚乙烯橡胶产品技术变化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聚乙烯橡胶产品市场的新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化聚乙烯橡胶产品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乙烯橡胶行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氯化聚乙烯橡胶产品市场存在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氯化聚乙烯橡胶产品市场的三大瓶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氯化聚乙烯橡胶产品市场遭遇的规模难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氯化聚乙烯橡胶市场的分析及思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氯化聚乙烯橡胶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氯化聚乙烯橡胶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氯化聚乙烯橡胶市场变化的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氯化聚乙烯橡胶行业发展的新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对中国氯化聚乙烯橡胶行业发展的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聚乙烯橡胶行业发展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橡胶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橡胶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乙烯橡胶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乙烯橡胶行业市场竞争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氯化聚乙烯橡胶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氯化聚乙烯橡胶产品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企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聚乙烯橡胶市场竞争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聚乙烯橡胶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聚乙烯橡胶行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乙烯橡胶行业投资与发展前景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乙烯橡胶行业投资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行业投资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氯化聚乙烯橡胶投资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可以投资的氯化聚乙烯橡胶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乙烯橡胶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乙烯橡胶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氯化聚乙烯橡胶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乙烯橡胶市场面临的发展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聚乙烯橡胶行业发展前景预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橡胶行业发展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未来氯化聚乙烯橡胶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未来氯化聚乙烯橡胶行业技术开发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橡胶行业市场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乙烯橡胶上游原材料供应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聚乙烯橡胶行业上下游行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新动态及其对氯化聚乙烯橡胶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竞争状况及其对氯化聚乙烯橡胶行业的意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新动态及其对氯化聚乙烯橡胶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行业竞争状况及其对氯化聚乙烯橡胶行业的意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乙烯橡胶行业发展趋势及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聚乙烯橡胶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未来发展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氯化聚乙烯橡胶发展方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聚乙烯橡胶行业发展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聚乙烯橡胶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橡胶行业投资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乙烯橡胶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科利化工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亚星化学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腾化工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淄博高汇化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莱州捷成化工有限公司</w:t>
            </w:r>
            <w:r>
              <w:rPr>
                <w:rFonts w:ascii="Arial" w:hAnsi="Arial" w:cs="Arial" w:eastAsia="Arial"/>
                <w:color w:val="000000"/>
                <w:szCs w:val="21"/>
              </w:rPr>
              <w:t xml:space="preserve"> </w:t>
            </w: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聚乙烯橡胶地区销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橡胶区域销售市场结构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橡胶</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乙烯橡胶</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聚乙烯橡胶</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聚乙烯橡胶行业投资战略研究</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橡胶行业投资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氯化聚乙烯橡胶投资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氯化聚乙烯橡胶投资筹划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化聚乙烯橡胶品牌竞争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乙烯橡胶行业品牌建设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氯化聚乙烯橡胶的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氯化聚乙烯橡胶的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氯化聚乙烯橡胶业成功之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橡胶行业市场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产品投资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产品投资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氯化聚乙烯橡胶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氯化聚乙烯橡胶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化聚乙烯橡胶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化聚乙烯橡胶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14-2018</w:t>
            </w:r>
            <w:r>
              <w:rPr>
                <w:rFonts w:ascii="Arial" w:hAnsi="Arial" w:cs="Arial"/>
                <w:color w:val="000000"/>
                <w:szCs w:val="21"/>
              </w:rPr>
              <w:t>年我国氯化聚乙烯橡胶行业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化聚乙烯橡胶行业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化聚乙烯橡胶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9  2014-2018</w:t>
            </w:r>
            <w:r>
              <w:rPr>
                <w:rFonts w:ascii="Arial" w:hAnsi="Arial" w:cs="Arial"/>
                <w:color w:val="000000"/>
                <w:szCs w:val="21"/>
              </w:rPr>
              <w:t>年我国氯化聚乙烯橡胶行业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氯化聚乙烯橡胶产业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化聚乙烯橡胶行业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聚乙烯橡胶市场不同因素的价格影响力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化聚乙烯橡胶行业需求量变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化聚乙烯橡胶行业市场供需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氯化聚乙烯橡胶行业环境“波特五力”分析模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聚乙烯橡胶总体投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氯化聚乙烯橡胶行业投资增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聚乙烯橡胶行业不同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氯化聚乙烯橡胶投资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密度聚乙烯行业均价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中国氯化聚乙烯橡胶行业投资方向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我国氯化聚乙烯橡胶行业产量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4  2014-2018</w:t>
            </w:r>
            <w:r>
              <w:rPr>
                <w:rFonts w:ascii="Arial" w:hAnsi="Arial" w:cs="Arial"/>
                <w:color w:val="000000"/>
                <w:szCs w:val="21"/>
              </w:rPr>
              <w:t>年我国氯化聚乙烯橡胶行业投资规模增速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我国氯化聚乙烯橡胶行业同业竞争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科利化工股份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科利化工股份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星化学资产负债表</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星化学利润表</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星化学财务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腾化工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腾化工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高汇化工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高汇化工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州捷成化工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州捷成化工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我国氯化聚乙烯橡胶区域销售市场结构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东北地区氯化聚乙烯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0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华北地区氯化聚乙烯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9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9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南地区氯化聚乙烯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6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华东地区氯化聚乙烯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00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西北地区氯化聚乙烯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2  2014-2018</w:t>
            </w:r>
            <w:r>
              <w:rPr>
                <w:rFonts w:ascii="Arial" w:hAnsi="Arial" w:cs="Arial"/>
                <w:color w:val="000000"/>
                <w:szCs w:val="21"/>
              </w:rPr>
              <w:t>年中国氯化聚乙烯橡胶行业市场容量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3  2014-2018</w:t>
            </w:r>
            <w:r>
              <w:rPr>
                <w:rFonts w:ascii="Arial" w:hAnsi="Arial" w:cs="Arial"/>
                <w:color w:val="000000"/>
                <w:szCs w:val="21"/>
              </w:rPr>
              <w:t>年中国氯化聚乙烯橡胶行业市场容量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4  2014-2018</w:t>
            </w:r>
            <w:r>
              <w:rPr>
                <w:rFonts w:ascii="Arial" w:hAnsi="Arial" w:cs="Arial"/>
                <w:color w:val="000000"/>
                <w:szCs w:val="21"/>
              </w:rPr>
              <w:t>年氯化聚乙烯橡胶行业投资方向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氯化聚乙烯橡胶技术应用注意事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氯化聚乙烯橡胶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氯化聚乙烯橡胶行业生产开发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氯化聚乙烯橡胶销售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7:00Z</dcterms:modified>
  <cp:revision>182</cp:revision>
  <dc:subject/>
  <dc:title/>
</cp:coreProperties>
</file>