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杯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杯行业研究报告主要分析了玻璃杯行业的市场规模、玻璃杯市场供需求状况、玻璃杯市场竞争状况和玻璃杯主要企业经营情况、玻璃杯市场主要企业的市场占有率，同时对玻璃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杯专业研究单位等公布和提供的大量资料。对我国玻璃杯行业作了详尽深入的分析，为玻璃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玻璃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玻璃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玻璃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玻璃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玻璃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玻璃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杯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玻璃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玻璃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23:00Z</dcterms:modified>
  <cp:revision>192</cp:revision>
  <dc:subject/>
  <dc:title/>
</cp:coreProperties>
</file>