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来霉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博来霉素行业研究报告主要分析了博来霉素行业的市场规模、博来霉素市场供需求状况、博来霉素市场竞争状况和博来霉素主要企业经营情况、博来霉素市场主要企业的市场占有率，同时对博来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博来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来霉素专业研究单位等公布和提供的大量资料。对我国博来霉素行业作了详尽深入的分析，为博来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来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来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来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博来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博来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博来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博来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来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来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博来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博来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博来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来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博来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博来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来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博来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博来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来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博来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博来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来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来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来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来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来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来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博来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博来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博来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来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博来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博来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博来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博来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博来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43:00Z</dcterms:modified>
  <cp:revision>192</cp:revision>
  <dc:subject/>
  <dc:title/>
</cp:coreProperties>
</file>