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钓鱼工具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钓鱼工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钓鱼工具市场进行了分析研究。报告在总结中国钓鱼工具行业发展历程的基础上，结合新时期的各方面因素，对中国钓鱼工具行业的发展趋势给予了细致和审慎的预测论证。报告资料详实，图表丰富，既有深入的分析，又有直观的比较，为钓鱼工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鱼工具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工具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工具行业发展历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工具分类情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鱼工具产业链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钓鱼工具产业链模型分析</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钓鱼工具发展环境及政策分析</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钓鱼工具生产现状分析</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工具行业总体规模</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工具产能概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四季度产能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工具产量概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四季度产量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14</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鱼工具产业的生命周期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钓鱼工具产业供需情况</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钓鱼工具国内产品价格走势及影响因素分析</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3</w:t>
            </w:r>
            <w:r>
              <w:rPr>
                <w:rFonts w:ascii="Arial" w:hAnsi="Arial" w:cs="Arial"/>
                <w:color w:val="000000"/>
                <w:szCs w:val="21"/>
              </w:rPr>
              <w:t>年价格回顾</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钓鱼工具行业总体发展状况</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鱼工具行业规模情况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鱼工具行业产销情况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鱼工具行业财务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钓鱼工具行业发展概况</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中国钓鱼工具行业发展态势分析</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鱼工具行业发展特点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鱼工具行业市场供需分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钓鱼工具行业市场竞争策略分析</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工具市场竞争策略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钓鱼工具市场增长潜力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钓鱼工具产品竞争策略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工具企业竞争策略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钓鱼工具市场竞争趋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钓鱼工具行业竞争格局展望</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钓鱼工具行业竞争策略分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钓鱼工具行业投资与发展前景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钓鱼工具行业投资情况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工具行业投资机会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钓鱼工具投资项目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可以投资的钓鱼工具模式</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年钓鱼工具投资机会</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钓鱼工具投资新方向</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工具行业发展前景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金融危机下钓鱼工具市场的发展前景</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钓鱼工具市场面临的发展商机</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钓鱼工具行业竞争格局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工具行业集中度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钓鱼工具市场集中度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钓鱼工具企业集中度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钓鱼工具区域集中度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工具行业主要企业竞争力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工具行业竞争格局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钓鱼工具行业竞争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钓鱼工具产品竞争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钓鱼工具市场竞争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钓鱼工具企业动向</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钓鱼工具上游原材料供应状况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0-2013</w:t>
            </w:r>
            <w:r>
              <w:rPr>
                <w:rFonts w:ascii="Arial" w:hAnsi="Arial" w:cs="Arial"/>
                <w:color w:val="000000"/>
                <w:szCs w:val="21"/>
              </w:rPr>
              <w:t>年价格及供应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钓鱼工具产业用户度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工具产业用户认知程度</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工具产业用户关注因素</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51</w:t>
            </w:r>
          </w:p>
          <w:p>
            <w:pPr>
              <w:pStyle w:val="Normal"/>
              <w:spacing w:lineRule="atLeast" w:line="380"/>
              <w:rPr/>
            </w:pPr>
            <w:r>
              <w:rPr>
                <w:rFonts w:ascii="Arial" w:hAnsi="Arial" w:cs="Arial"/>
                <w:color w:val="000000"/>
                <w:szCs w:val="21"/>
              </w:rPr>
              <w:t>二、质量</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钓鱼工具行业发展趋势及投资风险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钓鱼工具存在的问题</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工具未来发展预测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钓鱼工具发展方向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钓鱼工具行业发展规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钓鱼工具行业发展趋势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钓鱼工具行业投资风险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钓鱼工具国内重点生产厂家分析</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望江县精艺渔乐有限责任公司</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献县华信渔具有限公司</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怡通渔具有限公司</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环球渔具股份有限公司</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中源渔具有限公司</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钓鱼工具地区销售分析</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钓鱼工具各地区对比销售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钓鱼工具“福建地区”销售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钓鱼工具“江苏地区”销售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钓鱼工具“广东地区”销售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钓鱼工具“山东地区”销售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钓鱼工具产品竞争力优势分析</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业内专家观点与结论</w:t>
            </w:r>
            <w:r>
              <w:rPr>
                <w:rFonts w:cs="Arial" w:ascii="Arial" w:hAnsi="Arial"/>
                <w:b/>
                <w:color w:val="000000"/>
                <w:szCs w:val="21"/>
              </w:rPr>
              <w:t>7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业链模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四季度我国钓鱼工具生产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四季度我国钓鱼工具产能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钓鱼工具产能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四季度我国钓鱼工具生产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钓鱼工具生产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钓鱼工具产业的生命周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四季度我国钓鱼工具供需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钓鱼竿价格指数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钓钩价格指数趋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钓线价格指数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钓竿价格指数趋势分析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钓钩价格指数趋势分析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钓线价格指数趋势分析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四季度我国钓鱼工具企业数量统计</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四季度我国钓鱼工具行业从业人员数量统计</w:t>
            </w:r>
            <w:r>
              <w:rPr>
                <w:rFonts w:ascii="Arial" w:hAnsi="Arial" w:cs="Arial" w:eastAsia="Arial"/>
                <w:color w:val="000000"/>
                <w:szCs w:val="21"/>
              </w:rPr>
              <w:t xml:space="preserve"> </w:t>
            </w:r>
            <w:r>
              <w:rPr>
                <w:rFonts w:ascii="Arial" w:hAnsi="Arial" w:cs="Arial"/>
                <w:color w:val="000000"/>
                <w:szCs w:val="21"/>
              </w:rPr>
              <w:t>单位：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四季度我国钓鱼工具行业总资产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四季度我国钓鱼工具行业生产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四季度我国钓鱼工具生产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四季度我国钓鱼工具销售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四季度我国钓鱼工具行业产销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2018</w:t>
            </w:r>
            <w:r>
              <w:rPr>
                <w:rFonts w:ascii="Arial" w:hAnsi="Arial" w:cs="Arial"/>
                <w:color w:val="000000"/>
                <w:szCs w:val="21"/>
              </w:rPr>
              <w:t>年我国钓鱼工具行业盈利能力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钓鱼工具行业偿债能力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钓鱼工具行业运营能力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钓鱼工具行业发展能力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四季度我国钓鱼工具供需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钓鱼工具行业总体投资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四季度我国钓鱼工具行业固定资产投资情况</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四季度我国钓鱼工具行业固定资产投资速度情况</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钓鱼工具行业区域固定资产投资占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钓鱼工具行业投资项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钓鱼工具企业集中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四季度钓鱼工具重点企业资产总计对比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钓鱼工具重点企业从业人员对比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钓鱼工具重点企业主营业收入对比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钓鱼工具重点企业利润总额对比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钓鱼工具重点企业竞争力对比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碳纤维价格指数分析（以上年为</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我国碳纤维价格指数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我国碳纤维价格指数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钓鱼工具十大品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钓鱼工具产业用户品牌认知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不同消费群体对钓鱼工具产品关注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钓鱼工具生产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安徽省望江县精艺渔乐有限责任公司经营数据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安徽省望江县精艺渔乐有限责任公司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安徽省望江县精艺渔乐有限责任公司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安徽省望江县精艺渔乐有限责任公司运营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安徽省望江县精艺渔乐有限责任公司成长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献县华信渔具有限公司经营数据统计</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献县华信渔具有限公司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献县华信渔具有限公司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献县华信渔具有限公司运营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献县华信渔具有限公司成长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大连怡通渔具有限公司经营数据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大连怡通渔具有限公司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大连怡通渔具有限公司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大连怡通渔具有限公司运营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大连怡通渔具有限公司成长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山东环球渔具股份有限公司经营数据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山东环球渔具股份有限公司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山东环球渔具股份有限公司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山东环球渔具股份有限公司运营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山东环球渔具股份有限公司成长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宁波中源渔具有限公司经营数据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宁波中源渔具有限公司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宁波中源渔具有限公司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宁波中源渔具有限公司运营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宁波中源渔具有限公司成长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第四季度钓鱼工具行业各地区对比销售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第四季度钓鱼工具产品北京地区销售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第四季福建地区钓鱼工具生产企业工业销售产值</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第四季钓鱼工具产品江苏地区销售分</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第四季江苏地区钓鱼工具生产企业工业销售产值</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第四季钓鱼工具产品广东地区销售分</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第四季广东地区钓鱼工具生产企业工业销售产值</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第四季钓鱼工具产品山东地区销售分</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第四季山东地区钓鱼工具生产企业工业销售产值</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8:20:00Z</dcterms:modified>
  <cp:revision>181</cp:revision>
  <dc:subject/>
  <dc:title/>
</cp:coreProperties>
</file>