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鱼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观赏鱼市场发展面临巨大机遇和挑战。在市场竞争方面，观赏鱼企业数量越来越多，市场正面临着供给与需求的不对称，观赏鱼行业有进一步洗牌的强烈要求，但是在一些观赏鱼细分市场仍有较大的发展空间，信息化技术将成为核心竞争力。本报告通过深入的调查、分析，投资者能够充分把握行业目前所处的全球和国内宏观经济形势，具体分析该产品所在的细分市场，对观赏鱼行业总体市场的供求趋势及行业前景做出判断；明确目标市场、分析竞争对手，了解产品定位，把握市场特征，发掘价格规律，创新营销手段，提出观赏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赏鱼行业研究单位等公布和提供的大量资料以及对行业内企业调研访察所获得的大量第一手数据，对我国观赏鱼市场的发展状况、供需状况、竞争格局、赢利水平、发展趋势等进行了分析。报告重点分析了观赏鱼前十大企业的研发、产销、战略、经营状况等。报告还对观赏鱼市场风险进行了预测，为观赏鱼生产厂家、流通企业以及零售商提供了新的投资机会和可借鉴的操作模式，对欲在观赏鱼行业从事资本运作的经济实体等单位准确了解目前中国观赏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赏鱼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养殖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赏鱼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观赏鱼类总贸易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观赏鱼品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观赏鱼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观赏鱼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观赏鱼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观赏鱼引领世界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倾力打造全球最大观赏鱼出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观赏鱼市场出口贸易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观赏鱼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水观赏鱼对水质的要求及测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棚养殖观赏鱼</w:t>
            </w:r>
            <w:r>
              <w:rPr>
                <w:rFonts w:ascii="Arial" w:hAnsi="Arial" w:cs="Arial" w:eastAsia="Arial"/>
                <w:color w:val="000000"/>
                <w:szCs w:val="21"/>
              </w:rPr>
              <w:t xml:space="preserve"> </w:t>
            </w:r>
            <w:r>
              <w:rPr>
                <w:rFonts w:ascii="Arial" w:hAnsi="Arial" w:cs="Arial"/>
                <w:color w:val="000000"/>
                <w:szCs w:val="21"/>
              </w:rPr>
              <w:t>开辟致富新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鱼在我国一直深受中国人的喜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将投放</w:t>
            </w:r>
            <w:r>
              <w:rPr>
                <w:rFonts w:cs="Arial" w:ascii="Arial" w:hAnsi="Arial"/>
                <w:color w:val="000000"/>
                <w:szCs w:val="21"/>
              </w:rPr>
              <w:t>10</w:t>
            </w:r>
            <w:r>
              <w:rPr>
                <w:rFonts w:ascii="Arial" w:hAnsi="Arial" w:cs="Arial"/>
                <w:color w:val="000000"/>
                <w:szCs w:val="21"/>
              </w:rPr>
              <w:t>万尾观赏鱼装点咱生活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城观赏鱼养殖年产幼苗</w:t>
            </w:r>
            <w:r>
              <w:rPr>
                <w:rFonts w:cs="Arial" w:ascii="Arial" w:hAnsi="Arial"/>
                <w:color w:val="000000"/>
                <w:szCs w:val="21"/>
              </w:rPr>
              <w:t>3</w:t>
            </w:r>
            <w:r>
              <w:rPr>
                <w:rFonts w:ascii="Arial" w:hAnsi="Arial" w:cs="Arial"/>
                <w:color w:val="000000"/>
                <w:szCs w:val="21"/>
              </w:rPr>
              <w:t>亿余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鄞州锦鲤养殖走向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观赏鱼的引进与示范和休闲渔业区建设”顺利通过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鱼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阶段观赏鱼养殖规模及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赏鱼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渔业或将助推水产业再次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鱼对水温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赏鱼主要产品繁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春季观赏鱼养殖管理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赏鱼常见病的防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产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业内热点品种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三大品系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带淡水观赏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带淡水观赏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带海水观赏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点观赏鱼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鱼为主体的观赏鱼文化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北观赏鱼市场差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档鱼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水观赏鱼试探性突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急需开发观赏鱼苗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赏鱼需求直线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生鱼现身观赏鱼市</w:t>
            </w:r>
            <w:r>
              <w:rPr>
                <w:rFonts w:ascii="Arial" w:hAnsi="Arial" w:cs="Arial" w:eastAsia="Arial"/>
                <w:color w:val="000000"/>
                <w:szCs w:val="21"/>
              </w:rPr>
              <w:t xml:space="preserve"> </w:t>
            </w:r>
            <w:r>
              <w:rPr>
                <w:rFonts w:ascii="Arial" w:hAnsi="Arial" w:cs="Arial"/>
                <w:color w:val="000000"/>
                <w:szCs w:val="21"/>
              </w:rPr>
              <w:t>习性极易养活受到追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区域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观赏鱼年产值超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观赏鱼产业将游出亿元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屏观赏鱼养殖初露锋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如皋市打造华东一流观赏鱼产销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出口面临三大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突破传统养殖方法，提高技术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构建品牌，以质量取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养殖池塘的设计、出口标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观赏鱼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观赏鱼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岸</w:t>
            </w:r>
            <w:r>
              <w:rPr>
                <w:rFonts w:cs="Arial" w:ascii="Arial" w:hAnsi="Arial"/>
                <w:color w:val="000000"/>
                <w:szCs w:val="21"/>
              </w:rPr>
              <w:t>"</w:t>
            </w:r>
            <w:r>
              <w:rPr>
                <w:rFonts w:ascii="Arial" w:hAnsi="Arial" w:cs="Arial"/>
                <w:color w:val="000000"/>
                <w:szCs w:val="21"/>
              </w:rPr>
              <w:t>大三通</w:t>
            </w:r>
            <w:r>
              <w:rPr>
                <w:rFonts w:cs="Arial" w:ascii="Arial" w:hAnsi="Arial"/>
                <w:color w:val="000000"/>
                <w:szCs w:val="21"/>
              </w:rPr>
              <w:t>"</w:t>
            </w:r>
            <w:r>
              <w:rPr>
                <w:rFonts w:ascii="Arial" w:hAnsi="Arial" w:cs="Arial"/>
                <w:color w:val="000000"/>
                <w:szCs w:val="21"/>
              </w:rPr>
              <w:t>将有助提高台湾鱼货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赏鱼饲料业竞争焦点日趋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观赏鱼与海水观赏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殖观赏鱼用品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观赏鱼用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族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热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水族用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企业水族用品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兴日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山市创星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海利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日生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门市蓬江区海豚水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山市捷宝电子电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用品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饲料及鱼药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饵料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饵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的水族生物人工营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见鱼药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卤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金属铜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呋喃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生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选择用药与在试用鱼药应注意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鱼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观赏鱼鱼苗种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本土观赏鱼资源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水产养殖是个效益高风险大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淡水观赏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水观赏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水礁岩水族将是</w:t>
            </w:r>
            <w:r>
              <w:rPr>
                <w:rFonts w:cs="Arial" w:ascii="Arial" w:hAnsi="Arial"/>
                <w:color w:val="000000"/>
                <w:szCs w:val="21"/>
              </w:rPr>
              <w:t>21</w:t>
            </w:r>
            <w:r>
              <w:rPr>
                <w:rFonts w:ascii="Arial" w:hAnsi="Arial" w:cs="Arial"/>
                <w:color w:val="000000"/>
                <w:szCs w:val="21"/>
              </w:rPr>
              <w:t>世纪观赏水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鱼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鱼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赏鱼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赏鱼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1:04:00Z</dcterms:modified>
  <cp:revision>184</cp:revision>
  <dc:subject/>
  <dc:title/>
</cp:coreProperties>
</file>