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鸭养殖市场深度调研与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肉鸭为鸭子中专做肉用的品种，是近几年选育和推广的鸭子新品种，在全国饲养的规模逐渐扩大，是一些地方加工盐水鸭、油炸鸭、烤鸭的主要品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鸭子是主要家禽之一，在家庭养殖中占有很大的比重，养殖肉鸭是农民快速致富的新项目，在农村推广有广阔的前景。肉鸭是我国大宗的加工农副产品，一些加工厂的年加工量达数十万只，有些企业直接与农户签订养殖合同，农民发展肉鸭养殖业大有可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市场销售的肉鸭脂肪含量较高，影响消费者消费。选择瘦肉率高的肉鸭品种，加强饲养管理，提高肉鸭的瘦肉率，是今后肉鸭养殖需要解决的问题。从养殖方法来说，过去肉鸭养殖多在地面上和水池内进行，饲养周期较长，容易感染各种疾病，今后肉鸭网床养殖是发展方向。在综合利用上，养殖肉鸭与养鱼等综合养殖相结合，提高资源的利用率，是今后可持续发展所要解决的问题。现代肉鸭养殖为了便于饲养管理和机械化操作，易于控制环境条件，有利于疫病防治，采用同一幢鸭舍在同一时间里只饲养一日龄的肉鸭，并在同一天内全部出场的全进全出的饲养方法，是肉鸭规模养殖的发展方向。</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鸭养殖相关企业和科研单位等的实地调查，对国内外肉鸭养殖行业的供给与需求状况、相关行业的发展状况、市场消费变化等进行了分析。重点研究了主要肉鸭养殖品牌的发展状况，以及未来中国肉鸭养殖行业将面临的机遇以及企业的应对策略。报告还分析了肉鸭养殖市场的竞争格局，行业的发展动向，并对行业相关政策进行了介绍和政策趋向研判，是肉鸭养殖生产企业、科研单位、零售企业等单位准确了解目前肉鸭养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肉鸭养殖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肉鸭养殖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养鸭业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肉鸭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肉鸭养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肉鸭主要地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肉鸭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养殖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养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养殖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养殖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养殖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肉鸭养殖行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肉鸭养殖规模及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肉鸭养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养殖细分品种占比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樱桃谷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狄高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番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府肉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消费动态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鸭肉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肉鸭价格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主销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天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消费量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主要品种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育种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鸭育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性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育种技术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鸭的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鸭的优势与区域生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鸭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番鸭的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番鸭的优势与区域生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番鸭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谷肉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樱桃谷肉鸭的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樱桃谷肉鸭的优势与区域生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樱桃谷肉鸭研究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养殖业代表区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肉鸭养殖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肉鸭养殖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鸭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区域肉鸭产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莱芜市肉鸭养殖渐成亮点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肉鸭养殖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肉鸭养殖业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鸭产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区域肉鸭产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肉鸭养殖基地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肉鸭养殖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肉鸭养殖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肉鸭养殖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肉鸭养殖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肉鸭养殖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肉鸭养殖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肉鸭养殖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肉鸭养殖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肉鸭养殖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养殖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英农业（</w:t>
            </w:r>
            <w:r>
              <w:rPr>
                <w:rFonts w:cs="Arial" w:ascii="Arial" w:hAnsi="Arial"/>
                <w:color w:val="000000"/>
                <w:szCs w:val="21"/>
              </w:rPr>
              <w:t>00232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大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乐港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千湖鸭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新太丰农业开发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晋鸿格里香畜禽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塞飞亚食品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养殖产业链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饲料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鸭饲料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鸭饲料占肉鸭养殖成本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肉鸭饲料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肉鸭饲料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肉鸭饲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加工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肉鸭加工业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肉鸭加工技术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鸭加工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肉鸭加工业对肉鸭养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鸭养殖业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养殖行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鸭养殖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鸭养殖市场供需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肉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鸭肉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鸭肉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鸭肉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肉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鸭养殖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养殖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养殖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养殖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58:00Z</dcterms:modified>
  <cp:revision>181</cp:revision>
  <dc:subject/>
  <dc:title/>
</cp:coreProperties>
</file>