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类罐头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类罐头行业进行了长期追踪，结合我们对禽类罐头相关企业的调查研究，对我国禽类罐头行业发展现状与前景、市场竞争格局与形势、赢利水平与企业发展、投资策略与风险预警、发展趋势与规划建议等进行深入研究，并重点分析了禽类罐头行业的前景与风险。报告揭示了禽类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禽类罐头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我国罐头行业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我国罐头行业销售收入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我国肉禽类罐头行业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我国肉禽类罐头行业销售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我国猪肉类罐头行业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我国牛羊肉类罐头行业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我国禽肉类罐头行业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我国鱼类罐头行业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肉类产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目标消费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禽类罐头行业市场竞争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禽类罐头行业制造商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上海梅林正广和股份有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企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四川省美宁实业集团食品有限公司</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厦门古龙罐头食品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河北怡达食品集团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山西省平遥县牛肉集团有限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嘉兴三珍斋食品有限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福建龙岩渝家仔食品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四川恒一食品有限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九、四川省惠通食业有限责任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十、四川高金食品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企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禽类罐头行业发展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禽类罐头行业技术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禽类罐头行业市场前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行业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罐头行业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罐头行业销售收入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禽类罐头行业产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禽类罐头行业销售收入统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猪肉类罐头行业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牛羊肉类罐头行业产量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禽肉类罐头行业产量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鱼类罐头行业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肉禽类罐头行业企业市场占有率统计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部分财务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经营发展能力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资产负债率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现金流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企业经营环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w:t>
            </w:r>
            <w:r>
              <w:rPr>
                <w:rFonts w:ascii="Arial" w:hAnsi="Arial" w:cs="Arial" w:eastAsia="Arial"/>
                <w:color w:val="000000"/>
                <w:szCs w:val="21"/>
              </w:rPr>
              <w:t xml:space="preserve">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海梅林正广和股份有限公司肉禽类罐头产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美宁实业集团食品有限公司资产、销售收入及利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美宁实业集团食品有限公司盈利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美宁实业集团食品有限公司成长能力分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美宁实业集团食品有限公司肉禽类罐头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厦门古龙罐头食品有限公司资产、销售收入及利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厦门古龙罐头食品有限公司盈利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古龙罐头食品有限公司成长能力分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厦门古龙罐头食品有限公司肉禽类罐头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怡达食品集团有限公司资产、销售收入及利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怡达食品集团有限公司盈利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怡达食品集团有限公司成长能力分析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河北怡达食品集团有限公司肉禽类罐头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西省平遥县牛肉集团有限公司资产、销售收入及利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西省平遥县牛肉集团有限公司盈利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省平遥县牛肉集团有限公司成长能力分析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西省平遥县牛肉集团有限公司肉禽类罐头产量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三珍斋食品有限公司资产、销售收入及利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三珍斋食品有限公司盈利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兴三珍斋食品有限公司成长能力分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嘉兴三珍斋食品有限公司肉禽类罐头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建龙岩渝家仔食品有限公司资产、销售收入及利润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建龙岩渝家仔食品有限公司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龙岩渝家仔食品有限公司成长能力分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福建龙岩渝家仔食品有限公司肉禽类罐头产量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恒一食品有限公司资产、销售收入及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恒一食品有限公司盈利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恒一食品有限公司成长能力分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恒一食品有限公司肉禽类罐头产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惠通食业有限责任公司资产、销售收入及利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惠通食业有限责任公司盈利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惠通食业有限责任公司成长能力分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省惠通食业有限责任公司肉禽类罐头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高金食品股份有限公司</w:t>
            </w:r>
            <w:r>
              <w:rPr>
                <w:rFonts w:ascii="Arial" w:hAnsi="Arial" w:cs="Arial" w:eastAsia="Arial"/>
                <w:color w:val="000000"/>
                <w:szCs w:val="21"/>
              </w:rPr>
              <w:t xml:space="preserve"> </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部分财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经营发展能力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资产负债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现金流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企业经营环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w:t>
            </w:r>
            <w:r>
              <w:rPr>
                <w:rFonts w:ascii="Arial" w:hAnsi="Arial" w:cs="Arial" w:eastAsia="Arial"/>
                <w:color w:val="000000"/>
                <w:szCs w:val="21"/>
              </w:rPr>
              <w:t xml:space="preserve">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川高金食品股份有限公司肉禽类罐头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行业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禽类罐头行业销售收入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6:00Z</dcterms:modified>
  <cp:revision>176</cp:revision>
  <dc:subject/>
  <dc:title/>
</cp:coreProperties>
</file>