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其它心血管系统用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其它心血管系统用药行业研究报告主要分析了其它心血管系统用药行业的市场规模、其它心血管系统用药市场供需求状况、其它心血管系统用药市场竞争状况和其它心血管系统用药主要企业经营情况、其它心血管系统用药市场主要企业的市场占有率，同时对其它心血管系统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其它心血管系统用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其它心血管系统用药专业研究单位等公布和提供的大量资料。对我国其它心血管系统用药行业作了详尽深入的分析，为其它心血管系统用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心血管系统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心血管系统用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它心血管系统用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心血管系统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心血管系统用药行业技术环境分析</w:t>
            </w:r>
          </w:p>
          <w:p>
            <w:pPr>
              <w:pStyle w:val="Normal"/>
              <w:spacing w:lineRule="atLeast" w:line="380"/>
              <w:rPr/>
            </w:pPr>
            <w:r>
              <w:rPr>
                <w:rFonts w:ascii="Arial" w:hAnsi="Arial" w:cs="Arial"/>
                <w:color w:val="000000"/>
                <w:szCs w:val="21"/>
              </w:rPr>
              <w:t>一、中国其它心血管系统用药技术发展概况</w:t>
            </w:r>
          </w:p>
          <w:p>
            <w:pPr>
              <w:pStyle w:val="Normal"/>
              <w:spacing w:lineRule="atLeast" w:line="380"/>
              <w:rPr/>
            </w:pPr>
            <w:r>
              <w:rPr>
                <w:rFonts w:ascii="Arial" w:hAnsi="Arial" w:cs="Arial"/>
                <w:color w:val="000000"/>
                <w:szCs w:val="21"/>
              </w:rPr>
              <w:t>二、中国其它心血管系统用药产品工艺特点或流程</w:t>
            </w:r>
          </w:p>
          <w:p>
            <w:pPr>
              <w:pStyle w:val="Normal"/>
              <w:spacing w:lineRule="atLeast" w:line="380"/>
              <w:rPr/>
            </w:pPr>
            <w:r>
              <w:rPr>
                <w:rFonts w:ascii="Arial" w:hAnsi="Arial" w:cs="Arial"/>
                <w:color w:val="000000"/>
                <w:szCs w:val="21"/>
              </w:rPr>
              <w:t>三、中国其它心血管系统用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其它心血管系统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心血管系统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其它心血管系统用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心血管系统用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心血管系统用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其它心血管系统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心血管系统用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心血管系统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其它心血管系统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心血管系统用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心血管系统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其它心血管系统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心血管系统用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心血管系统用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其它心血管系统用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其它心血管系统用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心血管系统用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心血管系统用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其它心血管系统用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其它心血管系统用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其它心血管系统用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心血管系统用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其它心血管系统用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心血管系统用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心血管系统用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心血管系统用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心血管系统用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其它心血管系统用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心血管系统用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心血管系统用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其它心血管系统用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其它心血管系统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其它心血管系统用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其它心血管系统用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其它心血管系统用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其它心血管系统用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其它心血管系统用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心血管系统用药产品相关产业的发展对其它心血管系统用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其它心血管系统用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其它心血管系统用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心血管系统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心血管系统用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心血管系统用药投资机会分析</w:t>
            </w:r>
          </w:p>
          <w:p>
            <w:pPr>
              <w:pStyle w:val="Normal"/>
              <w:spacing w:lineRule="atLeast" w:line="380"/>
              <w:rPr/>
            </w:pPr>
            <w:r>
              <w:rPr>
                <w:rFonts w:ascii="Arial" w:hAnsi="Arial" w:cs="Arial"/>
                <w:color w:val="000000"/>
                <w:szCs w:val="21"/>
              </w:rPr>
              <w:t>一、其它心血管系统用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心血管系统用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心血管系统用药行业投资区域</w:t>
            </w:r>
          </w:p>
          <w:p>
            <w:pPr>
              <w:pStyle w:val="Normal"/>
              <w:spacing w:lineRule="atLeast" w:line="380"/>
              <w:rPr/>
            </w:pPr>
            <w:r>
              <w:rPr>
                <w:rFonts w:ascii="Arial" w:hAnsi="Arial" w:cs="Arial"/>
                <w:color w:val="000000"/>
                <w:szCs w:val="21"/>
              </w:rPr>
              <w:t>四、其它心血管系统用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心血管系统用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其它心血管系统用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其它心血管系统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其它心血管系统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其它心血管系统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其它心血管系统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其它心血管系统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其它心血管系统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其它心血管系统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心血管系统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其它心血管系统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心血管系统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其它心血管系统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心血管系统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其它心血管系统用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其它心血管系统用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其它心血管系统用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其它心血管系统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其它心血管系统用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其它心血管系统用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其它心血管系统用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其它心血管系统用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其它心血管系统用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31:00Z</dcterms:modified>
  <cp:revision>197</cp:revision>
  <dc:subject/>
  <dc:title/>
</cp:coreProperties>
</file>