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商用车产业园区定位规划及招商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w:t>
            </w:r>
          </w:p>
          <w:p>
            <w:pPr>
              <w:pStyle w:val="Normal"/>
              <w:spacing w:lineRule="atLeast" w:line="380"/>
              <w:ind w:firstLine="420"/>
              <w:rPr>
                <w:rFonts w:ascii="Arial" w:hAnsi="Arial" w:cs="Arial"/>
                <w:color w:val="000000"/>
                <w:szCs w:val="21"/>
              </w:rPr>
            </w:pPr>
            <w:r>
              <w:rPr>
                <w:rFonts w:ascii="Arial" w:hAnsi="Arial" w:cs="Arial"/>
                <w:color w:val="000000"/>
                <w:szCs w:val="21"/>
              </w:rPr>
              <w:t>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商用车行业相关协会、中国行业研究网、全国及海外多种相关报刊杂志的基础信息等公布和提供的大量资料，对我国商用车产业园发展情况、发展趋势及其所面临的问题等进行了分析，对商用车产业园投资、招商等方面进行了深入探讨。报告同时还对我国北京、广东等地主要商用车产业园的发展概况、发展策略进行了分析，揭示了商用车产业园的发展机会，以及当前商用车产业园面临的国际市场的竞争与挑战。本报告内容丰富、翔实，是商用车产业园相关行业、投资企业以及相关单位准确了解目前商用车产业园发展动态，把握商用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用车园区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产业园区建设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园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业园区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园区的优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商用车产业园区发展背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业园区发展阶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生产要素聚集阶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产业主导阶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创新突破阶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现代科技都市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业园区核心竞争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车产业园区建设与投资主体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业园区发展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商用车行业发展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商用车产品市场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商用车行业产销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我国商用车行业工业总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我国商用车行业工业销售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商用车行业财务指标总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商用车产业园区软件环境条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商用车产业园区硬件环境条件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用车产业园区总体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业园区发展的问题及对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商用车产业园区发展中的主要问题</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商用车产业园区的规划设计原则及思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商用车产业园的定位策略与模式选择</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用车产业园区运营管理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业园区开发模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业园区建设关联群体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产业园区的运营管理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产业园区运营案例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用车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用车行业发展现状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用车行业发展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我国商用车行业发展阶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我国商用车行业发展总体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我国商用车行业发展特点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我国商用车行业商业模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车行业发展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商用车市场规模及成长性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商用车行业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商用车企业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商用车行业需求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商用车行业供需平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细分市场结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商用车行业市场结构现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商用车行业细分结构特征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商用车行业细分市场发展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商用车行业市场结构变化趋势</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用车行业竞争格局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商用车行业竞争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商用车行业企业间竞争格局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商用车行业集中度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商用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竞争格局综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商用车行业竞争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中国商用车行业竞争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中国商用车产品（服务）竞争力优势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用车行业重点企业经营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企业总体发展状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商用车企业主要类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商用车企业资本运作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商用车企业创新及品牌建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商用车企业国际竞争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商用车行业企业排名分析</w:t>
            </w:r>
            <w:r>
              <w:rPr>
                <w:rFonts w:cs="Arial" w:ascii="Arial" w:hAnsi="Arial"/>
                <w:color w:val="000000"/>
                <w:szCs w:val="21"/>
              </w:rPr>
              <w:tab/>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车重点公司主要竞争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用车行业发展前景预测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用车市场发展前景</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商用车市场发展潜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用车市场发展前景展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用车细分行业发展前景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车市场发展趋势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用车行业发展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车市场规模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用车行业应用趋势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用车产业园区规划</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车产业园区定位及规划</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产业园区的发展定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商用车产业园区的功能定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商用车产业园区的产业定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商用车产业园区产业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商用车产业园区产业链条的设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商用车产业园区用地布局</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商用车产业园区各功能区的建设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商用车产业园区产业布局</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产业园区保障体系</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商用车产业政策支持体系</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商用车产业园区公共服务平台搭建</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商用车产业园区运营模式设计</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车产业园区投资成本与收益估算</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产业园区经济效益评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商用车产业园区总投资估算</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商用车产业园区分阶段投资估算</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业园区社会效益评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业园区生态效益评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产业园区适应性评价指标体系</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目标适应性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经济适应性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社会适应性指标</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商用车园区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车产业园区建设行业发展趋势预测</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产业园区发展趋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业园区建设行业前景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商用车产业园区建设行业存在的问题</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商用车产业园区创新规划方式及理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商用车产业园区服务平台的创新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商用车产业园区投资开发及运营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商用车产业园区建设行业融资建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商用车产业园区建设行业前景分析</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车产业园区的投资潜力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产业园区的投资形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业园区的发展前景展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未来十年商用车产业园区发展的战略方向</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业园投资前景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商用车产业园投资吸引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商用车产业园增长动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商用车产业园区域投资潜力分析</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车产业园区建设行业投融资分析</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产业园区建设行业投资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商用车产业园区建设行业投资风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电动车产业园区建设行业投资规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业园区建设行业融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业园区的投融资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商用车产业园区投资环境十强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商用车产业园区融资的必要性阐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商用车产业园区开发模式及融资方式透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商用车产业园区融资方式的选择</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车产业园区的招商策略研究</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产业园区的招商流程介绍</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业园区建设行业招商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业园区的招商策略探究</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产业园区招商引资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用车产业园区招商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商用车产业园区招商引资营销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商用车产业园区招商引资发展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商用车产业园区服务外包策略分析</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用车产业园区投资策略分析</w:t>
            </w:r>
            <w:r>
              <w:rPr>
                <w:rFonts w:cs="Arial" w:ascii="Arial" w:hAnsi="Arial"/>
                <w:b/>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产业园主要投资模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业园建设融资渠道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商用车产业园投资环境竞争力的对策措施</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商用车产业园投资建议</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招商策略建议</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产要素聚集阶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产业主导阶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创新突破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现代都市阶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用车生产汇总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用车销售汇总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用车市场总体走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用车市场产销对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我国商用车企业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商用车制造企业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商用车行业从业人员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商用车行业资产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商用车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东地区各类商用车产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东地区各类商用车销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西南地区各类商用车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西南地区各类商用车销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中地区各类商用车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中地区各类商用车销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其他地区各类商用车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其他地区各类商用车销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全球汽车年度产量变动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汽车发动机产量对比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汽车发动机销量对比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北美洲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北美洲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美洲汽车生产月度对比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本销售量对比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本汽车市场销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日本汽车出口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韩国汽车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韩国汽车产量月度对比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韩国汽车销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韩国汽车销量月度对比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韩国汽车出口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韩国汽车出口月度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度汽车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度汽车销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德国汽车出口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德国汽车注册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德国汽车销售月度对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法国汽车销量月度对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法国汽车注册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美国汽车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汽车产量月度对比</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轻型车汽车销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美国十大畅销轻型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美国十大畅销轿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轻型车销量月度对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世界汽车销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商用车行业工业总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主要汽车市场销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商用车销售产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汽车销量对比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中国商用车行业盈利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中国商用车行业偿债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中国商用车行业营运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中国商用车行业发展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电动车产业园区的规划设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用车生产汇总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用车销售汇总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我国汽车按用途分类（</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我国汽车按用途分类（</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我国汽车生产商三大阵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汽车月度销售变动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汽车工业中规模经济效应的显著体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我国合资车企与自主车企的技术比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我国主要汽车厂商的信用评级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车企实施“合资自主”战略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履行入世承诺前后我国汽车关税变化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汽车替代品的替代效应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我国车企“饥饿营销”策略举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我国在售乘用车售价情况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我国在售乘用车售价情况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我国汽车产业的五力模型（</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我国汽车产业的五力模型（</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我国汽车产业的五力模型（</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我国汽车产业的五力模型（</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我国汽车产业的五力模型（</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型货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生产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五大汽车集团月度市场占有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五大汽车集团月度市场占有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车型销售前十企业</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乘用车分车型前十位品牌销量排名</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中国商用车行业盈利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中国商用车行业偿债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中国商用车行业营运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中国商用车行业发展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商用车销量及同比增长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车行业产量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车市场销量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产业的定位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高新园区循环成长的过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产业园区现所处阶段示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围绕</w:t>
            </w:r>
            <w:r>
              <w:rPr>
                <w:rFonts w:cs="Arial" w:ascii="Arial" w:hAnsi="Arial"/>
                <w:color w:val="000000"/>
                <w:szCs w:val="21"/>
              </w:rPr>
              <w:t>R&amp;D</w:t>
            </w:r>
            <w:r>
              <w:rPr>
                <w:rFonts w:ascii="Arial" w:hAnsi="Arial" w:cs="Arial"/>
                <w:color w:val="000000"/>
                <w:szCs w:val="21"/>
              </w:rPr>
              <w:t>产业化的平台建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价值微笑曲线示意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生态型宜居城市的开发要素</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产业园区发展阶段示意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产业公共服务平台的作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产业公共服务平台体系建设的三个层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由项目发起人独立地安排融资及承担融资责任图解</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一个以上的项目发起人成立单一目的子公司参与合资项目图解</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发起人共同合资成立项目公司共同安排项目融资和建设图解</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期澳大利亚一个运煤港口项目的建设实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生产支付融资结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油田开发项目产品支付的结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一个生产贷款的债务安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以杠杆租赁为基础的项目融资结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成熟度对比</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r>
              <w:rPr>
                <w:rFonts w:cs="Arial" w:ascii="Arial" w:hAnsi="Arial"/>
                <w:color w:val="000000"/>
                <w:szCs w:val="21"/>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商用车产业园区建设与投资主体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3</w:t>
      </w:r>
      <w:r>
        <w:rPr>
          <w:rFonts w:ascii="Arial" w:hAnsi="Arial" w:cs="Arial"/>
        </w:rPr>
        <w:t>年中国商用车行业产销情况分析</w:t>
      </w:r>
    </w:p>
    <w:p>
      <w:pPr>
        <w:pStyle w:val="Normal"/>
        <w:spacing w:lineRule="atLeast" w:line="380"/>
        <w:ind w:firstLine="420"/>
        <w:rPr>
          <w:rFonts w:ascii="Arial" w:hAnsi="Arial" w:cs="Arial"/>
        </w:rPr>
      </w:pPr>
      <w:r>
        <w:rPr>
          <w:rFonts w:cs="Arial" w:ascii="Arial" w:hAnsi="Arial"/>
        </w:rPr>
      </w:r>
    </w:p>
    <w:p>
      <w:pPr>
        <w:pStyle w:val="Heading3"/>
        <w:rPr/>
      </w:pPr>
      <w:r>
        <w:rPr/>
        <w:t>二、我国商用车行业工业销售产值</w:t>
      </w:r>
    </w:p>
    <w:p>
      <w:pPr>
        <w:pStyle w:val="TextBodyIndent"/>
        <w:rPr/>
      </w:pPr>
      <w:r>
        <w:rPr/>
      </w:r>
    </w:p>
    <w:p>
      <w:pPr>
        <w:pStyle w:val="TextBodyIndent"/>
        <w:rPr/>
      </w:pPr>
      <w:r>
        <w:rPr/>
        <w:t>据中汽协统计，</w:t>
      </w:r>
      <w:r>
        <w:rPr/>
        <w:t>2013</w:t>
      </w:r>
      <w:r>
        <w:rPr/>
        <w:t>年汽车销量位居前十的企业分别是上汽、东风、一汽、长安、北汽、广汽、华晨、长城、吉利和江淮。其中前</w:t>
      </w:r>
      <w:r>
        <w:rPr/>
        <w:t>6</w:t>
      </w:r>
      <w:r>
        <w:rPr/>
        <w:t>家逾百万辆，前</w:t>
      </w:r>
      <w:r>
        <w:rPr/>
        <w:t>5</w:t>
      </w:r>
      <w:r>
        <w:rPr/>
        <w:t>家超过两百万辆，东风汽车超过三百万辆，上汽集团首次超过五百万辆。</w:t>
      </w:r>
    </w:p>
    <w:p>
      <w:pPr>
        <w:pStyle w:val="TextBodyIndent"/>
        <w:rPr/>
      </w:pPr>
      <w:r>
        <w:rPr/>
      </w:r>
    </w:p>
    <w:p>
      <w:pPr>
        <w:pStyle w:val="TextBodyIndent"/>
        <w:rPr/>
      </w:pPr>
      <w:r>
        <w:rPr/>
        <w:t>2014</w:t>
      </w:r>
      <w:r>
        <w:rPr/>
        <w:t>年国内汽车产销可望增长</w:t>
      </w:r>
      <w:r>
        <w:rPr/>
        <w:t>8%</w:t>
      </w:r>
      <w:r>
        <w:rPr/>
        <w:t>至</w:t>
      </w:r>
      <w:r>
        <w:rPr/>
        <w:t>10%</w:t>
      </w:r>
      <w:r>
        <w:rPr/>
        <w:t>，总量在</w:t>
      </w:r>
      <w:r>
        <w:rPr/>
        <w:t>2400</w:t>
      </w:r>
      <w:r>
        <w:rPr/>
        <w:t>万辆左右。</w:t>
      </w:r>
    </w:p>
    <w:p>
      <w:pPr>
        <w:pStyle w:val="Normal"/>
        <w:rPr/>
      </w:pPr>
      <w:r>
        <w:rPr/>
      </w:r>
    </w:p>
    <w:p>
      <w:pPr>
        <w:pStyle w:val="TextBodyIndent"/>
        <w:rPr/>
      </w:pPr>
      <w:r>
        <w:rPr/>
        <w:t>中国汽车市场与其他主要市场形成鲜明对比。据初步估计，美国汽车销量在经历</w:t>
      </w:r>
      <w:r>
        <w:rPr/>
        <w:t>2012</w:t>
      </w:r>
      <w:r>
        <w:rPr/>
        <w:t>年两位数增长后，去年达到</w:t>
      </w:r>
      <w:r>
        <w:rPr/>
        <w:t>1560</w:t>
      </w:r>
      <w:r>
        <w:rPr/>
        <w:t>万辆，同比增长</w:t>
      </w:r>
      <w:r>
        <w:rPr/>
        <w:t>8%</w:t>
      </w:r>
      <w:r>
        <w:rPr/>
        <w:t>。世界第四大汽车市场巴西去年报告其汽车销量出现了</w:t>
      </w:r>
      <w:r>
        <w:rPr/>
        <w:t>10</w:t>
      </w:r>
      <w:r>
        <w:rPr/>
        <w:t>年来的首次下降，印度的汽车销量只有</w:t>
      </w:r>
      <w:r>
        <w:rPr/>
        <w:t>180</w:t>
      </w:r>
      <w:r>
        <w:rPr/>
        <w:t>万辆，同比下降近</w:t>
      </w:r>
      <w:r>
        <w:rPr/>
        <w:t>10%</w:t>
      </w:r>
      <w:r>
        <w:rPr/>
        <w:t>。印度汽车制造商协会报告称，这是</w:t>
      </w:r>
      <w:r>
        <w:rPr/>
        <w:t>11</w:t>
      </w:r>
      <w:r>
        <w:rPr/>
        <w:t>年来印度汽车销量首次出现下滑。</w:t>
      </w:r>
    </w:p>
    <w:p>
      <w:pPr>
        <w:pStyle w:val="TextBodyIndent"/>
        <w:rPr/>
      </w:pPr>
      <w:r>
        <w:rPr/>
      </w:r>
    </w:p>
    <w:p>
      <w:pPr>
        <w:pStyle w:val="TextBodyIndent"/>
        <w:rPr/>
      </w:pPr>
      <w:r>
        <w:rPr/>
        <w:t>美国经济分析局的汽车统计数据显示，</w:t>
      </w:r>
      <w:r>
        <w:rPr/>
        <w:t>2013</w:t>
      </w:r>
      <w:r>
        <w:rPr/>
        <w:t>年美国汽车总销量为</w:t>
      </w:r>
      <w:r>
        <w:rPr/>
        <w:t>1588.18</w:t>
      </w:r>
      <w:r>
        <w:rPr/>
        <w:t>万辆，比上年增加</w:t>
      </w:r>
      <w:r>
        <w:rPr/>
        <w:t>109.41</w:t>
      </w:r>
      <w:r>
        <w:rPr/>
        <w:t>万辆，同比增长</w:t>
      </w:r>
      <w:r>
        <w:rPr/>
        <w:t>7.4%</w:t>
      </w:r>
      <w:r>
        <w:rPr/>
        <w:t>；综合日本两大汽车销售协会的统计数据，</w:t>
      </w:r>
      <w:r>
        <w:rPr/>
        <w:t>2013</w:t>
      </w:r>
      <w:r>
        <w:rPr/>
        <w:t>年，日本全年汽车销量为</w:t>
      </w:r>
      <w:r>
        <w:rPr/>
        <w:t>5375513</w:t>
      </w:r>
      <w:r>
        <w:rPr/>
        <w:t>辆，比上年的</w:t>
      </w:r>
      <w:r>
        <w:rPr/>
        <w:t>5369720</w:t>
      </w:r>
      <w:r>
        <w:rPr/>
        <w:t>辆同比仅增长</w:t>
      </w:r>
      <w:r>
        <w:rPr/>
        <w:t>0.1%</w:t>
      </w:r>
      <w:r>
        <w:rPr/>
        <w:t>；从全球汽车产业平台</w:t>
      </w:r>
      <w:r>
        <w:rPr/>
        <w:t>marklines</w:t>
      </w:r>
      <w:r>
        <w:rPr/>
        <w:t>查询到的数据显示，</w:t>
      </w:r>
      <w:r>
        <w:rPr/>
        <w:t>2013</w:t>
      </w:r>
      <w:r>
        <w:rPr/>
        <w:t xml:space="preserve">年，德国汽车销量 </w:t>
      </w:r>
      <w:r>
        <w:rPr/>
        <w:t>295</w:t>
      </w:r>
      <w:r>
        <w:rPr/>
        <w:t>万辆，韩国</w:t>
      </w:r>
      <w:r>
        <w:rPr/>
        <w:t>153</w:t>
      </w:r>
      <w:r>
        <w:rPr/>
        <w:t>万，法国</w:t>
      </w:r>
      <w:r>
        <w:rPr/>
        <w:t>215.78</w:t>
      </w:r>
      <w:r>
        <w:rPr/>
        <w:t>万，巴西</w:t>
      </w:r>
      <w:r>
        <w:rPr/>
        <w:t>376.73</w:t>
      </w:r>
      <w:r>
        <w:rPr/>
        <w:t>万，意大利</w:t>
      </w:r>
      <w:r>
        <w:rPr/>
        <w:t>130.35</w:t>
      </w:r>
      <w:r>
        <w:rPr/>
        <w:t>万。</w:t>
      </w:r>
    </w:p>
    <w:p>
      <w:pPr>
        <w:pStyle w:val="TextBodyIndent"/>
        <w:rPr/>
      </w:pPr>
      <w:r>
        <w:rPr/>
      </w:r>
    </w:p>
    <w:p>
      <w:pPr>
        <w:pStyle w:val="TextBodyIndent"/>
        <w:rPr/>
      </w:pPr>
      <w:r>
        <w:rPr/>
        <w:t>2013</w:t>
      </w:r>
      <w:r>
        <w:rPr/>
        <w:t>年我国汽车工业主要有以下几个特点：</w:t>
      </w:r>
    </w:p>
    <w:p>
      <w:pPr>
        <w:pStyle w:val="TextBodyIndent"/>
        <w:rPr/>
      </w:pPr>
      <w:r>
        <w:rPr/>
      </w:r>
    </w:p>
    <w:p>
      <w:pPr>
        <w:pStyle w:val="TextBodyIndent"/>
        <w:rPr/>
      </w:pPr>
      <w:r>
        <w:rPr/>
        <w:t>1</w:t>
      </w:r>
      <w:r>
        <w:rPr/>
        <w:t>、产销再创新高，增速大幅提升</w:t>
      </w:r>
    </w:p>
    <w:p>
      <w:pPr>
        <w:pStyle w:val="TextBodyIndent"/>
        <w:rPr/>
      </w:pPr>
      <w:r>
        <w:rPr/>
      </w:r>
    </w:p>
    <w:p>
      <w:pPr>
        <w:pStyle w:val="TextBodyIndent"/>
        <w:rPr/>
      </w:pPr>
      <w:r>
        <w:rPr/>
        <w:t>2013</w:t>
      </w:r>
      <w:r>
        <w:rPr/>
        <w:t>年，汽车产销</w:t>
      </w:r>
      <w:r>
        <w:rPr/>
        <w:t>2211.68</w:t>
      </w:r>
      <w:r>
        <w:rPr/>
        <w:t>万辆和</w:t>
      </w:r>
      <w:r>
        <w:rPr/>
        <w:t>2198.41</w:t>
      </w:r>
      <w:r>
        <w:rPr/>
        <w:t>万辆，同比增长</w:t>
      </w:r>
      <w:r>
        <w:rPr/>
        <w:t>14.76%</w:t>
      </w:r>
      <w:r>
        <w:rPr/>
        <w:t>和</w:t>
      </w:r>
      <w:r>
        <w:rPr/>
        <w:t>13.87%</w:t>
      </w:r>
      <w:r>
        <w:rPr/>
        <w:t>，比上年分别提高</w:t>
      </w:r>
      <w:r>
        <w:rPr/>
        <w:t>10.2</w:t>
      </w:r>
      <w:r>
        <w:rPr/>
        <w:t>和</w:t>
      </w:r>
      <w:r>
        <w:rPr/>
        <w:t>9.6</w:t>
      </w:r>
      <w:r>
        <w:rPr/>
        <w:t>个百分点，增速大幅提升，高于年初预计。产销突破</w:t>
      </w:r>
      <w:r>
        <w:rPr/>
        <w:t>2000</w:t>
      </w:r>
      <w:r>
        <w:rPr/>
        <w:t>万辆创历史新高，再次刷新全球记录，已连续五年蝉联全球第一。其中乘用车产销</w:t>
      </w:r>
      <w:r>
        <w:rPr/>
        <w:t>1808.52</w:t>
      </w:r>
      <w:r>
        <w:rPr/>
        <w:t>万辆和</w:t>
      </w:r>
      <w:r>
        <w:rPr/>
        <w:t>1792.89</w:t>
      </w:r>
      <w:r>
        <w:rPr/>
        <w:t>万辆，同比增长</w:t>
      </w:r>
      <w:r>
        <w:rPr/>
        <w:t>16.50%</w:t>
      </w:r>
      <w:r>
        <w:rPr/>
        <w:t>和</w:t>
      </w:r>
      <w:r>
        <w:rPr/>
        <w:t>15.71%</w:t>
      </w:r>
      <w:r>
        <w:rPr/>
        <w:t>；商用车产销</w:t>
      </w:r>
      <w:r>
        <w:rPr/>
        <w:t>403.16</w:t>
      </w:r>
      <w:r>
        <w:rPr/>
        <w:t>万辆和</w:t>
      </w:r>
      <w:r>
        <w:rPr/>
        <w:t>405.52</w:t>
      </w:r>
      <w:r>
        <w:rPr/>
        <w:t>万辆，同比增长</w:t>
      </w:r>
      <w:r>
        <w:rPr/>
        <w:t>7.56%</w:t>
      </w:r>
      <w:r>
        <w:rPr/>
        <w:t>和</w:t>
      </w:r>
      <w:r>
        <w:rPr/>
        <w:t>6.40%</w:t>
      </w:r>
      <w:r>
        <w:rPr/>
        <w:t>。</w:t>
      </w:r>
    </w:p>
    <w:p>
      <w:pPr>
        <w:pStyle w:val="TextBodyIndent"/>
        <w:rPr/>
      </w:pPr>
      <w:r>
        <w:rPr/>
      </w:r>
    </w:p>
    <w:p>
      <w:pPr>
        <w:pStyle w:val="TextBodyIndent"/>
        <w:rPr/>
      </w:pPr>
      <w:r>
        <w:rPr/>
        <w:t>从全年汽车销量分月完成情况看，月度销量最高点为</w:t>
      </w:r>
      <w:r>
        <w:rPr/>
        <w:t>12</w:t>
      </w:r>
      <w:r>
        <w:rPr/>
        <w:t>月份，销量达到</w:t>
      </w:r>
      <w:r>
        <w:rPr/>
        <w:t>213.42</w:t>
      </w:r>
      <w:r>
        <w:rPr/>
        <w:t>万辆；最低点为</w:t>
      </w:r>
      <w:r>
        <w:rPr/>
        <w:t>2</w:t>
      </w:r>
      <w:r>
        <w:rPr/>
        <w:t>月份，销量为</w:t>
      </w:r>
      <w:r>
        <w:rPr/>
        <w:t>135.46</w:t>
      </w:r>
      <w:r>
        <w:rPr/>
        <w:t>万辆。全年除</w:t>
      </w:r>
      <w:r>
        <w:rPr/>
        <w:t>2</w:t>
      </w:r>
      <w:r>
        <w:rPr/>
        <w:t>月（春节）外，其余</w:t>
      </w:r>
      <w:r>
        <w:rPr/>
        <w:t>11</w:t>
      </w:r>
      <w:r>
        <w:rPr/>
        <w:t>个月份销量均高于上年同期。总体看，今年汽车月度产销情况符合历史规律。</w:t>
      </w:r>
    </w:p>
    <w:p>
      <w:pPr>
        <w:pStyle w:val="TextBodyIndent"/>
        <w:rPr/>
      </w:pPr>
      <w:r>
        <w:rPr/>
        <w:t>从全年汽车产销累计增长速度看，逐月增速总体保持在</w:t>
      </w:r>
      <w:r>
        <w:rPr/>
        <w:t>10%</w:t>
      </w:r>
      <w:r>
        <w:rPr/>
        <w:t>以上，呈现两头高、中间低的走势。扣除春节因素影响，前八个月累计增速最低，但仍高于上年同期</w:t>
      </w:r>
      <w:r>
        <w:rPr/>
        <w:t>7.7</w:t>
      </w:r>
      <w:r>
        <w:rPr/>
        <w:t>个百分点。</w:t>
      </w:r>
      <w:r>
        <w:rPr/>
        <w:t>9</w:t>
      </w:r>
      <w:r>
        <w:rPr/>
        <w:t>月份累计产销开始回升，趋势持续到年底。</w:t>
      </w:r>
    </w:p>
    <w:p>
      <w:pPr>
        <w:pStyle w:val="TextBodyIndent"/>
        <w:rPr/>
      </w:pPr>
      <w:r>
        <w:rPr/>
      </w:r>
    </w:p>
    <w:p>
      <w:pPr>
        <w:pStyle w:val="TextBodyIndent"/>
        <w:rPr/>
      </w:pPr>
      <w:r>
        <w:rPr/>
        <w:t>2</w:t>
      </w:r>
      <w:r>
        <w:rPr/>
        <w:t>、乘用车产销增长较快，中国品牌乘用车市场份额继续下降</w:t>
      </w:r>
    </w:p>
    <w:p>
      <w:pPr>
        <w:pStyle w:val="TextBodyIndent"/>
        <w:rPr/>
      </w:pPr>
      <w:r>
        <w:rPr/>
      </w:r>
    </w:p>
    <w:p>
      <w:pPr>
        <w:pStyle w:val="TextBodyIndent"/>
        <w:rPr/>
      </w:pPr>
      <w:r>
        <w:rPr/>
        <w:t>2013</w:t>
      </w:r>
      <w:r>
        <w:rPr/>
        <w:t>年乘用车增长主要由轿车和运动型多用途乘用车（</w:t>
      </w:r>
      <w:r>
        <w:rPr/>
        <w:t>SUV</w:t>
      </w:r>
      <w:r>
        <w:rPr/>
        <w:t>）拉动，其中轿车销量完成</w:t>
      </w:r>
      <w:r>
        <w:rPr/>
        <w:t>1200.97</w:t>
      </w:r>
      <w:r>
        <w:rPr/>
        <w:t>万辆，比上年增长</w:t>
      </w:r>
      <w:r>
        <w:rPr/>
        <w:t>11.8%</w:t>
      </w:r>
      <w:r>
        <w:rPr/>
        <w:t>，对乘用车增长贡献度为</w:t>
      </w:r>
      <w:r>
        <w:rPr/>
        <w:t>47.2%</w:t>
      </w:r>
      <w:r>
        <w:rPr/>
        <w:t>；</w:t>
      </w:r>
      <w:r>
        <w:rPr/>
        <w:t>SUV</w:t>
      </w:r>
      <w:r>
        <w:rPr/>
        <w:t>销量完成</w:t>
      </w:r>
      <w:r>
        <w:rPr/>
        <w:t>298.88</w:t>
      </w:r>
      <w:r>
        <w:rPr/>
        <w:t>万辆，比上年增长</w:t>
      </w:r>
      <w:r>
        <w:rPr/>
        <w:t>49.4%</w:t>
      </w:r>
      <w:r>
        <w:rPr/>
        <w:t>，对乘用车增长贡献度为</w:t>
      </w:r>
      <w:r>
        <w:rPr/>
        <w:t>36.9%</w:t>
      </w:r>
      <w:r>
        <w:rPr/>
        <w:t>。多功能乘用车（</w:t>
      </w:r>
      <w:r>
        <w:rPr/>
        <w:t>MPV</w:t>
      </w:r>
      <w:r>
        <w:rPr/>
        <w:t>）增长较快，交叉型乘用车产销量均低于上年。</w:t>
      </w:r>
    </w:p>
    <w:p>
      <w:pPr>
        <w:pStyle w:val="TextBodyIndent"/>
        <w:rPr/>
      </w:pPr>
      <w:r>
        <w:rPr/>
      </w:r>
    </w:p>
    <w:p>
      <w:pPr>
        <w:pStyle w:val="TextBodyIndent"/>
        <w:rPr/>
      </w:pPr>
      <w:r>
        <w:rPr/>
        <w:t>2013</w:t>
      </w:r>
      <w:r>
        <w:rPr/>
        <w:t>年中国品牌乘用车共销售</w:t>
      </w:r>
      <w:r>
        <w:rPr/>
        <w:t>722.20</w:t>
      </w:r>
      <w:r>
        <w:rPr/>
        <w:t>万辆，比上年增长</w:t>
      </w:r>
      <w:r>
        <w:rPr/>
        <w:t>11.4%</w:t>
      </w:r>
      <w:r>
        <w:rPr/>
        <w:t>，占乘用车销售总量的</w:t>
      </w:r>
      <w:r>
        <w:rPr/>
        <w:t>40.3%</w:t>
      </w:r>
      <w:r>
        <w:rPr/>
        <w:t>，占有率比上年下降</w:t>
      </w:r>
      <w:r>
        <w:rPr/>
        <w:t>1.6</w:t>
      </w:r>
      <w:r>
        <w:rPr/>
        <w:t>个百分点，继续呈现下降趋势。国外品牌中，德系、日系、美系、韩系和法系乘用车分别占乘用车销售总量的</w:t>
      </w:r>
      <w:r>
        <w:rPr/>
        <w:t>18.8%</w:t>
      </w:r>
      <w:r>
        <w:rPr/>
        <w:t>、</w:t>
      </w:r>
      <w:r>
        <w:rPr/>
        <w:t>16.4%</w:t>
      </w:r>
      <w:r>
        <w:rPr/>
        <w:t>、</w:t>
      </w:r>
      <w:r>
        <w:rPr/>
        <w:t>12.4%</w:t>
      </w:r>
      <w:r>
        <w:rPr/>
        <w:t>、</w:t>
      </w:r>
      <w:r>
        <w:rPr/>
        <w:t>8.8%</w:t>
      </w:r>
      <w:r>
        <w:rPr/>
        <w:t>和</w:t>
      </w:r>
      <w:r>
        <w:rPr/>
        <w:t>3.1%</w:t>
      </w:r>
      <w:r>
        <w:rPr/>
        <w:t>，市场份额与上年比较，除日系微弱下降外，其余各系均有不同程度增长，其中美系增长最为明显。</w:t>
      </w:r>
    </w:p>
    <w:p>
      <w:pPr>
        <w:pStyle w:val="TextBodyIndent"/>
        <w:rPr/>
      </w:pPr>
      <w:r>
        <w:rPr/>
      </w:r>
    </w:p>
    <w:p>
      <w:pPr>
        <w:pStyle w:val="TextBodyIndent"/>
        <w:rPr/>
      </w:pPr>
      <w:r>
        <w:rPr/>
        <w:t>3</w:t>
      </w:r>
      <w:r>
        <w:rPr/>
        <w:t>、商用车产销回升</w:t>
      </w:r>
    </w:p>
    <w:p>
      <w:pPr>
        <w:pStyle w:val="TextBodyIndent"/>
        <w:rPr/>
      </w:pPr>
      <w:r>
        <w:rPr/>
      </w:r>
    </w:p>
    <w:p>
      <w:pPr>
        <w:pStyle w:val="TextBodyIndent"/>
        <w:rPr/>
      </w:pPr>
      <w:r>
        <w:rPr/>
        <w:t>商用车在</w:t>
      </w:r>
      <w:r>
        <w:rPr/>
        <w:t>2010</w:t>
      </w:r>
      <w:r>
        <w:rPr/>
        <w:t>年达到历史最高点后，</w:t>
      </w:r>
      <w:r>
        <w:rPr/>
        <w:t>2011</w:t>
      </w:r>
      <w:r>
        <w:rPr/>
        <w:t>年和</w:t>
      </w:r>
      <w:r>
        <w:rPr/>
        <w:t>2012</w:t>
      </w:r>
      <w:r>
        <w:rPr/>
        <w:t>年连续两年出现负增长，今年恢复增长。</w:t>
      </w:r>
    </w:p>
    <w:p>
      <w:pPr>
        <w:pStyle w:val="TextBodyIndent"/>
        <w:rPr/>
      </w:pPr>
      <w:r>
        <w:rPr/>
      </w:r>
    </w:p>
    <w:p>
      <w:pPr>
        <w:pStyle w:val="TextBodyIndent"/>
        <w:rPr/>
      </w:pPr>
      <w:r>
        <w:rPr/>
        <w:t>商用车产销表现出明显的季节性特征，</w:t>
      </w:r>
      <w:r>
        <w:rPr/>
        <w:t>2013</w:t>
      </w:r>
      <w:r>
        <w:rPr/>
        <w:t>年商用车分月完成情况基本符合历史变动情况。</w:t>
      </w:r>
      <w:r>
        <w:rPr/>
        <w:t>1</w:t>
      </w:r>
      <w:r>
        <w:rPr/>
        <w:t>、</w:t>
      </w:r>
      <w:r>
        <w:rPr/>
        <w:t>2</w:t>
      </w:r>
      <w:r>
        <w:rPr/>
        <w:t>月份产销水平较低，</w:t>
      </w:r>
      <w:r>
        <w:rPr/>
        <w:t>3</w:t>
      </w:r>
      <w:r>
        <w:rPr/>
        <w:t>月份达到全年最高点，之后逐月下降，</w:t>
      </w:r>
      <w:r>
        <w:rPr/>
        <w:t>7</w:t>
      </w:r>
      <w:r>
        <w:rPr/>
        <w:t>月到达一个低点，从</w:t>
      </w:r>
      <w:r>
        <w:rPr/>
        <w:t>8</w:t>
      </w:r>
      <w:r>
        <w:rPr/>
        <w:t>月开始逐步回升。除</w:t>
      </w:r>
      <w:r>
        <w:rPr/>
        <w:t>2</w:t>
      </w:r>
      <w:r>
        <w:rPr/>
        <w:t>月由于春节因素影响外，其余各月均高于上年同期水平。</w:t>
      </w:r>
    </w:p>
    <w:p>
      <w:pPr>
        <w:pStyle w:val="TextBodyIndent"/>
        <w:rPr/>
      </w:pPr>
      <w:r>
        <w:rPr/>
      </w:r>
    </w:p>
    <w:p>
      <w:pPr>
        <w:pStyle w:val="TextBodyIndent"/>
        <w:rPr/>
      </w:pPr>
      <w:r>
        <w:rPr/>
        <w:t>商用车分车型完成情况看，客车（含客车非完整车辆）产销分别完成</w:t>
      </w:r>
      <w:r>
        <w:rPr/>
        <w:t>56.31</w:t>
      </w:r>
      <w:r>
        <w:rPr/>
        <w:t>万辆和</w:t>
      </w:r>
      <w:r>
        <w:rPr/>
        <w:t>55.89</w:t>
      </w:r>
      <w:r>
        <w:rPr/>
        <w:t>万辆，比上年分别增长</w:t>
      </w:r>
      <w:r>
        <w:rPr/>
        <w:t>11.2%</w:t>
      </w:r>
      <w:r>
        <w:rPr/>
        <w:t>和</w:t>
      </w:r>
      <w:r>
        <w:rPr/>
        <w:t>10.2%</w:t>
      </w:r>
      <w:r>
        <w:rPr/>
        <w:t>；货车（含货车非完整车辆、半挂牵引车）产销分别完成</w:t>
      </w:r>
      <w:r>
        <w:rPr/>
        <w:t>346.85</w:t>
      </w:r>
      <w:r>
        <w:rPr/>
        <w:t>万辆和</w:t>
      </w:r>
      <w:r>
        <w:rPr/>
        <w:t>349.63</w:t>
      </w:r>
      <w:r>
        <w:rPr/>
        <w:t>万辆，比上年分别增长</w:t>
      </w:r>
      <w:r>
        <w:rPr/>
        <w:t>7%</w:t>
      </w:r>
      <w:r>
        <w:rPr/>
        <w:t>和</w:t>
      </w:r>
      <w:r>
        <w:rPr/>
        <w:t>5.8%</w:t>
      </w:r>
      <w:r>
        <w:rPr/>
        <w:t>。</w:t>
      </w:r>
    </w:p>
    <w:p>
      <w:pPr>
        <w:pStyle w:val="TextBodyIndent"/>
        <w:rPr/>
      </w:pPr>
      <w:r>
        <w:rPr/>
      </w:r>
    </w:p>
    <w:p>
      <w:pPr>
        <w:pStyle w:val="TextBodyIndent"/>
        <w:rPr/>
      </w:pPr>
      <w:r>
        <w:rPr/>
        <w:t>客车市场的增长主要由轻型客车拉动，轻型客车销售的增长贡献度达到</w:t>
      </w:r>
      <w:r>
        <w:rPr/>
        <w:t>97.3%</w:t>
      </w:r>
      <w:r>
        <w:rPr/>
        <w:t>；大型客车的增长贡献度为</w:t>
      </w:r>
      <w:r>
        <w:rPr/>
        <w:t>4.8%</w:t>
      </w:r>
      <w:r>
        <w:rPr/>
        <w:t>，而中型客车销量低于上年。货车市场分车型看，重型、轻型货车销量高于上年，增速分别为</w:t>
      </w:r>
      <w:r>
        <w:rPr/>
        <w:t>21.7%</w:t>
      </w:r>
      <w:r>
        <w:rPr/>
        <w:t>、</w:t>
      </w:r>
      <w:r>
        <w:rPr/>
        <w:t>3.6%</w:t>
      </w:r>
      <w:r>
        <w:rPr/>
        <w:t>，增长贡献度分别为</w:t>
      </w:r>
      <w:r>
        <w:rPr/>
        <w:t>71.7%</w:t>
      </w:r>
      <w:r>
        <w:rPr/>
        <w:t>、</w:t>
      </w:r>
      <w:r>
        <w:rPr/>
        <w:t>34.1%</w:t>
      </w:r>
      <w:r>
        <w:rPr/>
        <w:t>，成为拉动货车增长的主要动力；中型和微型货车低于上年，分别下降</w:t>
      </w:r>
      <w:r>
        <w:rPr/>
        <w:t>1.8%</w:t>
      </w:r>
      <w:r>
        <w:rPr/>
        <w:t>和</w:t>
      </w:r>
      <w:r>
        <w:rPr/>
        <w:t>4.1%</w:t>
      </w:r>
      <w:r>
        <w:rPr/>
        <w:t>。</w:t>
      </w:r>
    </w:p>
    <w:p>
      <w:pPr>
        <w:pStyle w:val="TextBodyIndent"/>
        <w:rPr/>
      </w:pPr>
      <w:r>
        <w:rPr/>
      </w:r>
    </w:p>
    <w:p>
      <w:pPr>
        <w:pStyle w:val="TextBodyIndent"/>
        <w:rPr/>
      </w:pPr>
      <w:r>
        <w:rPr/>
        <w:t>4</w:t>
      </w:r>
      <w:r>
        <w:rPr/>
        <w:t>、汽车出口下降</w:t>
      </w:r>
    </w:p>
    <w:p>
      <w:pPr>
        <w:pStyle w:val="TextBodyIndent"/>
        <w:rPr/>
      </w:pPr>
      <w:r>
        <w:rPr/>
      </w:r>
    </w:p>
    <w:p>
      <w:pPr>
        <w:pStyle w:val="TextBodyIndent"/>
        <w:rPr/>
      </w:pPr>
      <w:r>
        <w:rPr/>
        <w:t>据中汽协会统计的汽车整车企业出口数据，</w:t>
      </w:r>
      <w:r>
        <w:rPr/>
        <w:t>2013</w:t>
      </w:r>
      <w:r>
        <w:rPr/>
        <w:t>年汽车整车出口市场下降，总体出口低于</w:t>
      </w:r>
      <w:r>
        <w:rPr/>
        <w:t>100</w:t>
      </w:r>
      <w:r>
        <w:rPr/>
        <w:t>万辆，为</w:t>
      </w:r>
      <w:r>
        <w:rPr/>
        <w:t>97.73</w:t>
      </w:r>
      <w:r>
        <w:rPr/>
        <w:t>万辆，比上年下降</w:t>
      </w:r>
      <w:r>
        <w:rPr/>
        <w:t>7.5%</w:t>
      </w:r>
      <w:r>
        <w:rPr/>
        <w:t>。其中乘用车出口</w:t>
      </w:r>
      <w:r>
        <w:rPr/>
        <w:t>59.63</w:t>
      </w:r>
      <w:r>
        <w:rPr/>
        <w:t>万辆，比上年下降</w:t>
      </w:r>
      <w:r>
        <w:rPr/>
        <w:t>9.8%</w:t>
      </w:r>
      <w:r>
        <w:rPr/>
        <w:t>；商用车出口</w:t>
      </w:r>
      <w:r>
        <w:rPr/>
        <w:t>38.10</w:t>
      </w:r>
      <w:r>
        <w:rPr/>
        <w:t>万辆，比上年下降</w:t>
      </w:r>
      <w:r>
        <w:rPr/>
        <w:t>3.5%</w:t>
      </w:r>
      <w:r>
        <w:rPr/>
        <w:t>。乘用车中轿车出口下降，其余车型增长；商用车中货车出口下降，客车增长。</w:t>
      </w:r>
    </w:p>
    <w:p>
      <w:pPr>
        <w:pStyle w:val="TextBodyIndent"/>
        <w:rPr/>
      </w:pPr>
      <w:r>
        <w:rPr/>
      </w:r>
    </w:p>
    <w:p>
      <w:pPr>
        <w:pStyle w:val="TextBodyIndent"/>
        <w:rPr/>
      </w:pPr>
      <w:r>
        <w:rPr/>
        <w:t xml:space="preserve">根据中汽协会整理的海关数据， </w:t>
      </w:r>
      <w:r>
        <w:rPr/>
        <w:t>1-11</w:t>
      </w:r>
      <w:r>
        <w:rPr/>
        <w:t>月，全国汽车商品累计进出口总额为</w:t>
      </w:r>
      <w:r>
        <w:rPr/>
        <w:t>1458.72</w:t>
      </w:r>
      <w:r>
        <w:rPr/>
        <w:t>亿美元，比上年同期增长</w:t>
      </w:r>
      <w:r>
        <w:rPr/>
        <w:t>4.1%</w:t>
      </w:r>
      <w:r>
        <w:rPr/>
        <w:t>。其中：进口金额</w:t>
      </w:r>
      <w:r>
        <w:rPr/>
        <w:t>745.63</w:t>
      </w:r>
      <w:r>
        <w:rPr/>
        <w:t>亿美元，比上年同期增长</w:t>
      </w:r>
      <w:r>
        <w:rPr/>
        <w:t>3.2%</w:t>
      </w:r>
      <w:r>
        <w:rPr/>
        <w:t>；出口金额</w:t>
      </w:r>
      <w:r>
        <w:rPr/>
        <w:t>713.09</w:t>
      </w:r>
      <w:r>
        <w:rPr/>
        <w:t>亿美元，比上年同期增长</w:t>
      </w:r>
      <w:r>
        <w:rPr/>
        <w:t>5.2%</w:t>
      </w:r>
      <w:r>
        <w:rPr/>
        <w:t>。</w:t>
      </w:r>
    </w:p>
    <w:p>
      <w:pPr>
        <w:pStyle w:val="TextBodyIndent"/>
        <w:rPr/>
      </w:pPr>
      <w:r>
        <w:rPr/>
      </w:r>
    </w:p>
    <w:p>
      <w:pPr>
        <w:pStyle w:val="TextBodyIndent"/>
        <w:rPr/>
      </w:pPr>
      <w:r>
        <w:rPr/>
        <w:t>5</w:t>
      </w:r>
      <w:r>
        <w:rPr/>
        <w:t>、市场集中度有所提升</w:t>
      </w:r>
    </w:p>
    <w:p>
      <w:pPr>
        <w:pStyle w:val="TextBodyIndent"/>
        <w:rPr/>
      </w:pPr>
      <w:r>
        <w:rPr/>
      </w:r>
    </w:p>
    <w:p>
      <w:pPr>
        <w:pStyle w:val="TextBodyIndent"/>
        <w:rPr/>
      </w:pPr>
      <w:r>
        <w:rPr/>
        <w:t>2013</w:t>
      </w:r>
      <w:r>
        <w:rPr/>
        <w:t>年，汽车销量排名前十位的企业集团销量合计为</w:t>
      </w:r>
      <w:r>
        <w:rPr/>
        <w:t>1943.06</w:t>
      </w:r>
      <w:r>
        <w:rPr/>
        <w:t>万辆，比上年增长</w:t>
      </w:r>
      <w:r>
        <w:rPr/>
        <w:t>15.8%</w:t>
      </w:r>
      <w:r>
        <w:rPr/>
        <w:t>；高于全行业增速</w:t>
      </w:r>
      <w:r>
        <w:rPr/>
        <w:t>2</w:t>
      </w:r>
      <w:r>
        <w:rPr/>
        <w:t>个百分点。占汽车销售总量的</w:t>
      </w:r>
      <w:r>
        <w:rPr/>
        <w:t>88.4%</w:t>
      </w:r>
      <w:r>
        <w:rPr/>
        <w:t>，比上年提高</w:t>
      </w:r>
      <w:r>
        <w:rPr/>
        <w:t>1.4</w:t>
      </w:r>
      <w:r>
        <w:rPr/>
        <w:t>个百分点。</w:t>
      </w:r>
    </w:p>
    <w:p>
      <w:pPr>
        <w:pStyle w:val="TextBodyIndent"/>
        <w:rPr/>
      </w:pPr>
      <w:r>
        <w:rPr/>
      </w:r>
    </w:p>
    <w:p>
      <w:pPr>
        <w:pStyle w:val="TextBodyIndent"/>
        <w:rPr/>
      </w:pPr>
      <w:r>
        <w:rPr/>
        <w:t>6</w:t>
      </w:r>
      <w:r>
        <w:rPr/>
        <w:t>、新能源汽车产销保持增长</w:t>
      </w:r>
    </w:p>
    <w:p>
      <w:pPr>
        <w:pStyle w:val="TextBodyIndent"/>
        <w:rPr/>
      </w:pPr>
      <w:r>
        <w:rPr/>
      </w:r>
    </w:p>
    <w:p>
      <w:pPr>
        <w:pStyle w:val="TextBodyIndent"/>
        <w:rPr/>
      </w:pPr>
      <w:r>
        <w:rPr/>
        <w:t>2013</w:t>
      </w:r>
      <w:r>
        <w:rPr/>
        <w:t>年我国新能源汽车生产</w:t>
      </w:r>
      <w:r>
        <w:rPr/>
        <w:t>17533</w:t>
      </w:r>
      <w:r>
        <w:rPr/>
        <w:t>辆，比上年增长</w:t>
      </w:r>
      <w:r>
        <w:rPr/>
        <w:t>39.7%</w:t>
      </w:r>
      <w:r>
        <w:rPr/>
        <w:t>，其中：纯电动汽车</w:t>
      </w:r>
      <w:r>
        <w:rPr/>
        <w:t>14243</w:t>
      </w:r>
      <w:r>
        <w:rPr/>
        <w:t>辆、插电式混合动力</w:t>
      </w:r>
      <w:r>
        <w:rPr/>
        <w:t>3290</w:t>
      </w:r>
      <w:r>
        <w:rPr/>
        <w:t>辆。销售新能源汽车</w:t>
      </w:r>
      <w:r>
        <w:rPr/>
        <w:t>17642</w:t>
      </w:r>
      <w:r>
        <w:rPr/>
        <w:t>辆，比上年增长</w:t>
      </w:r>
      <w:r>
        <w:rPr/>
        <w:t>37.9%</w:t>
      </w:r>
      <w:r>
        <w:rPr/>
        <w:t>，其中：纯电动汽车</w:t>
      </w:r>
      <w:r>
        <w:rPr/>
        <w:t>14604</w:t>
      </w:r>
      <w:r>
        <w:rPr/>
        <w:t>辆、插电式混合动力</w:t>
      </w:r>
      <w:r>
        <w:rPr/>
        <w:t>3038</w:t>
      </w:r>
      <w:r>
        <w:rPr/>
        <w:t>辆。</w:t>
      </w:r>
    </w:p>
    <w:p>
      <w:pPr>
        <w:pStyle w:val="TextBodyIndent"/>
        <w:rPr/>
      </w:pPr>
      <w:r>
        <w:rPr/>
      </w:r>
    </w:p>
    <w:p>
      <w:pPr>
        <w:pStyle w:val="TextBodyIndent"/>
        <w:rPr/>
      </w:pPr>
      <w:r>
        <w:rPr/>
        <w:t>7</w:t>
      </w:r>
      <w:r>
        <w:rPr/>
        <w:t>、经济效益良好，增速提高</w:t>
      </w:r>
    </w:p>
    <w:p>
      <w:pPr>
        <w:pStyle w:val="TextBodyIndent"/>
        <w:rPr/>
      </w:pPr>
      <w:r>
        <w:rPr/>
      </w:r>
    </w:p>
    <w:p>
      <w:pPr>
        <w:pStyle w:val="TextBodyIndent"/>
        <w:rPr/>
      </w:pPr>
      <w:r>
        <w:rPr/>
        <w:t>2013</w:t>
      </w:r>
      <w:r>
        <w:rPr/>
        <w:t>年我国汽车工业产销增长较快，行业经济效益也呈现良好的发展态势，增速高于上年同期水平。据中汽协会统计的</w:t>
      </w:r>
      <w:r>
        <w:rPr/>
        <w:t>1-11</w:t>
      </w:r>
      <w:r>
        <w:rPr/>
        <w:t>月汽车工业重点企业（集团）主要经济指标快报显示，</w:t>
      </w:r>
      <w:r>
        <w:rPr/>
        <w:t>17</w:t>
      </w:r>
      <w:r>
        <w:rPr/>
        <w:t>家重点企业（集团）工业总产值、营业收入比上年同期分别增长</w:t>
      </w:r>
      <w:r>
        <w:rPr/>
        <w:t>18.1%</w:t>
      </w:r>
      <w:r>
        <w:rPr/>
        <w:t>和</w:t>
      </w:r>
      <w:r>
        <w:rPr/>
        <w:t>16.2%</w:t>
      </w:r>
      <w:r>
        <w:rPr/>
        <w:t>，增速比上年同期分别提高</w:t>
      </w:r>
      <w:r>
        <w:rPr/>
        <w:t>13.7</w:t>
      </w:r>
      <w:r>
        <w:rPr/>
        <w:t>个百分点和</w:t>
      </w:r>
      <w:r>
        <w:rPr/>
        <w:t>12.7</w:t>
      </w:r>
      <w:r>
        <w:rPr/>
        <w:t>个百分点；实现利税总额比上年同期增长</w:t>
      </w:r>
      <w:r>
        <w:rPr/>
        <w:t>24.7%</w:t>
      </w:r>
      <w:r>
        <w:rPr/>
        <w:t>，比上年同期提高</w:t>
      </w:r>
      <w:r>
        <w:rPr/>
        <w:t>18.9</w:t>
      </w:r>
      <w:r>
        <w:rPr/>
        <w:t>个百分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3</w:t>
      </w:r>
      <w:r>
        <w:rPr/>
        <w:t>年世界主要汽车市场销量</w:t>
      </w:r>
    </w:p>
    <w:p>
      <w:pPr>
        <w:pStyle w:val="Normal"/>
        <w:rPr/>
      </w:pPr>
      <w:r>
        <w:rPr/>
        <w:object w:dxaOrig="768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3.95pt;width:363.7pt;height:198.6pt;mso-wrap-distance-right:9.05pt;mso-position-horizontal-relative:text;mso-position-vertical-relative:text" filled="f" o:ole="">
            <v:imagedata r:id="rId33" o:title=""/>
            <w10:wrap type="square"/>
          </v:shape>
          <o:OLEObject Type="Embed" ProgID="Excel.Sheet.12" ShapeID="ole_rId32" DrawAspect="Content" ObjectID="_1667301939" r:id="rId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资料来源：中研普华数据库</w:t>
      </w:r>
    </w:p>
    <w:p>
      <w:pPr>
        <w:pStyle w:val="Normal"/>
        <w:rPr/>
      </w:pPr>
      <w:r>
        <w:rPr/>
      </w:r>
    </w:p>
    <w:p>
      <w:pPr>
        <w:pStyle w:val="Style12"/>
        <w:rPr/>
      </w:pPr>
      <w:r>
        <w:rPr/>
        <w:t>图表：</w:t>
      </w:r>
      <w:r>
        <w:rPr/>
        <w:t>2012-2013</w:t>
      </w:r>
      <w:r>
        <w:rPr/>
        <w:t>年我国商用车销售产值</w:t>
      </w:r>
    </w:p>
    <w:p>
      <w:pPr>
        <w:pStyle w:val="Normal"/>
        <w:rPr/>
      </w:pPr>
      <w:bookmarkStart w:id="0" w:name="_1450341967"/>
      <w:bookmarkStart w:id="1" w:name="_1450341945"/>
      <w:bookmarkEnd w:id="0"/>
      <w:bookmarkEnd w:id="1"/>
      <w:r>
        <w:rPr/>
        <w:drawing>
          <wp:inline distT="0" distB="0" distL="0" distR="0">
            <wp:extent cx="5374640"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7" t="-16" r="-7" b="-16"/>
                    <a:stretch>
                      <a:fillRect/>
                    </a:stretch>
                  </pic:blipFill>
                  <pic:spPr bwMode="auto">
                    <a:xfrm>
                      <a:off x="0" y="0"/>
                      <a:ext cx="5374640" cy="2210435"/>
                    </a:xfrm>
                    <a:prstGeom prst="rect">
                      <a:avLst/>
                    </a:prstGeom>
                  </pic:spPr>
                </pic:pic>
              </a:graphicData>
            </a:graphic>
          </wp:inline>
        </w:drawing>
      </w:r>
    </w:p>
    <w:p>
      <w:pPr>
        <w:pStyle w:val="Normal"/>
        <w:rPr/>
      </w:pPr>
      <w:r>
        <w:rPr/>
        <w:t>数据来源：国家统计局</w:t>
      </w:r>
    </w:p>
    <w:p>
      <w:pPr>
        <w:pStyle w:val="Normal"/>
        <w:rPr/>
      </w:pPr>
      <w:r>
        <w:rPr/>
      </w:r>
    </w:p>
    <w:p>
      <w:pPr>
        <w:pStyle w:val="Style12"/>
        <w:rPr/>
      </w:pPr>
      <w:r>
        <w:rPr/>
        <w:t>图表：</w:t>
      </w:r>
      <w:r>
        <w:rPr/>
        <w:t>2013-2014</w:t>
      </w:r>
      <w:r>
        <w:rPr/>
        <w:t>年全国汽车销量对比图</w:t>
      </w:r>
    </w:p>
    <w:p>
      <w:pPr>
        <w:pStyle w:val="Normal"/>
        <w:rPr/>
      </w:pPr>
      <w:r>
        <w:rPr/>
        <w:drawing>
          <wp:inline distT="0" distB="0" distL="0" distR="0">
            <wp:extent cx="390525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9" t="-17" r="-9" b="-17"/>
                    <a:stretch>
                      <a:fillRect/>
                    </a:stretch>
                  </pic:blipFill>
                  <pic:spPr bwMode="auto">
                    <a:xfrm>
                      <a:off x="0" y="0"/>
                      <a:ext cx="3905250" cy="2076450"/>
                    </a:xfrm>
                    <a:prstGeom prst="rect">
                      <a:avLst/>
                    </a:prstGeom>
                  </pic:spPr>
                </pic:pic>
              </a:graphicData>
            </a:graphic>
          </wp:inline>
        </w:drawing>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数据库</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CharCharChar">
    <w:name w:val="正文文本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3:19:00Z</dcterms:modified>
  <cp:revision>193</cp:revision>
  <dc:subject/>
  <dc:title/>
</cp:coreProperties>
</file>