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电脑行业研究报告主要分析了超级电脑行业的市场规模、超级电脑市场供需求状况、超级电脑市场竞争状况和超级电脑主要企业经营情况、超级电脑市场主要企业的市场占有率，同时对超级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脑专业研究单位等公布和提供的大量资料。对我国超级电脑行业作了详尽深入的分析，为超级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电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级电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超级电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超级电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级电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级电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电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电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级电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电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超级电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电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级电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超级电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电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级电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08:00Z</dcterms:modified>
  <cp:revision>192</cp:revision>
  <dc:subject/>
  <dc:title/>
</cp:coreProperties>
</file>