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材料预浸料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预浸料是用树脂基体在严格控制的条件下浸渍连续纤维或织物，制成树脂基体与增强体的组合物。预浸料是用树脂基体在严格控制的条件下浸渍连续纤维或织物，制成树脂基体与增强体的组合物，是制造复合材料的中间材料。</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特别是近年来的迅速成长，我国的预浸料行业取得了骄人的成绩。虽然目前存在产能过剩的情况，但是我们市场规模巨大，目标消费者的需求量旺盛。目前行业尚处于成长期，发展机会较大。受高性能终端用途需求的驱动，如航空航天、工业、娱乐</w:t>
            </w:r>
            <w:r>
              <w:rPr>
                <w:rFonts w:cs="Arial" w:ascii="Arial" w:hAnsi="Arial"/>
                <w:color w:val="000000"/>
                <w:szCs w:val="21"/>
              </w:rPr>
              <w:t>/</w:t>
            </w:r>
            <w:r>
              <w:rPr>
                <w:rFonts w:ascii="Arial" w:hAnsi="Arial" w:cs="Arial"/>
                <w:color w:val="000000"/>
                <w:szCs w:val="21"/>
              </w:rPr>
              <w:t>体育、风能、和国防工业。在不久的将来，商业航空和风能的应用将主导预浸料市场，其次是土木工程和通用航空。许多预浸料制造商正在扩大现有的设施及建立新的工厂以满足这一需求。</w:t>
            </w:r>
          </w:p>
          <w:p>
            <w:pPr>
              <w:pStyle w:val="Normal"/>
              <w:spacing w:lineRule="atLeast" w:line="380"/>
              <w:ind w:firstLine="420"/>
              <w:rPr>
                <w:rFonts w:ascii="Arial" w:hAnsi="Arial" w:cs="Arial"/>
                <w:color w:val="000000"/>
                <w:szCs w:val="21"/>
              </w:rPr>
            </w:pPr>
            <w:r>
              <w:rPr>
                <w:rFonts w:ascii="Arial" w:hAnsi="Arial" w:cs="Arial"/>
                <w:color w:val="000000"/>
                <w:szCs w:val="21"/>
              </w:rPr>
              <w:t>目前世界上每平方米重</w:t>
            </w:r>
            <w:r>
              <w:rPr>
                <w:rFonts w:cs="Arial" w:ascii="Arial" w:hAnsi="Arial"/>
                <w:color w:val="000000"/>
                <w:szCs w:val="21"/>
              </w:rPr>
              <w:t>70</w:t>
            </w:r>
            <w:r>
              <w:rPr>
                <w:rFonts w:ascii="Arial" w:hAnsi="Arial" w:cs="Arial"/>
                <w:color w:val="000000"/>
                <w:szCs w:val="21"/>
              </w:rPr>
              <w:t>克至</w:t>
            </w:r>
            <w:r>
              <w:rPr>
                <w:rFonts w:cs="Arial" w:ascii="Arial" w:hAnsi="Arial"/>
                <w:color w:val="000000"/>
                <w:szCs w:val="21"/>
              </w:rPr>
              <w:t>75</w:t>
            </w:r>
            <w:r>
              <w:rPr>
                <w:rFonts w:ascii="Arial" w:hAnsi="Arial" w:cs="Arial"/>
                <w:color w:val="000000"/>
                <w:szCs w:val="21"/>
              </w:rPr>
              <w:t>克标准的碳纤维预浸料生产主要集中在日本、德国、美国等少数发达国家，总产量达到</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由于航空市场的巨大需求，美国是最大的预浸料市场，在增长潜力方面，预计亚太市场</w:t>
            </w:r>
            <w:r>
              <w:rPr>
                <w:rFonts w:cs="Arial" w:ascii="Arial" w:hAnsi="Arial"/>
                <w:color w:val="000000"/>
                <w:szCs w:val="21"/>
              </w:rPr>
              <w:t>(</w:t>
            </w:r>
            <w:r>
              <w:rPr>
                <w:rFonts w:ascii="Arial" w:hAnsi="Arial" w:cs="Arial"/>
                <w:color w:val="000000"/>
                <w:szCs w:val="21"/>
              </w:rPr>
              <w:t>中国和印度为首的</w:t>
            </w:r>
            <w:r>
              <w:rPr>
                <w:rFonts w:cs="Arial" w:ascii="Arial" w:hAnsi="Arial"/>
                <w:color w:val="000000"/>
                <w:szCs w:val="21"/>
              </w:rPr>
              <w:t>)</w:t>
            </w:r>
            <w:r>
              <w:rPr>
                <w:rFonts w:ascii="Arial" w:hAnsi="Arial" w:cs="Arial"/>
                <w:color w:val="000000"/>
                <w:szCs w:val="21"/>
              </w:rPr>
              <w:t>将成为主导。</w:t>
            </w:r>
          </w:p>
          <w:p>
            <w:pPr>
              <w:pStyle w:val="Normal"/>
              <w:spacing w:lineRule="atLeast" w:line="380"/>
              <w:ind w:firstLine="420"/>
              <w:rPr>
                <w:rFonts w:ascii="Arial" w:hAnsi="Arial" w:cs="Arial"/>
                <w:color w:val="000000"/>
                <w:szCs w:val="21"/>
              </w:rPr>
            </w:pPr>
            <w:r>
              <w:rPr>
                <w:rFonts w:ascii="Arial" w:hAnsi="Arial" w:cs="Arial"/>
                <w:color w:val="000000"/>
                <w:szCs w:val="21"/>
              </w:rPr>
              <w:t>由于航空市场的巨大需求，美国是最大的预浸料市场，在增长潜力方面，预计亚太市场（中国和印度为首的）将成为主导。预浸料具有强劲的市场潜力，它无需冷藏就能保持较长的保质期，以及在室温或只用热灯就可固化。到</w:t>
            </w:r>
            <w:r>
              <w:rPr>
                <w:rFonts w:cs="Arial" w:ascii="Arial" w:hAnsi="Arial"/>
                <w:color w:val="000000"/>
                <w:szCs w:val="21"/>
              </w:rPr>
              <w:t>2017</w:t>
            </w:r>
            <w:r>
              <w:rPr>
                <w:rFonts w:ascii="Arial" w:hAnsi="Arial" w:cs="Arial"/>
                <w:color w:val="000000"/>
                <w:szCs w:val="21"/>
              </w:rPr>
              <w:t>年全球预浸料市场预计将达到</w:t>
            </w:r>
            <w:r>
              <w:rPr>
                <w:rFonts w:cs="Arial" w:ascii="Arial" w:hAnsi="Arial"/>
                <w:color w:val="000000"/>
                <w:szCs w:val="21"/>
              </w:rPr>
              <w:t>152907</w:t>
            </w:r>
            <w:r>
              <w:rPr>
                <w:rFonts w:ascii="Arial" w:hAnsi="Arial" w:cs="Arial"/>
                <w:color w:val="000000"/>
                <w:szCs w:val="21"/>
              </w:rPr>
              <w:t>吨，相当于</w:t>
            </w:r>
            <w:r>
              <w:rPr>
                <w:rFonts w:cs="Arial" w:ascii="Arial" w:hAnsi="Arial"/>
                <w:color w:val="000000"/>
                <w:szCs w:val="21"/>
              </w:rPr>
              <w:t>72.9</w:t>
            </w:r>
            <w:r>
              <w:rPr>
                <w:rFonts w:ascii="Arial" w:hAnsi="Arial" w:cs="Arial"/>
                <w:color w:val="000000"/>
                <w:szCs w:val="21"/>
              </w:rPr>
              <w:t>亿美元。到</w:t>
            </w:r>
            <w:r>
              <w:rPr>
                <w:rFonts w:cs="Arial" w:ascii="Arial" w:hAnsi="Arial"/>
                <w:color w:val="000000"/>
                <w:szCs w:val="21"/>
              </w:rPr>
              <w:t>2017</w:t>
            </w:r>
            <w:r>
              <w:rPr>
                <w:rFonts w:ascii="Arial" w:hAnsi="Arial" w:cs="Arial"/>
                <w:color w:val="000000"/>
                <w:szCs w:val="21"/>
              </w:rPr>
              <w:t>年全球预浸料市场预计将达到</w:t>
            </w:r>
            <w:r>
              <w:rPr>
                <w:rFonts w:cs="Arial" w:ascii="Arial" w:hAnsi="Arial"/>
                <w:color w:val="000000"/>
                <w:szCs w:val="21"/>
              </w:rPr>
              <w:t>152907</w:t>
            </w:r>
            <w:r>
              <w:rPr>
                <w:rFonts w:ascii="Arial" w:hAnsi="Arial" w:cs="Arial"/>
                <w:color w:val="000000"/>
                <w:szCs w:val="21"/>
              </w:rPr>
              <w:t>吨，相当于</w:t>
            </w:r>
            <w:r>
              <w:rPr>
                <w:rFonts w:cs="Arial" w:ascii="Arial" w:hAnsi="Arial"/>
                <w:color w:val="000000"/>
                <w:szCs w:val="21"/>
              </w:rPr>
              <w:t>72.9</w:t>
            </w:r>
            <w:r>
              <w:rPr>
                <w:rFonts w:ascii="Arial" w:hAnsi="Arial" w:cs="Arial"/>
                <w:color w:val="000000"/>
                <w:szCs w:val="21"/>
              </w:rPr>
              <w:t>亿美元。而中国则是全球预浸料最大市场约占全球产量的</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材料预浸料行业进行了长期追踪，结合我们对材料预浸料相关企业的调查研究，对我国材料预浸料行业发展现状与前景、市场竞争格局与形势、赢利水平与企业发展、投资策略与风险预警、发展趋势与规划建议等进行深入研究，并重点分析了材料预浸料行业的前景与风险。报告揭示了材料预浸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材料预浸料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材料预浸料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材料预浸料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材料预浸料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材料预浸料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材料预浸料行业政策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材料预浸料行业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材料预浸料市场规模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材料预浸料市场规模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材料预浸料市场规模及增速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材料预浸料市场发展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材料预浸料细分产品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材料预浸料行业生产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材料预浸料行业生产规模及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材料预浸料行业产量产能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材料预浸料行业生产中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材料预浸料行业区域生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材料预浸料行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材料预浸料行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材料预浸料行业市场集中度分析</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材料预浸料产品价格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材料预浸料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材料预浸料产品价格的关键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材料预浸料产品价格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材料预浸料企业价位及价格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材料预浸料行业渠道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材料预浸料行业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材料预浸料企业渠道策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代理商选择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材料预浸料行业进出口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材料预浸料行业出口总量及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材料预浸料海外市场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材料预浸料行业经营海外市场的主要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材料预浸料行业出口态势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材料预浸料行业进口总量及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材料预浸料进口主要国家及地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进口品牌对材料预浸料行业的促进与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材料预浸料行业进口态势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材料预浸料上游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树脂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纤维、纺织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树脂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纤维、纺织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材料预浸料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材料预浸料下游行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与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材料预浸料行业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下游行业发展对预浸料的发展方向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下游行业发展对预浸料需求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材料预浸料行业客户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材料预浸料行业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材料预浸料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材料预浸料行业工艺技术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材料预浸料行业主导驱动因素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材料预浸料企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业务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业务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大元化工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业务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构成</w:t>
            </w:r>
            <w:r>
              <w:rPr>
                <w:rFonts w:cs="Arial" w:ascii="Arial" w:hAnsi="Arial"/>
                <w:color w:val="000000"/>
                <w:szCs w:val="21"/>
              </w:rPr>
              <w:tab/>
              <w:t>251</w:t>
            </w:r>
          </w:p>
          <w:p>
            <w:pPr>
              <w:pStyle w:val="Normal"/>
              <w:spacing w:lineRule="atLeast" w:line="380"/>
              <w:rPr/>
            </w:pPr>
            <w:r>
              <w:rPr>
                <w:rFonts w:ascii="Arial" w:hAnsi="Arial" w:cs="Arial"/>
                <w:color w:val="000000"/>
                <w:szCs w:val="21"/>
              </w:rPr>
              <w:t>四、发展战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材料预浸料行业进入壁垒及机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材料预浸料行业进入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材料预浸料行业投资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材料预浸料行业市场前景与预测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碳纤维热塑性预浸料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大丝束碳纤维预浸料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材料预浸料行业盈利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材料预浸料行业总体机会评价</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材料预浸料行业投资策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品定位与品类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品定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销售渠道是市场经济商品流通的主要桥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销售渠道建设中存在的难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加强企业销售渠道建设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动式营销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关联式营销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情感式营销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思考式营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专业化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多元化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三维三维双立体对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材料预浸料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37</w:t>
            </w:r>
          </w:p>
          <w:p>
            <w:pPr>
              <w:pStyle w:val="Normal"/>
              <w:spacing w:lineRule="atLeast" w:line="380"/>
              <w:rPr/>
            </w:pPr>
            <w:r>
              <w:rPr>
                <w:rFonts w:ascii="Arial" w:hAnsi="Arial" w:cs="Arial"/>
                <w:color w:val="000000"/>
                <w:szCs w:val="21"/>
              </w:rPr>
              <w:t>图表：房地产市场持续复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66</w:t>
            </w:r>
          </w:p>
          <w:p>
            <w:pPr>
              <w:pStyle w:val="Normal"/>
              <w:spacing w:lineRule="atLeast" w:line="380"/>
              <w:rPr/>
            </w:pPr>
            <w:r>
              <w:rPr>
                <w:rFonts w:ascii="Arial" w:hAnsi="Arial" w:cs="Arial"/>
                <w:color w:val="000000"/>
                <w:szCs w:val="21"/>
              </w:rPr>
              <w:t>图表：韩元处于贬值通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预浸料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预浸料行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预浸料市场需求结构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材料预浸料区域分布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材料预浸料出口交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材料预浸料市场规模增速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三菱人造丝预测的全球碳纤维在三大领域的需求增长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预浸料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预浸料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材料预浸料区域生产分布总体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碳纤维近几年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材料预浸料重点省市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材料预浸料主要生产企业市场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预浸料主要进口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重点企业市场占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竞争的关键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两种材料预浸料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预浸料产品价格成本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主要材料预浸料价格变化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预浸料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预浸料进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复合材料分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四代军用飞机材料的发展需求、目标和重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先进民用飞机材料发展的需求目标和重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钢集团吉林碳素股份有限公司成长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钢集团吉林碳素股份有限公司盈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钢集团吉林碳素股份有限公司盈利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钢集团吉林碳素股份有限公司运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钢集团吉林碳素股份有限公司财务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钢集团吉林碳素股份有限公司业务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中钢集团吉林碳素股份有限公司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钢集团吉林碳素股份有限公司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中钢集团吉林碳素股份有限公司业务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钢集团吉林碳素股份有限公司业务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金发科技股份有限公司成长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金发科技股份有限公司盈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金发科技股份有限公司盈利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金发科技股份有限公司运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金发科技股份有限公司财务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金发科技股份有限公司业务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金发科技股份有限公司业务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金发科技股份有限公司业务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金发科技股份有限公司业务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金发科技股份有限公司业务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宁夏大元化工股份有限公司成长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宁夏大元化工股份有限公司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宁夏大元化工股份有限公司盈利质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宁夏大元化工股份有限公司运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宁夏大元化工股份有限公司财务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宁夏大元化工股份有限公司业务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宁夏大元化工股份有限公司业务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宁夏大元化工股份有限公司业务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宁夏大元化工股份有限公司业务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宁夏大元化工股份有限公司业务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湖南博云新材料股份有限公司成长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湖南博云新材料股份有限公司盈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湖南博云新材料股份有限公司盈利质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湖南博云新材料股份有限公司运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湖南博云新材料股份有限公司财务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湖南博云新材料股份有限公司业务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湖南博云新材料股份有限公司业务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湖南博云新材料股份有限公司业务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湖南博云新材料股份有限公司业务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湖南博云新材料股份有限公司业务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材料预浸料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材料预浸料市场规模及增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预浸料行业市场规模</w:t>
      </w:r>
    </w:p>
    <w:p>
      <w:pPr>
        <w:pStyle w:val="Normal"/>
        <w:rPr>
          <w:rFonts w:ascii="Arial" w:hAnsi="Arial" w:cs="Arial"/>
        </w:rPr>
      </w:pPr>
      <w:bookmarkStart w:id="0" w:name="_1455108620"/>
      <w:bookmarkEnd w:id="0"/>
      <w:r>
        <w:rPr>
          <w:rFonts w:cs="Arial" w:ascii="Arial" w:hAnsi="Arial"/>
        </w:rPr>
        <w:object w:dxaOrig="896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195.8pt" filled="f" o:ole="">
            <v:imagedata r:id="rId33" o:title=""/>
          </v:shape>
          <o:OLEObject Type="Embed" ProgID="Excel.Sheet.12" ShapeID="ole_rId32" DrawAspect="Content" ObjectID="_309849727"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材料预浸料市场规模的因素</w:t>
      </w:r>
    </w:p>
    <w:p>
      <w:pPr>
        <w:pStyle w:val="Normal"/>
        <w:rPr>
          <w:rFonts w:ascii="Arial" w:hAnsi="Arial" w:cs="Arial"/>
        </w:rPr>
      </w:pPr>
      <w:r>
        <w:rPr>
          <w:rFonts w:cs="Arial" w:ascii="Arial" w:hAnsi="Arial"/>
        </w:rPr>
      </w:r>
    </w:p>
    <w:p>
      <w:pPr>
        <w:pStyle w:val="TextBodyIndent"/>
        <w:rPr/>
      </w:pPr>
      <w:r>
        <w:rPr>
          <w:rFonts w:ascii="Arial" w:hAnsi="Arial" w:cs="Arial"/>
        </w:rPr>
        <w:t>受高性能终端用途需求的驱动，如航空航天、工业、娱乐</w:t>
      </w:r>
      <w:r>
        <w:rPr>
          <w:rFonts w:cs="Arial" w:ascii="Arial" w:hAnsi="Arial"/>
        </w:rPr>
        <w:t>/</w:t>
      </w:r>
      <w:r>
        <w:rPr>
          <w:rFonts w:ascii="Arial" w:hAnsi="Arial" w:cs="Arial"/>
        </w:rPr>
        <w:t>体育、风能、和国防工业。 </w:t>
      </w:r>
      <w:r>
        <w:rPr>
          <w:rFonts w:ascii="Arial" w:hAnsi="Arial" w:cs="Arial" w:eastAsia="Arial"/>
        </w:rPr>
        <w:t xml:space="preserve"> </w:t>
      </w:r>
      <w:r>
        <w:rPr>
          <w:rFonts w:ascii="Arial" w:hAnsi="Arial" w:cs="Arial"/>
        </w:rPr>
        <w:t>在不久的将来，商业航空和风能的应用将主导预浸料市场，其次是土木工程和通用航空。许多预浸料制造商正在扩大现有的设施及建立新的工厂以满足这一需求。 </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航空市场的巨大需求，美国是最大的预浸料市场，在增长潜力方面，预计亚太市场（中国和印度为首的）将成为主导。预浸料具有强劲的市场潜力，它无需冷藏就能保持较长的保质期，以及在室温或只用热灯就可固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材料预浸料市场规模及增速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我国预浸料行业市场规模预测</w:t>
      </w:r>
    </w:p>
    <w:p>
      <w:pPr>
        <w:pStyle w:val="Normal"/>
        <w:rPr>
          <w:rFonts w:ascii="Arial" w:hAnsi="Arial" w:cs="Arial"/>
        </w:rPr>
      </w:pPr>
      <w:bookmarkStart w:id="1" w:name="_1455109250"/>
      <w:bookmarkEnd w:id="1"/>
      <w:r>
        <w:rPr>
          <w:rFonts w:cs="Arial" w:ascii="Arial" w:hAnsi="Arial"/>
        </w:rP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04.8pt" filled="f" o:ole="">
            <v:imagedata r:id="rId35" o:title=""/>
          </v:shape>
          <o:OLEObject Type="Embed" ProgID="Excel.Sheet.12" ShapeID="ole_rId34" DrawAspect="Content" ObjectID="_426395661" r:id="rId34"/>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1:00Z</dcterms:modified>
  <cp:revision>182</cp:revision>
  <dc:subject/>
  <dc:title/>
</cp:coreProperties>
</file>