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霍尔传感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霍尔传感器行业进行了长期追踪，结合我们对霍尔传感器相关企业的调查研究，对我国霍尔传感器行业发展现状与前景、市场竞争格局与形势、赢利水平与企业发展、投资策略与风险预警、发展趋势与规划建议等进行深入研究，并重点分析了霍尔传感器行业的前景与风险。报告揭示了霍尔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霍尔传感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尔传感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尔传感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霍尔传感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霍尔传感器市场的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状况对比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霍尔传感器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霍尔传感器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霍尔传感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霍尔传感器产业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霍尔传感器工业总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霍尔传感器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霍尔传感器企业单位个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霍尔传感器亏损企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霍尔传感器从业人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霍尔传感器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尔传感器生产技术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尔传感器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尔传感器技术最新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霍尔传感器市场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尔传感器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霍尔传感器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霍尔传感器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尔传感器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霍尔传感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霍尔传感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尔传感器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霍尔传感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霍尔传感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尔传感器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霍尔传感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霍尔传感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霍尔传感器价格分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尔传感器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尔传感器产品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尔传感器产品价格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霍尔传感器进出口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尔传感器产品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尔传感器产品进出口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霍尔传感器上下游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尔传感器上游原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尔传感器下游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霍尔传感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霍尔传感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尔传感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霍尔传感器行业</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霍尔传感器行业的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霍尔传感器行业的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霍尔传感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霍尔传感器行业的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霍尔传感器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霍尔传感器行业完善的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霍尔传感器行业投资策略及投资盈利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霍尔传感器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霍尔传感器行业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霍尔传感器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霍尔传感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霍尔传感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霍尔传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霍尔传感器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霍尔传感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霍尔传感器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霍尔传感器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霍尔传感器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霍尔传感器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霍尔传感器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霍尔传感器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霍尔传感器行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尔传感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霍尔传感器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霍尔传感器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霍尔传感器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霍尔传感器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霍尔传感器行业其他风险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10:00Z</dcterms:modified>
  <cp:revision>188</cp:revision>
  <dc:subject/>
  <dc:title/>
</cp:coreProperties>
</file>