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制造及修理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制造及修理行业研究报告中的飞机制造及修理行业数据分析以权威的国家统计数据为基础，采用宏观和微观相结合的分析方式，利用科学的统计分析方法，在描述行业概貌的同时，对飞机制造及修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制造及修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制造及修理行业研究单位等公布和提供的大量资料。报告对我国飞机制造及修理行业的供需状况、发展现状、子行业发展变化等进行了分析，重点分析了国内外飞机制造及修理行业的发展现状、如何面对行业的发展挑战、行业的发展建议、行业竞争力，以及行业的投资分析和趋势预测等等。报告还综合了飞机制造及修理行业的整体发展动态，对行业在产品方面提供了参考建议和具体解决办法。报告对于飞机制造及修理产品生产企业、经销商、行业管理部门以及拟进入该行业的投资者具有重要的参考价值，对于研究我国飞机制造及修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飞机制造及修理行业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飞机制造及修理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飞机制造的过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飞机制造方法和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飞机制造优势及成就</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飞机制造具备的优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飞机制造的发展成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制造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航空航天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航空航天工业发展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航空航天业迅猛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航空航天装备面临的机遇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民企日渐渗入航空航天领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航空航天行业材料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航空航天材料发展概述及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航空航天领域复合材料应用进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大力推进航空新材料产业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航空航天材料存在的差距及问题</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航空航天材料的发展思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航空航天制造技术综述</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航空航天制造技术的地位和作用</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航空航天制造技术的特点及要求</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航空航天制造业的关键制造技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航空航天制造业的新技术</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航空航天行业政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内投资民用航空业规定（试行）》</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外商投资民用航空业规定》</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华人民共和国民用航空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全球飞机制造及修理行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主要飞机制造商机型简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商用飞机市场供求情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亚太地区飞机制造业发展状况剖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飞机制造行业的发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大飞机制造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大飞机项目推进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私人飞机产业发展势头强劲</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飞机维修业的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飞机维修业发展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航空维修产业规模现状及发展潜力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飞机维修业税收政策变动情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地区飞机制造及修理业的发展</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飞机产业面临的问题及策略</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飞机制造业存在的主要障碍</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制造大飞机面临的两大难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民机技术差距制约大飞机项目进展</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飞机租赁企业发展面临的障碍</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大飞机项目发展的对策措施</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中国大飞机制造的营销策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飞机制造及修理行业相关的应用</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电加工技术在航空航天制造中的应用</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数字产品定义在飞机制造中的应用</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先进数控技术在飞机制造业的应用</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先进复合材料在飞机修理中的应用</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飞机制造企业</w:t>
            </w:r>
            <w:r>
              <w:rPr>
                <w:rFonts w:cs="Arial" w:ascii="Arial" w:hAnsi="Arial"/>
                <w:color w:val="000000"/>
                <w:szCs w:val="21"/>
              </w:rPr>
              <w:t>PDM</w:t>
            </w:r>
            <w:r>
              <w:rPr>
                <w:rFonts w:ascii="Arial" w:hAnsi="Arial" w:cs="Arial"/>
                <w:color w:val="000000"/>
                <w:szCs w:val="21"/>
              </w:rPr>
              <w:t>的组织和实施</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飞机制造企业</w:t>
            </w:r>
            <w:r>
              <w:rPr>
                <w:rFonts w:cs="Arial" w:ascii="Arial" w:hAnsi="Arial"/>
                <w:color w:val="000000"/>
                <w:szCs w:val="21"/>
              </w:rPr>
              <w:t>PDM</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飞机制造企业产品数据管理的实施目标</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飞机制造企业</w:t>
            </w:r>
            <w:r>
              <w:rPr>
                <w:rFonts w:cs="Arial" w:ascii="Arial" w:hAnsi="Arial"/>
                <w:color w:val="000000"/>
                <w:szCs w:val="21"/>
              </w:rPr>
              <w:t>PDM</w:t>
            </w:r>
            <w:r>
              <w:rPr>
                <w:rFonts w:ascii="Arial" w:hAnsi="Arial" w:cs="Arial"/>
                <w:color w:val="000000"/>
                <w:szCs w:val="21"/>
              </w:rPr>
              <w:t>具体实施内容</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飞机制造企业</w:t>
            </w:r>
            <w:r>
              <w:rPr>
                <w:rFonts w:cs="Arial" w:ascii="Arial" w:hAnsi="Arial"/>
                <w:color w:val="000000"/>
                <w:szCs w:val="21"/>
              </w:rPr>
              <w:t>PDM</w:t>
            </w:r>
            <w:r>
              <w:rPr>
                <w:rFonts w:ascii="Arial" w:hAnsi="Arial" w:cs="Arial"/>
                <w:color w:val="000000"/>
                <w:szCs w:val="21"/>
              </w:rPr>
              <w:t>实施的方法和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飞机供应商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波音公司（</w:t>
            </w:r>
            <w:r>
              <w:rPr>
                <w:rFonts w:cs="Arial" w:ascii="Arial" w:hAnsi="Arial"/>
                <w:color w:val="000000"/>
                <w:szCs w:val="21"/>
              </w:rPr>
              <w:t>THE BOEING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波音经营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波音经营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波音经营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欧洲航空防务航天公司（</w:t>
            </w:r>
            <w:r>
              <w:rPr>
                <w:rFonts w:cs="Arial" w:ascii="Arial" w:hAnsi="Arial"/>
                <w:color w:val="000000"/>
                <w:szCs w:val="21"/>
              </w:rPr>
              <w:t>EA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洲航空防务航天公司经营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欧洲航空防务航天公司经营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欧洲航空防务航天公司经营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庞巴迪（</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庞巴迪经营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庞巴迪经营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前三季度庞巴迪经营状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空中客车（</w:t>
            </w:r>
            <w:r>
              <w:rPr>
                <w:rFonts w:cs="Arial" w:ascii="Arial" w:hAnsi="Arial"/>
                <w:color w:val="000000"/>
                <w:szCs w:val="21"/>
              </w:rPr>
              <w:t>AIRB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空中客车经营状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中客车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及修理行业上市公司</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哈飞航空工业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经营状况分析</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经营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飞股份经营状况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西安飞机国际航空制造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经营状况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经营状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飞国际经营状况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江西洪都航空工业股份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经营状况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经营状况分析</w:t>
            </w:r>
          </w:p>
          <w:p>
            <w:pPr>
              <w:pStyle w:val="Normal"/>
              <w:spacing w:lineRule="atLeast" w:line="380"/>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洪都航空经营状况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航动力控制股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经营状况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经营状况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航动控经营状况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四川成发航空科技股份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经营状况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经营状况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发科技经营状况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航天时代电子技术股份有限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经营状况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经营状况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天电子经营状况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及修理行业投资及前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航空航天制造行业发展趋势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未来我国航空航天产业的发展方向</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民用航空领域的发展趋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航空材料技术的发展趋势</w:t>
            </w:r>
          </w:p>
          <w:p>
            <w:pPr>
              <w:pStyle w:val="Normal"/>
              <w:spacing w:lineRule="atLeast" w:line="380"/>
              <w:rPr/>
            </w:pPr>
            <w:r>
              <w:rPr>
                <w:rFonts w:cs="Arial" w:ascii="Arial" w:hAnsi="Arial"/>
                <w:color w:val="000000"/>
                <w:szCs w:val="21"/>
              </w:rPr>
              <w:t>6.1.4</w:t>
            </w:r>
            <w:r>
              <w:rPr>
                <w:rFonts w:ascii="Arial" w:hAnsi="Arial" w:cs="Arial"/>
                <w:color w:val="000000"/>
                <w:szCs w:val="21"/>
              </w:rPr>
              <w:t>　未来航空航天复合材料应用市场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民用大型飞机制造业五力模型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新进入者威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替代者的威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买方谈价能力</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卖方谈价能力</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现有竞争者的竞争能力</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飞机制造及修理业投资机遇与前景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政策将激活飞机产业广阔空间</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飞机制造产业投资形势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飞机制造业产业链各环节的机会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低空开放试点引发市场机遇</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十二五”我国航空飞机租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机械工业技术政策</w:t>
            </w:r>
          </w:p>
          <w:p>
            <w:pPr>
              <w:pStyle w:val="Normal"/>
              <w:spacing w:lineRule="atLeast" w:line="380"/>
              <w:rPr>
                <w:rFonts w:ascii="Arial" w:hAnsi="Arial" w:cs="Arial"/>
                <w:color w:val="000000"/>
                <w:szCs w:val="21"/>
              </w:rPr>
            </w:pPr>
            <w:r>
              <w:rPr>
                <w:rFonts w:ascii="Arial" w:hAnsi="Arial" w:cs="Arial"/>
                <w:color w:val="000000"/>
                <w:szCs w:val="21"/>
              </w:rPr>
              <w:t>附录二：关于深化我国低空空域管理改革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波音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波音不同部门收入情况（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波音不同部门营业损益情况（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波音交付量情况（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波音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波音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波音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波音交付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前三季度波音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前三季度波音不同部门收入情况（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前三季度波音交付量情况（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欧洲航空防务航天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欧洲航空防务航天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洲航空防务航天公司不同部门收入和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洲航空防务航天公司收入的不同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欧洲航空防务航天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欧洲航空防务航天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欧洲航空防务航天公司不同部门收入和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欧洲航空防务航天公司收入的不同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前三季度欧洲航空防务航天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前三季度欧洲航空防务航天公司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庞巴迪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庞巴迪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庞巴迪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庞巴迪喷气公务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庞巴迪民用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庞巴迪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庞巴迪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庞巴迪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庞巴迪喷气公务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庞巴迪民用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前三季度庞巴迪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前三季度庞巴迪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前三季度庞巴迪喷气公务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前三季度庞巴迪民用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空中客车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截止</w:t>
            </w:r>
            <w:r>
              <w:rPr>
                <w:rFonts w:cs="Arial" w:ascii="Arial" w:hAnsi="Arial"/>
                <w:color w:val="000000"/>
                <w:szCs w:val="21"/>
              </w:rPr>
              <w:t>2011</w:t>
            </w:r>
            <w:r>
              <w:rPr>
                <w:rFonts w:ascii="Arial" w:hAnsi="Arial" w:cs="Arial"/>
                <w:color w:val="000000"/>
                <w:szCs w:val="21"/>
              </w:rPr>
              <w:t>年空中客车飞机订单数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截止</w:t>
            </w:r>
            <w:r>
              <w:rPr>
                <w:rFonts w:cs="Arial" w:ascii="Arial" w:hAnsi="Arial"/>
                <w:color w:val="000000"/>
                <w:szCs w:val="21"/>
              </w:rPr>
              <w:t>2011</w:t>
            </w:r>
            <w:r>
              <w:rPr>
                <w:rFonts w:ascii="Arial" w:hAnsi="Arial" w:cs="Arial"/>
                <w:color w:val="000000"/>
                <w:szCs w:val="21"/>
              </w:rPr>
              <w:t>年空中客车飞机交付数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截止</w:t>
            </w:r>
            <w:r>
              <w:rPr>
                <w:rFonts w:cs="Arial" w:ascii="Arial" w:hAnsi="Arial"/>
                <w:color w:val="000000"/>
                <w:szCs w:val="21"/>
              </w:rPr>
              <w:t>2011</w:t>
            </w:r>
            <w:r>
              <w:rPr>
                <w:rFonts w:ascii="Arial" w:hAnsi="Arial" w:cs="Arial"/>
                <w:color w:val="000000"/>
                <w:szCs w:val="21"/>
              </w:rPr>
              <w:t>年空中客车飞机未交付数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中客车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中客车累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空中客车飞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哈飞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哈飞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哈飞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哈飞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飞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哈飞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飞国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飞国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飞国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飞国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飞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飞国际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飞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洪都航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洪都航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洪都航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洪都航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都航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洪都航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洪都航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航动控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航动控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航动控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航动控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动控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航动控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航动控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发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发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成发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成发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发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发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发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航天电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航天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航天电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航天电子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天电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天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飞机制造及修理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飞机制造及修理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飞机制造及修理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飞机制造及修理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飞机制造及修理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飞机制造及修理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飞机制造及修理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飞机制造及修理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飞机制造及修理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飞机制造及修理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飞机制造及修理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飞机制造及修理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2:00Z</dcterms:modified>
  <cp:revision>182</cp:revision>
  <dc:subject/>
  <dc:title/>
</cp:coreProperties>
</file>