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威士忌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威士忌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威士忌酒市场进行了分析研究。报告在总结中国威士忌酒行业发展历程的基础上，结合新时期的各方面因素，对中国威士忌酒行业的发展趋势给予了细致和审慎的预测论证。报告资料详实，图表丰富，既有深入的分析，又有直观的比较，为威士忌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市场现状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洋酒的定义及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洋酒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洋酒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洋酒酒文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洋酒在中国市场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洋酒市场格局</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的洋酒公司</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洋酒与国产酒的市场博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洋酒与白酒的优劣势对比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洋酒市场的存在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洋酒市场发展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洋酒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洋酒的渠道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洋酒的产品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洋酒的价格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洋酒的消费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洋酒市场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关税下调对洋酒价格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洋酒本土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成世界洋酒市场争夺焦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两大洋酒巨头争战中国威士忌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洋酒在中国的市场转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美国帝王品牌进军中国洋酒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洋酒市场销售策略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酒类市场销售终端的基本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酒类市场各终端的基本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类酒终端的分布格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酒类市场的主要销售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酒类企业主要渠道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区域代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买断品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特许经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烈性酒在不同渠道销售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洋酒渠道策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代理商选择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渠道的本土化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品牌联合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洋酒在中国的营销策略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传播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产品线组合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厂商关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洋酒营销渠道下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6.6 OEM</w:t>
            </w:r>
            <w:r>
              <w:rPr>
                <w:rFonts w:ascii="Arial" w:hAnsi="Arial" w:cs="Arial"/>
                <w:color w:val="000000"/>
                <w:szCs w:val="21"/>
              </w:rPr>
              <w:t>合作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6.7 </w:t>
            </w:r>
            <w:r>
              <w:rPr>
                <w:rFonts w:ascii="Arial" w:hAnsi="Arial" w:cs="Arial"/>
                <w:color w:val="000000"/>
                <w:szCs w:val="21"/>
              </w:rPr>
              <w:t>体验营销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威士忌酒市场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威士忌酒的介绍及分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威士忌酒定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威士忌酒分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威士忌酒的市场规模及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威士忌酒的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3.2.2 2014-2018</w:t>
            </w:r>
            <w:r>
              <w:rPr>
                <w:rFonts w:ascii="Arial" w:hAnsi="Arial" w:cs="Arial"/>
                <w:color w:val="000000"/>
                <w:szCs w:val="21"/>
              </w:rPr>
              <w:t>年中国威士忌酒的市场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威士忌酒的进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3.1 2010-2013</w:t>
            </w:r>
            <w:r>
              <w:rPr>
                <w:rFonts w:ascii="Arial" w:hAnsi="Arial" w:cs="Arial"/>
                <w:color w:val="000000"/>
                <w:szCs w:val="21"/>
              </w:rPr>
              <w:t>年进口总体概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国内主要威士忌进口地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进口威士忌酒来源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洋酒品牌的消费定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2</w:t>
            </w:r>
            <w:r>
              <w:rPr>
                <w:rFonts w:ascii="Arial" w:hAnsi="Arial" w:cs="Arial"/>
                <w:color w:val="000000"/>
                <w:szCs w:val="21"/>
              </w:rPr>
              <w:t>中国烈性洋酒市场销量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中国烈性洋酒市场规模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天津市场部分洋酒价格（单位：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昆明市场部分洋酒价格（单位：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重庆市场部分洋酒价格（单位：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酒类市场销售终端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不同终端的企业运作策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直销型销售模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经销型销售模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网络型销售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流通型销售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内葡萄酒企业渠道流程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烈酒在不同销售端所占的比例统计（销售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烈酒在不同销售端所占的比例统计（销售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2</w:t>
            </w:r>
            <w:r>
              <w:rPr>
                <w:rFonts w:ascii="Arial" w:hAnsi="Arial" w:cs="Arial"/>
                <w:color w:val="000000"/>
                <w:szCs w:val="21"/>
              </w:rPr>
              <w:t>烈酒在同的零售终端所占销售比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进口洋酒分销渠道流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中国威士忌酒市场销售规模（销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12</w:t>
            </w:r>
            <w:r>
              <w:rPr>
                <w:rFonts w:ascii="Arial" w:hAnsi="Arial" w:cs="Arial"/>
                <w:color w:val="000000"/>
                <w:szCs w:val="21"/>
              </w:rPr>
              <w:t>年中国威士忌酒市场规模（销量）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各类威士忌酒市场份额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中国威士忌酒市场增长率（销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中国威士忌酒市场销售规模（销售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2-2012</w:t>
            </w:r>
            <w:r>
              <w:rPr>
                <w:rFonts w:ascii="Arial" w:hAnsi="Arial" w:cs="Arial"/>
                <w:color w:val="000000"/>
                <w:szCs w:val="21"/>
              </w:rPr>
              <w:t>年中国威士忌酒市场规模（销售额）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中国威士忌酒市场增长率（销售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4</w:t>
            </w:r>
            <w:r>
              <w:rPr>
                <w:rFonts w:ascii="Arial" w:hAnsi="Arial" w:cs="Arial"/>
                <w:color w:val="000000"/>
                <w:szCs w:val="21"/>
              </w:rPr>
              <w:t>年中国威士忌酒市场规模预测（销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4</w:t>
            </w:r>
            <w:r>
              <w:rPr>
                <w:rFonts w:ascii="Arial" w:hAnsi="Arial" w:cs="Arial"/>
                <w:color w:val="000000"/>
                <w:szCs w:val="21"/>
              </w:rPr>
              <w:t>年中国威士忌酒市场规模预测（销售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进口威士忌酒数量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进口威士忌酒进口数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进口威士忌酒金额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进口威士忌酒进口金额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进口威士忌酒平均单价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威士忌酒进口月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各省区威士忌酒进口数量和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下半年中国各省区威士忌酒进口数量和金额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各省区威士忌酒进口数量所占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各省区威士忌酒进口数量所占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威士忌酒进口月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上海市威士忌酒进口月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广东省威士忌酒进口月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福建省威士忌酒进口月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天津市威士忌酒进口月度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中国威士忌酒进口来源地所占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进口威士忌酒来源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下半年中国进口威士忌酒来源地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23:00Z</dcterms:modified>
  <cp:revision>174</cp:revision>
  <dc:subject/>
  <dc:title/>
</cp:coreProperties>
</file>