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腰果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腰果行业研究报告就是为了解行情、分析环境提供依据，是企业了解市场和把握发展方向的重要手段，是辅助企业决策的重要工具。报告根据腰果行业监测统计数据指标体系，研究一定时期内中国腰果行业生产消费的现状、变化及趋势。腰果报告有助于企业及投资者洞察中国腰果行业市场供需行为，评估中国腰果行业投资价值，为相关企业提供第三方的决策支持。报告内容有助于腰果行业企业、投资者了解市场供需情况，并可以为企业市场推广计划的制定提供第三方决策支持。该报告第一时间为客户提供中国腰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腰果行业市场发展状况、关联行业发展状况、行业竞争状况、优势企业发展状况、消费现状以及行业营销进行了深入的分析，在总结中国腰果行业发展历程的基础上，结合新时期的各方面因素，对中国腰果行业的发展趋势给予了细致和审慎的预测论证。本报告是腰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产业的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腰果产业对税收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腰果产业对</w:t>
            </w:r>
            <w:r>
              <w:rPr>
                <w:rFonts w:cs="Arial" w:ascii="Arial" w:hAnsi="Arial"/>
                <w:color w:val="000000"/>
                <w:szCs w:val="21"/>
              </w:rPr>
              <w:t>GDP</w:t>
            </w:r>
            <w:r>
              <w:rPr>
                <w:rFonts w:ascii="Arial" w:hAnsi="Arial" w:cs="Arial"/>
                <w:color w:val="000000"/>
                <w:szCs w:val="21"/>
              </w:rPr>
              <w:t>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环境及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效益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的支柱作用逐渐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调整升级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发展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腰果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腰果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果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腰果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腰果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腰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腰果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腰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腰果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腰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腰果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腰果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腰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腰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腰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腰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腰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腰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腰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腰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腰果行业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腰果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腰果行业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腰果行业企业单位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腰果行业从业人员平均人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腰果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腰果行业产值利税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腰果行业资金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腰果行业成本费用利润率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腰果行业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腰果行业资产负债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腰果行业流动资产周转次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腰果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腰果行业地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腰果行业所有制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腰果行业不同规模企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腰果行业不同规模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腰果行业不同规模企业人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腰果行业不同规模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腰果行业不同规模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腰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腰果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果行业竞争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行业竞争特点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腰果行业市场竞争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腰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腰果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腰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腰果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腰果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腰果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腰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腰果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腰果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腰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腰果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腰果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腰果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腰果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腰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果行业投资前景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腰果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腰果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腰果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腰果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腰果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腰果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腰果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腰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腰果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腰果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腰果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腰果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腰果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腰果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腰果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腰果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腰果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腰果行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果行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果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果行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果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果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果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腰果进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腰果进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腰果出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腰果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腰果进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腰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腰果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腰果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腰果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腰果行业领导企业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腰果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腰果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腰果销售收入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腰果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腰果总资产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腰果总资产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9:37:00Z</dcterms:modified>
  <cp:revision>175</cp:revision>
  <dc:subject/>
  <dc:title/>
</cp:coreProperties>
</file>