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计算机排版与照排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算机排版与照排系统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计算机排版与照排系统产品行业的市场供给与需求状况等进行分析，并紧密结合项目情况对计算机排版与照排系统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排版与照排系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排版与照排系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排版与照排系统行业市场规模分析</w:t>
            </w:r>
            <w:r>
              <w:rPr>
                <w:rFonts w:ascii="Arial" w:hAnsi="Arial" w:cs="Arial" w:eastAsia="Arial"/>
                <w:color w:val="000000"/>
                <w:szCs w:val="21"/>
              </w:rPr>
              <w:t xml:space="preserve"> </w:t>
            </w:r>
            <w:r>
              <w:rPr>
                <w:rFonts w:ascii="Arial" w:hAnsi="Arial" w:cs="Arial"/>
                <w:color w:val="000000"/>
                <w:szCs w:val="21"/>
              </w:rPr>
              <w:t>计算机排版与照排系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排版与照排系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排版与照排系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计算机排版与照排系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排版与照排系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排版与照排系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排版与照排系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计算机排版与照排系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5:00Z</dcterms:modified>
  <cp:revision>217</cp:revision>
  <dc:subject/>
  <dc:title/>
</cp:coreProperties>
</file>