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计算机辅助信息管理系统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计算机辅助信息管理系统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计算机辅助信息管理系统产品行业的市场供给与需求状况等进行分析，并紧密结合项目情况对计算机辅助信息管理系统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辅助信息管理系统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算机辅助信息管理系统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算机辅助信息管理系统行业市场规模分析</w:t>
            </w:r>
            <w:r>
              <w:rPr>
                <w:rFonts w:ascii="Arial" w:hAnsi="Arial" w:cs="Arial" w:eastAsia="Arial"/>
                <w:color w:val="000000"/>
                <w:szCs w:val="21"/>
              </w:rPr>
              <w:t xml:space="preserve"> </w:t>
            </w:r>
            <w:r>
              <w:rPr>
                <w:rFonts w:ascii="Arial" w:hAnsi="Arial" w:cs="Arial"/>
                <w:color w:val="000000"/>
                <w:szCs w:val="21"/>
              </w:rPr>
              <w:t>计算机辅助信息管理系统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算机辅助信息管理系统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计算机辅助信息管理系统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计算机辅助信息管理系统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算机辅助信息管理系统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算机辅助信息管理系统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计算机辅助信息管理系统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计算机辅助信息管理系统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3:06:00Z</dcterms:modified>
  <cp:revision>220</cp:revision>
  <dc:subject/>
  <dc:title/>
</cp:coreProperties>
</file>