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计算机应用系统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计算机应用系统项目融资商业计划书》由中国行业研究网公司具有丰富报告编制案例的团队撰写，依托中国行业研究网庞大的细分市场数据库，运用国家统计局、商务部、海关总署、相关行业协会等权威数据，在大量周密的市场调研基础上，对我国计算机应用系统产品行业的市场供给与需求状况等进行分析，并紧密结合项目情况对计算机应用系统项目未来发展前景进行了研判。《项目融资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融资商业计划书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融资商业计划书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中国行业研究网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应用系统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计算机应用系统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计算机应用系统行业市场规模分析</w:t>
            </w:r>
            <w:r>
              <w:rPr>
                <w:rFonts w:ascii="Arial" w:hAnsi="Arial" w:cs="Arial" w:eastAsia="Arial"/>
                <w:color w:val="000000"/>
                <w:szCs w:val="21"/>
              </w:rPr>
              <w:t xml:space="preserve"> </w:t>
            </w:r>
            <w:r>
              <w:rPr>
                <w:rFonts w:ascii="Arial" w:hAnsi="Arial" w:cs="Arial"/>
                <w:color w:val="000000"/>
                <w:szCs w:val="21"/>
              </w:rPr>
              <w:t>计算机应用系统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计算机应用系统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计算机应用系统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计算机应用系统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计算机应用系统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计算机应用系统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计算机应用系统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计算机应用系统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3:10:00Z</dcterms:modified>
  <cp:revision>239</cp:revision>
  <dc:subject/>
  <dc:title/>
</cp:coreProperties>
</file>